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情礼赞婚前教育视频的温馨启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婚姻不再是简单的男女结合，而是一场复杂的心理、情感和经济的投资。随着社会发展，婚前教育也越来越受到重视，不少家庭和婚恋机构开始推出各种形式的婚前教育视频，以帮助年轻人更好地理解并准备好这一生中最重要的人生事件——结婚。</w:t>
      </w:r>
      <w:r>
        <w:rPr>
          <w:sz w:val="32"/>
          <w:szCs w:val="32"/>
        </w:rPr>
        <w:t>&lt;/p&gt;&lt;p&gt;&lt;img src="/static-img/r18rY4bG7MHlLZ3uLmIGCD9TQse89snojkPzhK_aZlaSJ-rJUpr0QolgcbuhM6Aj.jpg"&gt;&lt;/p&gt;&lt;p&gt;</w:t>
      </w:r>
      <w:r>
        <w:rPr>
          <w:sz w:val="32"/>
          <w:szCs w:val="32"/>
        </w:rPr>
        <w:t>婚前教育视频：爱情启蒙</w:t>
      </w:r>
      <w:r>
        <w:rPr>
          <w:sz w:val="32"/>
          <w:szCs w:val="32"/>
        </w:rPr>
        <w:t>&lt;/p&gt;&lt;p&gt;</w:t>
      </w:r>
      <w:r>
        <w:rPr>
          <w:sz w:val="32"/>
          <w:szCs w:val="32"/>
        </w:rPr>
        <w:t>什么是婚前教育？</w:t>
      </w:r>
      <w:r>
        <w:rPr>
          <w:sz w:val="32"/>
          <w:szCs w:val="32"/>
        </w:rPr>
        <w:t>&lt;/p&gt;&lt;p&gt;&lt;img src="/static-img/aaDOuUiLsgAT49R_6LCakD9TQse89snojkPzhK_aZlZcj0piTF4TNp8cSlVcMKEb5Eugh3TmDilUfEMXFcRI5SK2rjc9s42tpmN77VCP4sdIpBUqXm8R6u9vaxIfJ1ax6PaAzJ9d0zP8MouaH3dyWg3plvt8baj8Xaz0x6Eq5zVFxgMBNFDJTyyH177P30Rk.jpg"&gt;&lt;/p&gt;&lt;p&gt;</w:t>
      </w:r>
      <w:r>
        <w:rPr>
          <w:sz w:val="32"/>
          <w:szCs w:val="32"/>
        </w:rPr>
        <w:t>在谈及婚前教育之前，我们首先需要明确这个概念是什么。所谓的“婚前教育”，并不仅仅指的是传统意义上的教堂或宗教仪式中的知识传授，它包含了对未来伴侣关系的一系列心理、法律、财务等方面的了解与准备。它旨在为即将步入夫妻生活的人们提供一个全面的视角，使他们能够更加清晰地认识到自己，以及自己的伴侣。</w:t>
      </w:r>
      <w:r>
        <w:rPr>
          <w:sz w:val="32"/>
          <w:szCs w:val="32"/>
        </w:rPr>
        <w:t>&lt;/p&gt;&lt;p&gt;</w:t>
      </w:r>
      <w:r>
        <w:rPr>
          <w:sz w:val="32"/>
          <w:szCs w:val="32"/>
        </w:rPr>
        <w:t>婚前的知识储备</w:t>
      </w:r>
      <w:r>
        <w:rPr>
          <w:sz w:val="32"/>
          <w:szCs w:val="32"/>
        </w:rPr>
        <w:t>&lt;/p&gt;&lt;p&gt;&lt;img src="/static-img/xAph7ZecyDzmIe45FIHt5z9TQse89snojkPzhK_aZlZcj0piTF4TNp8cSlVcMKEb5Eugh3TmDilUfEMXFcRI5SK2rjc9s42tpmN77VCP4sdIpBUqXm8R6u9vaxIfJ1ax6PaAzJ9d0zP8MouaH3dyWg3plvt8baj8Xaz0x6Eq5zVFxgMBNFDJTyyH177P30Rk.jpg"&gt;&lt;/p&gt;&lt;p&gt;</w:t>
      </w:r>
      <w:r>
        <w:rPr>
          <w:sz w:val="32"/>
          <w:szCs w:val="32"/>
        </w:rPr>
        <w:t>法律基础</w:t>
      </w:r>
      <w:r>
        <w:rPr>
          <w:sz w:val="32"/>
          <w:szCs w:val="32"/>
        </w:rPr>
        <w:t>&lt;/p&gt;&lt;p&gt;</w:t>
      </w:r>
      <w:r>
        <w:rPr>
          <w:sz w:val="32"/>
          <w:szCs w:val="32"/>
        </w:rPr>
        <w:t>首先，了解基本法律知识对于任何一段关系都是必要的。例如，你应该知道如何合法注册你的关系，有关财产权益以及离异后的分割问题等。如果你不知道这些信息，这可能会给你带来无数的问题和困扰。</w:t>
      </w:r>
      <w:r>
        <w:rPr>
          <w:sz w:val="32"/>
          <w:szCs w:val="32"/>
        </w:rPr>
        <w:t>&lt;/p&gt;&lt;p&gt;&lt;img src="/static-img/n3VdeOihbAq9Y7NbMFo2jz9TQse89snojkPzhK_aZlZcj0piTF4TNp8cSlVcMKEb5Eugh3TmDilUfEMXFcRI5SK2rjc9s42tpmN77VCP4sdIpBUqXm8R6u9vaxIfJ1ax6PaAzJ9d0zP8MouaH3dyWg3plvt8baj8Xaz0x6Eq5zVFxgMBNFDJTyyH177P30Rk.jpg"&gt;&lt;/p&gt;&lt;p&gt;</w:t>
      </w:r>
      <w:r>
        <w:rPr>
          <w:sz w:val="32"/>
          <w:szCs w:val="32"/>
        </w:rPr>
        <w:t>情感智慧</w:t>
      </w:r>
      <w:r>
        <w:rPr>
          <w:sz w:val="32"/>
          <w:szCs w:val="32"/>
        </w:rPr>
        <w:t>&lt;/p&gt;&lt;p&gt;</w:t>
      </w:r>
      <w:r>
        <w:rPr>
          <w:sz w:val="32"/>
          <w:szCs w:val="32"/>
        </w:rPr>
        <w:t>其次，对于许多新人的来说，情感智慧也是非常重要的一课。这包括了沟通技巧、冲突解决策略以及如何管理你的期望值。你需要学习如何与对方有效沟通，也要学会倾听对方的声音，这些都是构建健康关系不可或缺的一部分。</w:t>
      </w:r>
      <w:r>
        <w:rPr>
          <w:sz w:val="32"/>
          <w:szCs w:val="32"/>
        </w:rPr>
        <w:t>&lt;/p&gt;&lt;p&gt;&lt;img src="/static-img/XLVHIRf9rdSP4BSxTyWa_T9TQse89snojkPzhK_aZlZcj0piTF4TNp8cSlVcMKEb5Eugh3TmDilUfEMXFcRI5SK2rjc9s42tpmN77VCP4sdIpBUqXm8R6u9vaxIfJ1ax6PaAzJ9d0zP8MouaH3dyWg3plvt8baj8Xaz0x6Eq5zVFxgMBNFDJTyyH177P30Rk.jpg"&gt;&lt;/p&gt;&lt;p&gt;</w:t>
      </w:r>
      <w:r>
        <w:rPr>
          <w:sz w:val="32"/>
          <w:szCs w:val="32"/>
        </w:rPr>
        <w:t>金融规划</w:t>
      </w:r>
      <w:r>
        <w:rPr>
          <w:sz w:val="32"/>
          <w:szCs w:val="32"/>
        </w:rPr>
        <w:t>&lt;/p&gt;&lt;p&gt;</w:t>
      </w:r>
      <w:r>
        <w:rPr>
          <w:sz w:val="32"/>
          <w:szCs w:val="32"/>
        </w:rPr>
        <w:t>最后，但同样重要的是，你需要有一定的金融规划能力。这意味着你应该有一个共同的预算计划，并且清楚每个月都要花费多少钱。在这个过程中，你可以一起讨论哪些支出是必须要做的，而哪些则可以适当节省一些开销。</w:t>
      </w:r>
      <w:r>
        <w:rPr>
          <w:sz w:val="32"/>
          <w:szCs w:val="32"/>
        </w:rPr>
        <w:t>&lt;/p&gt;&lt;p&gt;</w:t>
      </w:r>
      <w:r>
        <w:rPr>
          <w:sz w:val="32"/>
          <w:szCs w:val="32"/>
        </w:rPr>
        <w:t>视频内容：全面而深入</w:t>
      </w:r>
      <w:r>
        <w:rPr>
          <w:sz w:val="32"/>
          <w:szCs w:val="32"/>
        </w:rPr>
        <w:t>&lt;/p&gt;&lt;p&gt;</w:t>
      </w:r>
      <w:r>
        <w:rPr>
          <w:sz w:val="32"/>
          <w:szCs w:val="32"/>
        </w:rPr>
        <w:t>结构设计</w:t>
      </w:r>
      <w:r>
        <w:rPr>
          <w:sz w:val="32"/>
          <w:szCs w:val="32"/>
        </w:rPr>
        <w:t>&lt;/p&gt;&lt;p&gt;</w:t>
      </w:r>
      <w:r>
        <w:rPr>
          <w:sz w:val="32"/>
          <w:szCs w:val="32"/>
        </w:rPr>
        <w:t>好的视频课程通常都会采用结构化教学方式，即从基础知识开始逐渐深入至实践操作。这不仅能帮助观众更好地理解各个环节，还能让学习过程变得既有趣又高效。而且，一般情况下这样的课程会根据不同年龄段和背景进行定制，以满足不同的需求。</w:t>
      </w:r>
      <w:r>
        <w:rPr>
          <w:sz w:val="32"/>
          <w:szCs w:val="32"/>
        </w:rPr>
        <w:t>&lt;/p&gt;&lt;p&gt;</w:t>
      </w:r>
      <w:r>
        <w:rPr>
          <w:sz w:val="32"/>
          <w:szCs w:val="32"/>
        </w:rPr>
        <w:t>实战演练模拟场景：</w:t>
      </w:r>
      <w:r>
        <w:rPr>
          <w:sz w:val="32"/>
          <w:szCs w:val="32"/>
        </w:rPr>
        <w:t>&lt;/p&gt;&lt;p&gt;</w:t>
      </w:r>
      <w:r>
        <w:rPr>
          <w:sz w:val="32"/>
          <w:szCs w:val="32"/>
        </w:rPr>
        <w:t>为了使学员能够将理论应用到实际中，一些课程会通过角色扮演或者模拟场景来训练学生应对各种可能出现的情境，比如处理争执时使用积极沟通技巧，或是在面对金钱问题时保持理性决策。此外，观看真实案例分析也是提高判断力和解决问题能力的一个有效途径。</w:t>
      </w:r>
      <w:r>
        <w:rPr>
          <w:sz w:val="32"/>
          <w:szCs w:val="32"/>
        </w:rPr>
        <w:t>&lt;/p&gt;&lt;p&gt;</w:t>
      </w:r>
      <w:r>
        <w:rPr>
          <w:sz w:val="32"/>
          <w:szCs w:val="32"/>
        </w:rPr>
        <w:t>结语：共筑美满家庭之基石</w:t>
      </w:r>
      <w:r>
        <w:rPr>
          <w:sz w:val="32"/>
          <w:szCs w:val="32"/>
        </w:rPr>
        <w:t>&lt;/p&gt;&lt;p&gt;</w:t>
      </w:r>
      <w:r>
        <w:rPr>
          <w:sz w:val="32"/>
          <w:szCs w:val="32"/>
        </w:rPr>
        <w:t>总结而言，“婚前教育视频”不仅是一个工具，更是一个成长路径，它承载着新人共同走向幸福生活的小船，让他们拥有更多掌舵自主航行的心态。在这个快节奏、高压力的时代，无论是技术还是社交网络，都无法替代亲密相处中的互动交流。但如果我们能把握这一次机会，将这种宝贵的情感智慧加以提升，那么我们的未来的路上必将充满希望与光彩。</w:t>
      </w:r>
      <w:r>
        <w:rPr>
          <w:sz w:val="32"/>
          <w:szCs w:val="32"/>
        </w:rPr>
        <w:t>&lt;/p&gt;&lt;p&gt;&lt;a href = "/doc/1056133-</w:t>
      </w:r>
      <w:r>
        <w:rPr>
          <w:sz w:val="32"/>
          <w:szCs w:val="32"/>
        </w:rPr>
        <w:t>爱情礼赞婚前教育视频的温馨启蒙</w:t>
      </w:r>
      <w:r>
        <w:rPr>
          <w:sz w:val="32"/>
          <w:szCs w:val="32"/>
        </w:rPr>
        <w:t>.doc" rel="alternate" download="1056133-</w:t>
      </w:r>
      <w:r>
        <w:rPr>
          <w:sz w:val="32"/>
          <w:szCs w:val="32"/>
        </w:rPr>
        <w:t>爱情礼赞婚前教育视频的温馨启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