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揭秘超模传奇的摄影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图片和视频的分享已经成为了一种流行的社交方式。其中，以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为主题的一系列图片，在网络上引起了极大的轰动。这不仅仅是因为这些照片展示了一个明星在不同角度、不同的光线下的多面性，也因为它们背后隐藏着对个人隐私权保护的深刻思考。</w:t>
      </w:r>
      <w:r>
        <w:rPr>
          <w:sz w:val="32"/>
          <w:szCs w:val="32"/>
        </w:rPr>
        <w:t>&lt;/p&gt;&lt;p&gt;&lt;img src="/static-img/7IuRICx1sGncbvilFczR2oSUu-VhN0j32ZSbKrhmakb0EMUItnzesJe_qFo5nQGH.png"&gt;&lt;/p&gt;&lt;p&gt;</w:t>
      </w:r>
      <w:r>
        <w:rPr>
          <w:sz w:val="32"/>
          <w:szCs w:val="32"/>
        </w:rPr>
        <w:t>一、传播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照片通过社交媒体平台迅速传播开来，不少网友纷纷转发讨论。而这也导致了一些人对此类行为进行批评，他们认为公开发布这样的个人内容侵犯了艺人的隐私权。这种争议性的讨论让我们反思在数字时代，我们应该如何平衡个人隐私与信息共享之间的关系？</w:t>
      </w:r>
      <w:r>
        <w:rPr>
          <w:sz w:val="32"/>
          <w:szCs w:val="32"/>
        </w:rPr>
        <w:t>&lt;/p&gt;&lt;p&gt;&lt;img src="/static-img/Xf3d6EA3In827nPkUBqIPYSUu-VhN0j32ZSbKrhmakZxFDLhc2-9SYpBcQA8QvKyRVvHDjpgRplozHHUPL0B22DPUEwjxuWRVuVMg1vd_fPt0ATch3C2xklJWyAOixSxWrQRisobzQ3zW9kq6HB-GNd6OA53wuV3SRmowHH4Sv7FwPw_Pii2rz45DvmW4S9p.jpg"&gt;&lt;/p&gt;&lt;p&gt;</w:t>
      </w:r>
      <w:r>
        <w:rPr>
          <w:sz w:val="32"/>
          <w:szCs w:val="32"/>
        </w:rPr>
        <w:t>二、艺术与商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的出现，也引发了一场关于艺术作品价值和商业运作的问题。这些照片无疑展现了一位超模传奇般的人生历程，但同时，它们是否可以被视为一种艺术形式？如果可以，那么它们为什么不能像其他任何一件艺术品一样，被收藏和交易？</w:t>
      </w:r>
      <w:r>
        <w:rPr>
          <w:sz w:val="32"/>
          <w:szCs w:val="32"/>
        </w:rPr>
        <w:t>&lt;/p&gt;&lt;p&gt;&lt;img src="/static-img/Yr1NniKBcL-DmssRu-IPaoSUu-VhN0j32ZSbKrhmakZxFDLhc2-9SYpBcQA8QvKyRVvHDjpgRplozHHUPL0B22DPUEwjxuWRVuVMg1vd_fPt0ATch3C2xklJWyAOixSxWrQRisobzQ3zW9kq6HB-GNd6OA53wuV3SRmowHH4Sv7FwPw_Pii2rz45DvmW4S9p.jpg"&gt;&lt;/p&gt;&lt;p&gt;</w:t>
      </w:r>
      <w:r>
        <w:rPr>
          <w:sz w:val="32"/>
          <w:szCs w:val="32"/>
        </w:rPr>
        <w:t>三、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这一事件背后的文化意义，我们需要回顾一下中国娱乐圈对于明星形象管理的一贯做法。在过去，明星通常会非常小心地控制自己的形象，而现在，由于社交媒体等新技术的普及，这种控制力正在逐渐削弱。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似乎成为了这种变化的一个缩影。</w:t>
      </w:r>
      <w:r>
        <w:rPr>
          <w:sz w:val="32"/>
          <w:szCs w:val="32"/>
        </w:rPr>
        <w:t>&lt;/p&gt;&lt;p&gt;&lt;img src="/static-img/e-YLZR6E002ILqJcfFGvM4SUu-VhN0j32ZSbKrhmakZxFDLhc2-9SYpBcQA8QvKyRVvHDjpgRplozHHUPL0B22DPUEwjxuWRVuVMg1vd_fPt0ATch3C2xklJWyAOixSxWrQRisobzQ3zW9kq6HB-GNd6OA53wuV3SRmowHH4Sv7FwPw_Pii2rz45DvmW4S9p.jpg"&gt;&lt;/p&gt;&lt;p&gt;</w:t>
      </w:r>
      <w:r>
        <w:rPr>
          <w:sz w:val="32"/>
          <w:szCs w:val="32"/>
        </w:rPr>
        <w:t>四、法律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层面来看，“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的发布触发了关于肖像权保护的问题。如果这些照片涉嫌侵犯艺人的肖像权，那么相关责任方应当承担什么样的责任？而对于公众来说，有没有必要重新审视自己分享信息时所遵循的心态？</w:t>
      </w:r>
      <w:r>
        <w:rPr>
          <w:sz w:val="32"/>
          <w:szCs w:val="32"/>
        </w:rPr>
        <w:t>&lt;/p&gt;&lt;p&gt;&lt;img src="/static-img/wLOtvy95Jl6BHC_3i6NQjISUu-VhN0j32ZSbKrhmakZxFDLhc2-9SYpBcQA8QvKyRVvHDjpgRplozHHUPL0B22DPUEwjxuWRVuVMg1vd_fPt0ATch3C2xklJWyAOixSxWrQRisobzQ3zW9kq6HB-GNd6OA53wuV3SRmowHH4Sv7FwPw_Pii2rz45DvmW4S9p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”的事件不仅是一次对公共意见系统反应速度的大考验，更是对我们生活方式中隐私问题的一个提醒。在这个快速发展但又充满挑战的世界里，我们必须学会适应，并且不断调整我们的行为准则，以确保每个人的基本权利得到尊重和保障。</w:t>
      </w:r>
      <w:r>
        <w:rPr>
          <w:sz w:val="32"/>
          <w:szCs w:val="32"/>
        </w:rPr>
        <w:t>&lt;/p&gt;&lt;p&gt;&lt;a href = "/doc/1056064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揭秘超模传奇的摄影史诗</w:t>
      </w:r>
      <w:r>
        <w:rPr>
          <w:sz w:val="32"/>
          <w:szCs w:val="32"/>
        </w:rPr>
        <w:t>.doc" rel="alternate" download="1056064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揭秘超模传奇的摄影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