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别惹我我可是嫡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嫡妃这个称呼听起来似乎很高贵，但实际上，她们往往是最不容易被人惹火的一群女人。今天，我要和大家聊一聊这背后的故事。</w:t>
      </w:r>
      <w:r>
        <w:rPr>
          <w:sz w:val="32"/>
          <w:szCs w:val="32"/>
        </w:rPr>
        <w:t>&lt;/p&gt;&lt;p&gt;&lt;img src="/static-img/zQqw_hV8wFORQc2iy8Cmz2iLEZqCvqEufNBB6guPq4ADSfGJjIXNcVXQV2-c3yJl.jpg"&gt;&lt;/p&gt;&lt;p&gt;</w:t>
      </w:r>
      <w:r>
        <w:rPr>
          <w:sz w:val="32"/>
          <w:szCs w:val="32"/>
        </w:rPr>
        <w:t>记得有一次，我去参观了一座历史博物馆。那天特别热，一进门就被一幅画像吸引了：她坐在高台上，身穿华丽的宫装，脸上的笑容却透着一种不可告人的冷酷。我好奇地问旁边的导游：“这是谁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前朝的一个嫡妃，”导游低声回答，“她的名字叫李氏。”</w:t>
      </w:r>
      <w:r>
        <w:rPr>
          <w:sz w:val="32"/>
          <w:szCs w:val="32"/>
        </w:rPr>
        <w:t>&lt;/p&gt;&lt;p&gt;&lt;img src="/static-img/I29pZhyFjNyz_-Yu5NTKUGiLEZqCvqEufNBB6guPq4AtPHWJO6A-NIUBWauDo6tuU-PK66jcEx6g7x_n6gypcKwUEJ9HyZRfhr0sVdWRH7YdioQ-v0v-7trE1OLzEQ1Ozmjw95RhY6hTua59KJkGVt9bYMdBGB0gy_sjtBDq1jmZBjHR-ejrYzxEaFRNbrkB.jpg"&gt;&lt;/p&gt;&lt;p&gt;</w:t>
      </w:r>
      <w:r>
        <w:rPr>
          <w:sz w:val="32"/>
          <w:szCs w:val="32"/>
        </w:rPr>
        <w:t>我想起了一个流传甚广的故事：李氏虽然美貌绝伦，但性格极其倔强，不论是皇帝还是其他后宫中的女人，都不得不小心翼翼地对待她。一天，有个年轻的公主，在宴会上无意中踩到了李氏的裙摆，这场面立刻陷入了沉默。因为在那个时代，如果你不是嫡妃，你敢于触碰嫡妃，那么你的命运将会如何？别说踩裙摆，就是看向她也可能招来杀身之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氏知道自己的位置，也清楚自己需要维护的是什么。她从未参与过权力的斗争，因为那不是她的战场，而是在更微妙、更深层次的地方展现出她的力量。在一次一次的小事中，她用自己的智慧和魅力，让那些想要排挤或是伤害她的女子都感到无从下手。</w:t>
      </w:r>
      <w:r>
        <w:rPr>
          <w:sz w:val="32"/>
          <w:szCs w:val="32"/>
        </w:rPr>
        <w:t>&lt;/p&gt;&lt;p&gt;&lt;img src="/static-img/wBj3_zVQpxJ8J4e3KccRKGiLEZqCvqEufNBB6guPq4AtPHWJO6A-NIUBWauDo6tuU-PK66jcEx6g7x_n6gypcKwUEJ9HyZRfhr0sVdWRH7YdioQ-v0v-7trE1OLzEQ1Ozmjw95RhY6hTua59KJkGVt9bYMdBGB0gy_sjtBDq1jmZBjHR-ejrYzxEaFRNbrkB.jpg"&gt;&lt;/p&gt;&lt;p&gt;</w:t>
      </w:r>
      <w:r>
        <w:rPr>
          <w:sz w:val="32"/>
          <w:szCs w:val="32"/>
        </w:rPr>
        <w:t>其实，这种能力并非所有女性都能掌握。有些人太冲动，或许是不够聪明；而一些则可能因为太过自信而忽视了周围人的情绪。这便使得那些能够恰到好处地运用这些技巧的人，比如像李氏这样的嫡妃，更显得难以触及，更像是神话里的仙女一般，即使站在人间，却总能保持着超凡脱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我们普通的人来说，要成为像李氏一样的人，并不是件简单的事。但我们可以尝试学习一些他们独有的策略。比如，在处理关系时，我们可以更加细致地观察他人的行为，从而避免误解和冲突；同时，我们也应该学会适时放弃一些事情，以保护自己免受不必要的心理压力。</w:t>
      </w:r>
      <w:r>
        <w:rPr>
          <w:sz w:val="32"/>
          <w:szCs w:val="32"/>
        </w:rPr>
        <w:t>&lt;/p&gt;&lt;p&gt;&lt;img src="/static-img/LFnLUuZ8EEdicH2YDIfmCGiLEZqCvqEufNBB6guPq4AtPHWJO6A-NIUBWauDo6tuU-PK66jcEx6g7x_n6gypcKwUEJ9HyZRfhr0sVdWRH7YdioQ-v0v-7trE1OLzEQ1Ozmjw95RhY6hTua59KJkGVt9bYMdBGB0gy_sjtBDq1jmZBjHR-ejrYzxEaFRNbrkB.jpg"&gt;&lt;/p&gt;&lt;p&gt;</w:t>
      </w:r>
      <w:r>
        <w:rPr>
          <w:sz w:val="32"/>
          <w:szCs w:val="32"/>
        </w:rPr>
        <w:t>当然，这并不意味着我们要变成她们那样冰冷或者狭隘，只是在处理与他人的互动时，可以多加思考，用智慧来平衡我们的情感世界。在这个过程中，也许我们才能真正理解到“嫡妃不好惹”的背后所蕴含的情感深度，以及它们给予我们的生活带来的不同意义。</w:t>
      </w:r>
      <w:r>
        <w:rPr>
          <w:sz w:val="32"/>
          <w:szCs w:val="32"/>
        </w:rPr>
        <w:t>&lt;/p&gt;&lt;p&gt;&lt;a href = "/doc/1055861-</w:t>
      </w:r>
      <w:r>
        <w:rPr>
          <w:sz w:val="32"/>
          <w:szCs w:val="32"/>
        </w:rPr>
        <w:t>嫡妃不好惹别惹我我可是嫡妃</w:t>
      </w:r>
      <w:r>
        <w:rPr>
          <w:sz w:val="32"/>
          <w:szCs w:val="32"/>
        </w:rPr>
        <w:t>.doc" rel="alternate" download="1055861-</w:t>
      </w:r>
      <w:r>
        <w:rPr>
          <w:sz w:val="32"/>
          <w:szCs w:val="32"/>
        </w:rPr>
        <w:t>嫡妃不好惹别惹我我可是嫡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