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扇贝之谜揭秘这只小家伙夹几巴的神奇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的扇贝之谜：揭秘这只小家伙夹几巴的神奇技巧</w:t>
      </w:r>
      <w:r>
        <w:rPr>
          <w:sz w:val="32"/>
          <w:szCs w:val="32"/>
        </w:rPr>
        <w:t>&lt;/p&gt;&lt;p&gt;&lt;img src="/static-img/M-YqVk__xsW3m686sU1rrqCD015oNyJOCamOQLzh7E1YYeWmWJM6AZuik0L6qoVv.jpg"&gt;&lt;/p&gt;&lt;p&gt;</w:t>
      </w:r>
      <w:r>
        <w:rPr>
          <w:sz w:val="32"/>
          <w:szCs w:val="32"/>
        </w:rPr>
        <w:t>在一个阳光明媚的午后，一位勤劳的小蜜蜂飞到了一片繁茂的海藻丛中，寻找着甜美无比的露珠。突然间，它发现了一只微不足道的小扇贝正在努力地挖掘着泥土。这不禁让蜜蜂感到好奇，于是它悄悄地观察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扇贝真会夹几巴啊，这句话就像是一道谜题，让人猜测其背后的奥秘。经过一番仔细观察，小蜜蜂终于明白了这个问题背后的答案。在自然界中，有很多生物都能够通过自己的方式来处理环境中的材料，比如蚁群筑巢、鸟类筑巢、甚至是人类自己建造房屋和桥梁等。</w:t>
      </w:r>
      <w:r>
        <w:rPr>
          <w:sz w:val="32"/>
          <w:szCs w:val="32"/>
        </w:rPr>
        <w:t>&lt;/p&gt;&lt;p&gt;&lt;img src="/static-img/WuzMtUh2M9QHpB4-hrT6lqCD015oNyJOCamOQLzh7E3Zfb0GjVMIEjWBw1w1wGGpkwTZjH0CUIHddozed-5lVYB2Fbb6uv70Up3Xy0qL7BbXKe4EE_Ph9awtHw-nyPv_3UUC7lI4TDPpplJ2fT2l9emN5jCvPxW1XdX2shyInrHvkc1ZaPP8qYacqGuiUmb6I_qa0HTxC7vN4OKnCqwF5Q.jpeg"&gt;&lt;/p&gt;&lt;p&gt;</w:t>
      </w:r>
      <w:r>
        <w:rPr>
          <w:sz w:val="32"/>
          <w:szCs w:val="32"/>
        </w:rPr>
        <w:t>小扇贝虽然很小，但它拥有着惊人的力量。当它遇到坚硬的地面时，它不会直接用力去挤压，而是采取一种更为智慧和高效的手段。那就是使用它们独特的“夹几巴”技术。这种技术涉及到了两个重要环节：首先是用强有力的肌肉将两片壳子紧紧闭合，然后利用这些肌肉产生巨大的力量进行撬动，使得原本坚固的地面被逐渐打破，最终形成适合居住或生存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小扇贝还需要不断地清理周围环境，以确保自己的生存空间保持干净整洁。这一点也体现了它们对自身生活环境要求极高的一种能力。在这个过程中，它们会将无用的物质重新分配给其他生物或者将其带走，这种循环利用资源的情况在自然界中非常普遍。</w:t>
      </w:r>
      <w:r>
        <w:rPr>
          <w:sz w:val="32"/>
          <w:szCs w:val="32"/>
        </w:rPr>
        <w:t>&lt;/p&gt;&lt;p&gt;&lt;img src="/static-img/nbYyG-lIp9pz6B5Q4KUPiqCD015oNyJOCamOQLzh7E3Zfb0GjVMIEjWBw1w1wGGpkwTZjH0CUIHddozed-5lVYB2Fbb6uv70Up3Xy0qL7BbXKe4EE_Ph9awtHw-nyPv_3UUC7lI4TDPpplJ2fT2l9emN5jCvPxW1XdX2shyInrHvkc1ZaPP8qYacqGuiUmb6I_qa0HTxC7vN4OKnCqwF5Q.jpg"&gt;&lt;/p&gt;&lt;p&gt;</w:t>
      </w:r>
      <w:r>
        <w:rPr>
          <w:sz w:val="32"/>
          <w:szCs w:val="32"/>
        </w:rPr>
        <w:t>然而，对于大多数人来说，“宝宝的扇贝真会夹几巴啊”的含义远不止表面的解释。这种说法更多的是一种形容词，用来描述某个事物具有超乎想象的能力或特性，就像是那些看似渺小却又能做出巨大贡献的事情一样。例如，在我们日常生活中的很多事情里，都可能存在这样的人或事物，他们以其独特而卓越的方式，为我们提供启示和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Wj_CIxIAOBuo6idAG-7JJ6CD015oNyJOCamOQLzh7E3Zfb0GjVMIEjWBw1w1wGGpkwTZjH0CUIHddozed-5lVYB2Fbb6uv70Up3Xy0qL7BbXKe4EE_Ph9awtHw-nyPv_3UUC7lI4TDPpplJ2fT2l9emN5jCvPxW1XdX2shyInrHvkc1ZaPP8qYacqGuiUmb6I_qa0HTxC7vN4OKnCqwF5Q.jpg"&gt;&lt;/p&gt;&lt;p&gt;</w:t>
      </w:r>
      <w:r>
        <w:rPr>
          <w:sz w:val="32"/>
          <w:szCs w:val="32"/>
        </w:rPr>
        <w:t>小扇贝通过“夹几巴”技术展示了它们顽强拼搏和创新的精神。</w:t>
      </w:r>
      <w:r>
        <w:rPr>
          <w:sz w:val="32"/>
          <w:szCs w:val="32"/>
        </w:rPr>
        <w:t>&lt;/p&gt;&lt;p&gt;&lt;img src="/static-img/S0TcXSqC8KjK0MG-FESeKqCD015oNyJOCamOQLzh7E3Zfb0GjVMIEjWBw1w1wGGpkwTZjH0CUIHddozed-5lVYB2Fbb6uv70Up3Xy0qL7BbXKe4EE_Ph9awtHw-nyPv_3UUC7lI4TDPpplJ2fT2l9emN5jCvPxW1XdX2shyInrHvkc1ZaPP8qYacqGuiUmb6I_qa0HTxC7vN4OKnCqwF5Q.jpeg"&gt;&lt;/p&gt;&lt;p&gt;</w:t>
      </w:r>
      <w:r>
        <w:rPr>
          <w:sz w:val="32"/>
          <w:szCs w:val="32"/>
        </w:rPr>
        <w:t>这种现象不仅限于动物世界，人类社会也是如此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的扇贝真会夹几巴啊”是一个可以从不同角度理解的问题，其意义深远且广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欣赏这些微型生命体所展现出的智慧，可以帮助我们更加珍惜地球上的每一个生命，以及他们所承载的情感与价值。</w:t>
      </w:r>
      <w:r>
        <w:rPr>
          <w:sz w:val="32"/>
          <w:szCs w:val="32"/>
        </w:rPr>
        <w:t>&lt;/p&gt;&lt;p&gt;&lt;a href = "/doc/1055562-</w:t>
      </w:r>
      <w:r>
        <w:rPr>
          <w:sz w:val="32"/>
          <w:szCs w:val="32"/>
        </w:rPr>
        <w:t>宝宝的扇贝之谜揭秘这只小家伙夹几巴的神奇技巧</w:t>
      </w:r>
      <w:r>
        <w:rPr>
          <w:sz w:val="32"/>
          <w:szCs w:val="32"/>
        </w:rPr>
        <w:t>.doc" rel="alternate" download="1055562-</w:t>
      </w:r>
      <w:r>
        <w:rPr>
          <w:sz w:val="32"/>
          <w:szCs w:val="32"/>
        </w:rPr>
        <w:t>宝宝的扇贝之谜揭秘这只小家伙夹几巴的神奇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