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驾驭情感编织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各种各样的应用软件层出不穷。其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”作为一款专注于提供同性恋爱交流平台的应用，它以其独特的功能和设计迅速吸引了众多用户的心。</w:t>
      </w:r>
      <w:r>
        <w:rPr>
          <w:sz w:val="32"/>
          <w:szCs w:val="32"/>
        </w:rPr>
        <w:t>&lt;/p&gt;&lt;p&gt;&lt;img src="/static-img/7KNe17rzw17nAucoQ-fVHb389P2OKndjVvQn1gsygdU93Tv6LRrM3ml-YSDrxucq.jpg"&gt;&lt;/p&gt;&lt;p&gt;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”的基本信息。这是一款面向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特别是同性恋者的社交与交流工具。它允许用户通过实时视频通话、语音聊天、文字消息等方式，与其他志同道合的人进行深入沟通和感情建立。</w:t>
      </w:r>
      <w:r>
        <w:rPr>
          <w:sz w:val="32"/>
          <w:szCs w:val="32"/>
        </w:rPr>
        <w:t>&lt;/p&gt;&lt;p&gt;&lt;img src="/static-img/_o6_dwMXLs4e2ZlrZrOwH7389P2OKndjVvQn1gsygdW4AMJ9BZ2oLZ2Uf83VgT9d0QE1Licu7TTfDWv7Nx4TIqgHDEgr1KEDnyn2S6rkQBKF0pZpyBfwHCkqX3wEZfuNRohg8r7INAIMREVyY85OAEXyqPuCTLZXM49wgdAt4O1A5CUMRcW1Ggxsmx9u_pK-.jp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视频通话</w:t>
      </w:r>
      <w:r>
        <w:rPr>
          <w:sz w:val="32"/>
          <w:szCs w:val="32"/>
        </w:rPr>
        <w:t>&lt;/p&gt;&lt;p&gt;&lt;img src="/static-img/eGjmmwU2_pQ7tAiLfs48jb389P2OKndjVvQn1gsygdW4AMJ9BZ2oLZ2Uf83VgT9d0QE1Licu7TTfDWv7Nx4TIqgHDEgr1KEDnyn2S6rkQBKF0pZpyBfwHCkqX3wEZfuNRohg8r7INAIMREVyY85OAEXyqPuCTLZXM49wgdAt4O1A5CUMRcW1Ggxsmx9u_pK-.jpg"&gt;&lt;/p&gt;&lt;p&gt;</w:t>
      </w:r>
      <w:r>
        <w:rPr>
          <w:sz w:val="32"/>
          <w:szCs w:val="32"/>
        </w:rPr>
        <w:t>这款软件最显著的一大特色就是支持高清晰度的实时视频通话功能。无论是在哪里，只要有网络连接，你都能轻松地与你的朋友或潜在伴侣见面，无需担心距离问题，这对于那些生活在偏远地区或者跨越国界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匹配系统</w:t>
      </w:r>
      <w:r>
        <w:rPr>
          <w:sz w:val="32"/>
          <w:szCs w:val="32"/>
        </w:rPr>
        <w:t>&lt;/p&gt;&lt;p&gt;&lt;img src="/static-img/N22k-VGzDEJ1T7WeUy5bdL389P2OKndjVvQn1gsygdW4AMJ9BZ2oLZ2Uf83VgT9d0QE1Licu7TTfDWv7Nx4TIqgHDEgr1KEDnyn2S6rkQBKF0pZpyBfwHCkqX3wEZfuNRohg8r7INAIMREVyY85OAEXyqPuCTLZXM49wgdAt4O1A5CUMRcW1Ggxsmx9u_pK-.jpeg"&gt;&lt;/p&gt;&lt;p&gt;</w:t>
      </w:r>
      <w:r>
        <w:rPr>
          <w:sz w:val="32"/>
          <w:szCs w:val="32"/>
        </w:rPr>
        <w:t>为了提高用户体验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还搭载了一个复杂而精准的个性化匹配系统。根据用户填写的问题</w:t>
      </w:r>
      <w:r>
        <w:rPr>
          <w:sz w:val="32"/>
          <w:szCs w:val="32"/>
        </w:rPr>
        <w:t>naire</w:t>
      </w:r>
      <w:r>
        <w:rPr>
          <w:sz w:val="32"/>
          <w:szCs w:val="32"/>
        </w:rPr>
        <w:t>，以及他们对伴侣需求和兴趣喜好的输入，该系统会自动为每位用户推荐最相符的人选，使得寻找真爱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lt;img src="/static-img/x1jJe-GPf9hHqg6-qU1ne7389P2OKndjVvQn1gsygdW4AMJ9BZ2oLZ2Uf83VgT9d0QE1Licu7TTfDWv7Nx4TIqgHDEgr1KEDnyn2S6rkQBKF0pZpyBfwHCkqX3wEZfuNRohg8r7INAIMREVyY85OAEXyqPuCTLZXM49wgdAt4O1A5CUMRcW1Ggxsmx9u_pK-.jpg"&gt;&lt;/p&gt;&lt;p&gt;</w:t>
      </w:r>
      <w:r>
        <w:rPr>
          <w:sz w:val="32"/>
          <w:szCs w:val="32"/>
        </w:rPr>
        <w:t>随着网络安全意识日益提高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也非常重视数据安全。在这里，每个账户都是独立加密存储，不共享任何个人信息给第三方。此外，还有严格的手动审核机制，对于可能存在风险的情况进行及时干预保障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使用者已经达到了数十万之众，他们普遍对此类服务表示满意。不少人通过该平台成功结识并建立了稳定关系，而这些故事正是让这种软件持续受到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服务之外，“</w:t>
      </w:r>
      <w:r>
        <w:rPr>
          <w:sz w:val="32"/>
          <w:szCs w:val="32"/>
        </w:rPr>
        <w:t>rhmalemalecarcarsvideoapp”</w:t>
      </w:r>
      <w:r>
        <w:rPr>
          <w:sz w:val="32"/>
          <w:szCs w:val="32"/>
        </w:rPr>
        <w:t>还致力于构建一个包容性的社区环境，让所有成员都能自由表达自己，同时尊重他人的差异。这不仅促进了社交互动，也推动了一种健康积极的情感态度，在一定程度上丰富了社会文化多样性观念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树立了一座座象征希望的小桥流水，其中涌现出许多值得敬佩的事例，如组织线上活动、分享经验交流等，都成为了社区内外人们共同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rh male male car cars video app”</w:t>
      </w:r>
      <w:r>
        <w:rPr>
          <w:sz w:val="32"/>
          <w:szCs w:val="32"/>
        </w:rPr>
        <w:t>是一个充满创新的产品，它不仅解决了同性恋者寻找真挚情感伙伴的问题，而且为整个社会增添了一份包容与理解。而随着科技不断发展，这类应用将继续发挥作用，为更多人带来幸福美满的一生。如果你还是一个人，没有找到自己的另一半，不妨试试这款神奇的应用吧，或许你的幸福就藏在那里呢！</w:t>
      </w:r>
      <w:r>
        <w:rPr>
          <w:sz w:val="32"/>
          <w:szCs w:val="32"/>
        </w:rPr>
        <w:t>&lt;/p&gt;&lt;p&gt;&lt;a href = "/doc/1055540-Rh</w:t>
      </w:r>
      <w:r>
        <w:rPr>
          <w:sz w:val="32"/>
          <w:szCs w:val="32"/>
        </w:rPr>
        <w:t>男男车车的车车视频软件驾驭情感编织爱恋</w:t>
      </w:r>
      <w:r>
        <w:rPr>
          <w:sz w:val="32"/>
          <w:szCs w:val="32"/>
        </w:rPr>
        <w:t>.doc" rel="alternate" download="1055540-Rh</w:t>
      </w:r>
      <w:r>
        <w:rPr>
          <w:sz w:val="32"/>
          <w:szCs w:val="32"/>
        </w:rPr>
        <w:t>男男车车的车车视频软件驾驭情感编织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