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盛宴解锁好满射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看，开启视觉盛宴</w:t>
      </w:r>
      <w:r>
        <w:rPr>
          <w:sz w:val="32"/>
          <w:szCs w:val="32"/>
        </w:rPr>
        <w:t>&lt;/p&gt;&lt;p&gt;&lt;img src="/static-img/EwYk1P_LJsgggMbF9_TmS1aOepTrjh5-QT7YfquF3zNEEDGKZsAnLeeZrd6SSdXc.jpg"&gt;&lt;/p&gt;&lt;p&gt;</w:t>
      </w:r>
      <w:r>
        <w:rPr>
          <w:sz w:val="32"/>
          <w:szCs w:val="32"/>
        </w:rPr>
        <w:t>视觉享受的新高度</w:t>
      </w:r>
      <w:r>
        <w:rPr>
          <w:sz w:val="32"/>
          <w:szCs w:val="32"/>
        </w:rPr>
        <w:t>&lt;/p&gt;&lt;p&gt;</w:t>
      </w:r>
      <w:r>
        <w:rPr>
          <w:sz w:val="32"/>
          <w:szCs w:val="32"/>
        </w:rPr>
        <w:t>在这个数字时代，好满射太多了装不下了免费看成为了大众娱乐方式的一种。通过它，我们可以轻松接触到各种精彩内容，从而提升我们的娱乐体验。</w:t>
      </w:r>
      <w:r>
        <w:rPr>
          <w:sz w:val="32"/>
          <w:szCs w:val="32"/>
        </w:rPr>
        <w:t>&lt;/p&gt;&lt;p&gt;&lt;img src="/static-img/NhAOd70lHr14HnizqClZe1aOepTrjh5-QT7YfquF3zOfi9YmDZWuD9Rv-FZmOXcSuwdzvVXQqaA2p7MtdnIYfoFIRcC-OLLE5u_-KnVedBfo7fecymg_EY_eeft9gX2j1FV5SNHOdKjoLh8zE91aRUgCfKVlzueURvkjJFJkX6zuXd1LvEzhWhyWrpUL4iJQMEZsUhcCbwkLpLSNDCYicw.jpg"&gt;&lt;/p&gt;&lt;p&gt;</w:t>
      </w:r>
      <w:r>
        <w:rPr>
          <w:sz w:val="32"/>
          <w:szCs w:val="32"/>
        </w:rPr>
        <w:t>内容丰富多样化</w:t>
      </w:r>
      <w:r>
        <w:rPr>
          <w:sz w:val="32"/>
          <w:szCs w:val="32"/>
        </w:rPr>
        <w:t>&lt;/p&gt;&lt;p&gt;</w:t>
      </w:r>
      <w:r>
        <w:rPr>
          <w:sz w:val="32"/>
          <w:szCs w:val="32"/>
        </w:rPr>
        <w:t>随着技术的发展，好满射太多了装不下了免费看平台不断扩展其内容库。用户可以找到各类节目、电影和动漫，不仅包括最新热门作品，还有经典老片，让每个人的需求都能得到满足。</w:t>
      </w:r>
      <w:r>
        <w:rPr>
          <w:sz w:val="32"/>
          <w:szCs w:val="32"/>
        </w:rPr>
        <w:t>&lt;/p&gt;&lt;p&gt;&lt;img src="/static-img/vAlwF4tmMdsm2Z0XoRXHRVaOepTrjh5-QT7YfquF3zOfi9YmDZWuD9Rv-FZmOXcSuwdzvVXQqaA2p7MtdnIYfoFIRcC-OLLE5u_-KnVedBfo7fecymg_EY_eeft9gX2j1FV5SNHOdKjoLh8zE91aRUgCfKVlzueURvkjJFJkX6zuXd1LvEzhWhyWrpUL4iJQMEZsUhcCbwkLpLSNDCYicw.jpg"&gt;&lt;/p&gt;&lt;p&gt;</w:t>
      </w:r>
      <w:r>
        <w:rPr>
          <w:sz w:val="32"/>
          <w:szCs w:val="32"/>
        </w:rPr>
        <w:t>用户互动增强</w:t>
      </w:r>
      <w:r>
        <w:rPr>
          <w:sz w:val="32"/>
          <w:szCs w:val="32"/>
        </w:rPr>
        <w:t>&lt;/p&gt;&lt;p&gt;</w:t>
      </w:r>
      <w:r>
        <w:rPr>
          <w:sz w:val="32"/>
          <w:szCs w:val="32"/>
        </w:rPr>
        <w:t>与传统媒体相比，好满射太多了装不下了免费看提供了一种更加互动的观看体验。用户可以评论讨论、参与话题挑战等活动，这些互动机制让观看过程变得更加愉快和参与感强。</w:t>
      </w:r>
      <w:r>
        <w:rPr>
          <w:sz w:val="32"/>
          <w:szCs w:val="32"/>
        </w:rPr>
        <w:t>&lt;/p&gt;&lt;p&gt;&lt;img src="/static-img/JE-Pt4lTUc8vPDyq1uVXV1aOepTrjh5-QT7YfquF3zOfi9YmDZWuD9Rv-FZmOXcSuwdzvVXQqaA2p7MtdnIYfoFIRcC-OLLE5u_-KnVedBfo7fecymg_EY_eeft9gX2j1FV5SNHOdKjoLh8zE91aRUgCfKVlzueURvkjJFJkX6zuXd1LvEzhWhyWrpUL4iJQMEZsUhcCbwkLpLSNDCYicw.jpg"&gt;&lt;/p&gt;&lt;p&gt;</w:t>
      </w:r>
      <w:r>
        <w:rPr>
          <w:sz w:val="32"/>
          <w:szCs w:val="32"/>
        </w:rPr>
        <w:t>便捷操作性高</w:t>
      </w:r>
      <w:r>
        <w:rPr>
          <w:sz w:val="32"/>
          <w:szCs w:val="32"/>
        </w:rPr>
        <w:t>&lt;/p&gt;&lt;p&gt;</w:t>
      </w:r>
      <w:r>
        <w:rPr>
          <w:sz w:val="32"/>
          <w:szCs w:val="32"/>
        </w:rPr>
        <w:t>现代智能设备普及使得我们能够随时随地通过手机或平板电脑进行观看。这极大地提高了观影效率，同时也方便用户根据自己的时间安排来选择合适的内容进行观看。</w:t>
      </w:r>
      <w:r>
        <w:rPr>
          <w:sz w:val="32"/>
          <w:szCs w:val="32"/>
        </w:rPr>
        <w:t>&lt;/p&gt;&lt;p&gt;&lt;img src="/static-img/9jg0kme45P8YwFr1iJBgcVaOepTrjh5-QT7YfquF3zOfi9YmDZWuD9Rv-FZmOXcSuwdzvVXQqaA2p7MtdnIYfoFIRcC-OLLE5u_-KnVedBfo7fecymg_EY_eeft9gX2j1FV5SNHOdKjoLh8zE91aRUgCfKVlzueURvkjJFJkX6zuXd1LvEzhWhyWrpUL4iJQMEZsUhcCbwkLpLSNDCYicw.jpg"&gt;&lt;/p&gt;&lt;p&gt;</w:t>
      </w:r>
      <w:r>
        <w:rPr>
          <w:sz w:val="32"/>
          <w:szCs w:val="32"/>
        </w:rPr>
        <w:t>安全隐私保障</w:t>
      </w:r>
      <w:r>
        <w:rPr>
          <w:sz w:val="32"/>
          <w:szCs w:val="32"/>
        </w:rPr>
        <w:t>&lt;/p&gt;&lt;p&gt;</w:t>
      </w:r>
      <w:r>
        <w:rPr>
          <w:sz w:val="32"/>
          <w:szCs w:val="32"/>
        </w:rPr>
        <w:t>作为一款高质量应用程序，好滿射對於用戶信息安全與隱私保護非常重視。它采用先进加密技术保证数据安全，并且严格遵守相关法律法规，以确保每一次登录都是安全可靠的。</w:t>
      </w:r>
      <w:r>
        <w:rPr>
          <w:sz w:val="32"/>
          <w:szCs w:val="32"/>
        </w:rPr>
        <w:t>&lt;/p&gt;&lt;p&gt;</w:t>
      </w:r>
      <w:r>
        <w:rPr>
          <w:sz w:val="32"/>
          <w:szCs w:val="32"/>
        </w:rPr>
        <w:t>社交分享功能完善</w:t>
      </w:r>
      <w:r>
        <w:rPr>
          <w:sz w:val="32"/>
          <w:szCs w:val="32"/>
        </w:rPr>
        <w:t>&lt;/p&gt;&lt;p&gt;</w:t>
      </w:r>
      <w:r>
        <w:rPr>
          <w:sz w:val="32"/>
          <w:szCs w:val="32"/>
        </w:rPr>
        <w:t>在享受个人娱乐时，也许你会想要与朋友分享一些精彩瞬间。在这个应用中，你可以轻松地将你的最爱分享到社交媒体上，与朋友一起探讨心得，这样的社交分享功能进一步丰富了我们的使用体验。</w:t>
      </w:r>
      <w:r>
        <w:rPr>
          <w:sz w:val="32"/>
          <w:szCs w:val="32"/>
        </w:rPr>
        <w:t>&lt;/p&gt;&lt;p&gt;&lt;a href = "/doc/1055293-</w:t>
      </w:r>
      <w:r>
        <w:rPr>
          <w:sz w:val="32"/>
          <w:szCs w:val="32"/>
        </w:rPr>
        <w:t>免费观看盛宴解锁好满射的无限魅力</w:t>
      </w:r>
      <w:r>
        <w:rPr>
          <w:sz w:val="32"/>
          <w:szCs w:val="32"/>
        </w:rPr>
        <w:t>.doc" rel="alternate" download="1055293-</w:t>
      </w:r>
      <w:r>
        <w:rPr>
          <w:sz w:val="32"/>
          <w:szCs w:val="32"/>
        </w:rPr>
        <w:t>免费观看盛宴解锁好满射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