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邀请来嘛我想要你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感到无比的温暖和安全，那就是朋友之间深厚的情谊。就像一盏灯在黑暗中发光一样，它照亮了前方的道路，让我们不再孤单。在这个忙碌且充满压力的时代，我们都需要一个地方可以放下心事，一个肩膀可以依靠，那么我想邀请你来到这里，与我共享这份温暖。</w:t>
      </w:r>
      <w:r>
        <w:rPr>
          <w:sz w:val="32"/>
          <w:szCs w:val="32"/>
        </w:rPr>
        <w:t>&lt;/p&gt;&lt;p&gt;&lt;img src="/static-img/ZYJ60LCEmybgBVjPRJaQ2zz0hlhVR_0T2xwbV6oBv5fYv6FQEqWO5cwhMqROJ6r1.jpg"&gt;&lt;/p&gt;&lt;p&gt;</w:t>
      </w:r>
      <w:r>
        <w:rPr>
          <w:sz w:val="32"/>
          <w:szCs w:val="32"/>
        </w:rPr>
        <w:t>首先，这里有你的空间，无论是分享欢笑还是倾诉忧愁，都能得到理解和支持。每一次深情的对话，每一次真诚的眼神交流，都能让我们的友谊更加坚固，就像一块块砖石筑成的一座城堡，抵御外界风雨，不怕时间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美好的记忆等着我们去创造。无论是远足山林、海边漫步，还是简单地坐在公园长椅上，看着孩子们嬉戏，我们都能一起沉浸于自然之美，也能共同记录下这些珍贵瞬间。这是一种生活方式，更是一种心灵上的抚慰。</w:t>
      </w:r>
      <w:r>
        <w:rPr>
          <w:sz w:val="32"/>
          <w:szCs w:val="32"/>
        </w:rPr>
        <w:t>&lt;/p&gt;&lt;p&gt;&lt;img src="/static-img/MzLFoqAah43exKmFomOPlzz0hlhVR_0T2xwbV6oBv5czo6IBh4hqrwxgpg8ADuzus0YfYbks2QhLU6ruLjf6h_vy565hkP8-vjSPZZ5eePpRHVbj3EbXg6IumJ132eZ2rDQxVgfwAtghg9u-zthKtrYOkJbGmrH7DIZvTr3ecfik3puBxOKwldP55M9pYGBjFQ2x3i-vM7DCH2aKvyD3oA.jpg"&gt;&lt;/p&gt;&lt;p&gt;</w:t>
      </w:r>
      <w:r>
        <w:rPr>
          <w:sz w:val="32"/>
          <w:szCs w:val="32"/>
        </w:rPr>
        <w:t>再者，这里还有丰富多彩的活动等着参与。你喜欢音乐？那我们去参加音乐会；你热爱艺术？那我们去欣赏画展；你更倾向于户外运动？那我们组织徒步旅行，或许还会结识一些志同道合的小伙伴。每一种兴趣都有它独特的声音，而在这里，你完全是我所愿意聆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有健康饮食与身体锻炼。你知道吗，一起做饭、一起运动，不仅能够增进彼此间的情感，还能够提升我们的身体素质。一份健康，一份快乐，是不是很值得期待？</w:t>
      </w:r>
      <w:r>
        <w:rPr>
          <w:sz w:val="32"/>
          <w:szCs w:val="32"/>
        </w:rPr>
        <w:t>&lt;/p&gt;&lt;p&gt;&lt;img src="/static-img/3W15COHp5hzvMRljqzz5Zzz0hlhVR_0T2xwbV6oBv5czo6IBh4hqrwxgpg8ADuzus0YfYbks2QhLU6ruLjf6h_vy565hkP8-vjSPZZ5eePpRHVbj3EbXg6IumJ132eZ2rDQxVgfwAtghg9u-zthKtrYOkJbGmrH7DIZvTr3ecfik3puBxOKwldP55M9pYGBjFQ2x3i-vM7DCH2aKvyD3oA.jpg"&gt;&lt;/p&gt;&lt;p&gt;</w:t>
      </w:r>
      <w:r>
        <w:rPr>
          <w:sz w:val="32"/>
          <w:szCs w:val="32"/>
        </w:rPr>
        <w:t>最后，這裡還有一個特別的地方，那就是回憶。我們將來看回這些文章，這些照片，這些故事時，你會發現我們之間已經建立了一個不可思議的大團結。那時候，我們會覺得自己並非單獨一人，而是站在一個大家庭中，每個人都是家人的重要一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來吧，我想要你的陪伴。我想要與你一起走過這段旅程。我相信，在這樣一個溫馨而充滿活力的環境中，你會找到屬於自己的幸福，也會讓我的生命更加完整。如果說愛是一種行動，那麼我願意用我的行动去表達對你的愛，用我的存在去证明我的关心。在這個世界上，只要有你，我就不会感到孤单。</w:t>
      </w:r>
      <w:r>
        <w:rPr>
          <w:sz w:val="32"/>
          <w:szCs w:val="32"/>
        </w:rPr>
        <w:t>&lt;/p&gt;&lt;p&gt;&lt;img src="/static-img/Ld1Cmb1q3UYYFEnwZ3gJUDz0hlhVR_0T2xwbV6oBv5czo6IBh4hqrwxgpg8ADuzus0YfYbks2QhLU6ruLjf6h_vy565hkP8-vjSPZZ5eePpRHVbj3EbXg6IumJ132eZ2rDQxVgfwAtghg9u-zthKtrYOkJbGmrH7DIZvTr3ecfik3puBxOKwldP55M9pYGBjFQ2x3i-vM7DCH2aKvyD3oA.jpg"&gt;&lt;/p&gt;&lt;p&gt;&lt;a href = "/doc/1055233-</w:t>
      </w:r>
      <w:r>
        <w:rPr>
          <w:sz w:val="32"/>
          <w:szCs w:val="32"/>
        </w:rPr>
        <w:t>温暖的邀请来嘛我想要你的陪伴</w:t>
      </w:r>
      <w:r>
        <w:rPr>
          <w:sz w:val="32"/>
          <w:szCs w:val="32"/>
        </w:rPr>
        <w:t>.doc" rel="alternate" download="1055233-</w:t>
      </w:r>
      <w:r>
        <w:rPr>
          <w:sz w:val="32"/>
          <w:szCs w:val="32"/>
        </w:rPr>
        <w:t>温暖的邀请来嘛我想要你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