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最后怎样了她终于找回了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薛冰儿媳楚青丝最后怎样了，她终于找回了自己。记得那天，风雨交加的傍晚，楚青丝站在她家的小院子里，望着远方的山峦，一种说不出的复杂情绪在她的心头翻滚。</w:t>
      </w:r>
      <w:r>
        <w:rPr>
          <w:sz w:val="32"/>
          <w:szCs w:val="32"/>
        </w:rPr>
        <w:t>&lt;/p&gt;&lt;p&gt;&lt;img src="/static-img/UY96iB1XJw3679TI78MnoHoDgScrMeQeuSzm07skZKMlY1SADr2uLwoCSOnEaCzo.jpg"&gt;&lt;/p&gt;&lt;p&gt;</w:t>
      </w:r>
      <w:r>
        <w:rPr>
          <w:sz w:val="32"/>
          <w:szCs w:val="32"/>
        </w:rPr>
        <w:t>自从她嫁入薛家的那一刻起，她就开始了一场与自我认同抗争的战争。她的一切都被外界定义，她的声音、她的笑容、甚至是她的梦想，都似乎被他人的期待所掩盖。但当她遇见了那个让人惊叹的风暴，那一切似乎都有了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场突如其来的豪雨，它带来了泥土和石灰粉，这些沉淀物仿佛是大自然给予人类最直接而深刻的情感表达。在这场暴风雨中，楚青丝发现自己的声音，在狂风中显得格外清晰，而那些曾经让她感到束缚的“规则”，在这片荒凉之中变得无关紧要。</w:t>
      </w:r>
      <w:r>
        <w:rPr>
          <w:sz w:val="32"/>
          <w:szCs w:val="32"/>
        </w:rPr>
        <w:t>&lt;/p&gt;&lt;p&gt;&lt;img src="/static-img/YG9EKL5TESN_Z-ShI6sGvXoDgScrMeQeuSzm07skZKNjdJuXMitruD64_xw8qNvgGH8VXH6WfRldzM6yfw2XczAxHmJpyXCra3gfXdByoZrKUwYLYs_ov1_6sJKSNzj3Bu5n1aYufvY03rhLGft4xtju-2jZdJIFgMWcD_Lxcx2BgQMg1bJMMaZIRJElVTeDsAw3rgMlTfLG-qwffIY9yA.jpg"&gt;&lt;/p&gt;&lt;p&gt;“</w:t>
      </w:r>
      <w:r>
        <w:rPr>
          <w:sz w:val="32"/>
          <w:szCs w:val="32"/>
        </w:rPr>
        <w:t>婆婆薛冰儿”这个名字，就像一道划破夜空的闪电，让人瞬间理解到，不管过去多么艰难困苦，只要有勇气去面对真实，无论是温暖还是寒冷，都能成为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别人问起“婆婆薛冰儿媳楚青丝最后怎样了？”时，她微笑着回答：“我已经不是以前那个害怕自己的声音不能够被听到的人，我学会了用我的方式说话，用我的方式生活。”</w:t>
      </w:r>
      <w:r>
        <w:rPr>
          <w:sz w:val="32"/>
          <w:szCs w:val="32"/>
        </w:rPr>
        <w:t>&lt;/p&gt;&lt;p&gt;&lt;img src="/static-img/M-y-Fi5T637GwOB2TnwFsnoDgScrMeQeuSzm07skZKNjdJuXMitruD64_xw8qNvgGH8VXH6WfRldzM6yfw2XczAxHmJpyXCra3gfXdByoZrKUwYLYs_ov1_6sJKSNzj3Bu5n1aYufvY03rhLGft4xtju-2jZdJIFgMWcD_Lxcx2BgQMg1bJMMaZIRJElVTeDsAw3rgMlTfLG-qwffIY9yA.jpg"&gt;&lt;/p&gt;&lt;p&gt;</w:t>
      </w:r>
      <w:r>
        <w:rPr>
          <w:sz w:val="32"/>
          <w:szCs w:val="32"/>
        </w:rPr>
        <w:t>在这个小小的一个村庄里，或许没有太多的人知道，但对于那些真正懂得看待事物的人来说，“找到自己”就像是星辰般璀璨夺目，是一种超越时代、超越地域的情感交流。而对于楚青丝而言，那个属于自己的声音，将永远地环绕在她的心房，每一次呼吸都是对未来的宣告：不管未来如何变化，我总会保持原有的坚定与勇敢。</w:t>
      </w:r>
      <w:r>
        <w:rPr>
          <w:sz w:val="32"/>
          <w:szCs w:val="32"/>
        </w:rPr>
        <w:t>&lt;/p&gt;&lt;p&gt;&lt;a href = "/doc/1055216-</w:t>
      </w:r>
      <w:r>
        <w:rPr>
          <w:sz w:val="32"/>
          <w:szCs w:val="32"/>
        </w:rPr>
        <w:t>婆婆薛冰儿媳楚青丝最后怎样了她终于找回了自己</w:t>
      </w:r>
      <w:r>
        <w:rPr>
          <w:sz w:val="32"/>
          <w:szCs w:val="32"/>
        </w:rPr>
        <w:t>.doc" rel="alternate" download="1055216-</w:t>
      </w:r>
      <w:r>
        <w:rPr>
          <w:sz w:val="32"/>
          <w:szCs w:val="32"/>
        </w:rPr>
        <w:t>婆婆薛冰儿媳楚青丝最后怎样了她终于找回了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