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你入骨心头的影子我为什么总是忍不住想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头的影子：我为什么总是忍不住想你</w:t>
      </w:r>
      <w:r>
        <w:rPr>
          <w:sz w:val="32"/>
          <w:szCs w:val="32"/>
        </w:rPr>
        <w:t>&lt;/p&gt;&lt;p&gt;&lt;img src="/static-img/WPo92ZmFBg47zkur38E8ugtxyV00irBLVKXQhUZtWUWlgxnpXnZws8W9J7Hktlva.jpg"&gt;&lt;/p&gt;&lt;p&gt;</w:t>
      </w:r>
      <w:r>
        <w:rPr>
          <w:sz w:val="32"/>
          <w:szCs w:val="32"/>
        </w:rPr>
        <w:t>记得我们第一次见面的时候，我就被你的笑容吸引了。那个时候，我不知道“念你入骨”这四个字有多么深刻的含义，但现在我知道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认识你以来，你成为了我的日常生活中不可或缺的一部分。我开始注意到每一个和你有关的事情，无论是偶然路过的风景，还是那些无意中提起你的对话，都能让我心里涌起一种难以言喻的情感。这份情感，就像一道劈里开来的江水，潜移默化地侵蚀着我的心房，让我无法忘怀。</w:t>
      </w:r>
      <w:r>
        <w:rPr>
          <w:sz w:val="32"/>
          <w:szCs w:val="32"/>
        </w:rPr>
        <w:t>&lt;/p&gt;&lt;p&gt;&lt;img src="/static-img/IEENFC_cKzpUEv0IEaQKhQtxyV00irBLVKXQhUZtWUX0894cbNOUDVTsgjhm02OF2vBGDMPrkVBwaIYemyDPPkJmhN47f8z8uxf8b8CTY6dTDjj1Hn9fOtUTYxjTWk8hOa6ByPQCAioeJtXWSipe9F3r0ltzkpzHu1-Ho2yQfFi7YP78n_DBV0OE_g-d51PJIM9u6n-UnFgAxZ9iUzlDHf3dhXq2fImpmmnCWGN4CU4.jpg"&gt;&lt;/p&gt;&lt;p&gt;</w:t>
      </w:r>
      <w:r>
        <w:rPr>
          <w:sz w:val="32"/>
          <w:szCs w:val="32"/>
        </w:rPr>
        <w:t>有时候，当夜幕降临，一片寂静之中，我会突然想到你。你在做什么？是否也像以前那样独自一人躺在床上，凝望着星空？这个问题不断地浮现在脑海，每一次都带给我莫名其妙的心跳加速。我知道，这种感觉，就是“念人入骨”的最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念忆并不只是单纯的思念，它还伴随着对未来的憧憬。每当我闭上眼睛时，你的声音、你的笑声都会回荡在耳边，那些温暖而又熟悉的声音让我的心灵得到了慰藉。在这样的瞬间，我意识到，只要有这份念忆，我们之间的距离似乎就变得更短了。</w:t>
      </w:r>
      <w:r>
        <w:rPr>
          <w:sz w:val="32"/>
          <w:szCs w:val="32"/>
        </w:rPr>
        <w:t>&lt;/p&gt;&lt;p&gt;&lt;img src="/static-img/Sba4wZYQNSgDWM6K6iFxbwtxyV00irBLVKXQhUZtWUX0894cbNOUDVTsgjhm02OF2vBGDMPrkVBwaIYemyDPPkJmhN47f8z8uxf8b8CTY6dTDjj1Hn9fOtUTYxjTWk8hOa6ByPQCAioeJtXWSipe9F3r0ltzkpzHu1-Ho2yQfFi7YP78n_DBV0OE_g-d51PJIM9u6n-UnFgAxZ9iUzlDHf3dhXq2fImpmmnCWGN4CU4.jpg"&gt;&lt;/p&gt;&lt;p&gt;</w:t>
      </w:r>
      <w:r>
        <w:rPr>
          <w:sz w:val="32"/>
          <w:szCs w:val="32"/>
        </w:rPr>
        <w:t>有一次，在雨后的街角，我看到了一幅画作，上面写着：“爱，不仅仅是一种情感，更是一种习惯。”这些字句如同天使般轻轻抚摸过我的心扉，让我明白了真正意义上的“念人入骨”，并非只是偶尔闪现，而是日复一日、年复一年这种内心深处的执著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是在忙碌和疲惫之后，也总有人影出现在梦中的角落，或许那是我自己的幻觉，但它给予了我力量，让我继续前行。那个人影，是不是也曾经历过类似的困惑和迷茫？</w:t>
      </w:r>
      <w:r>
        <w:rPr>
          <w:sz w:val="32"/>
          <w:szCs w:val="32"/>
        </w:rPr>
        <w:t>&lt;/p&gt;&lt;p&gt;&lt;img src="/static-img/XfiU1epV165vWX1SnLMWewtxyV00irBLVKXQhUZtWUX0894cbNOUDVTsgjhm02OF2vBGDMPrkVBwaIYemyDPPkJmhN47f8z8uxf8b8CTY6dTDjj1Hn9fOtUTYxjTWk8hOa6ByPQCAioeJtXWSipe9F3r0ltzkpzHu1-Ho2yQfFi7YP78n_DBV0OE_g-d51PJIM9u6n-UnFgAxZ9iUzlDHf3dhXq2fImpmmnCWGN4CU4.jpg"&gt;&lt;/p&gt;&lt;p&gt;</w:t>
      </w:r>
      <w:r>
        <w:rPr>
          <w:sz w:val="32"/>
          <w:szCs w:val="32"/>
        </w:rPr>
        <w:t>今天，当我坐在电脑前，将这些文字组合成文章时，却又恍然发现，这些文字本身就是向世界传递那份“我”永远不会忘记的人——你的存在。因为有了你们这样的人，我们才能活得更完整，更充实。所以，请接受这个简单而又真诚的心意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未来怎样变化，只要还有呼吸，有思想，有梦想，那份“念人入骨”的情感就会一直陪伴在我们左右。如果说我们的故事只是一段普通的小插曲，那么请允许我们把这一段时间珍藏起来，因为它已经成为了一生中宝贵的一笔财富。</w:t>
      </w:r>
      <w:r>
        <w:rPr>
          <w:sz w:val="32"/>
          <w:szCs w:val="32"/>
        </w:rPr>
        <w:t>&lt;/p&gt;&lt;p&gt;&lt;img src="/static-img/NswRJajkVkyRoaK6CE0k_AtxyV00irBLVKXQhUZtWUX0894cbNOUDVTsgjhm02OF2vBGDMPrkVBwaIYemyDPPkJmhN47f8z8uxf8b8CTY6dTDjj1Hn9fOtUTYxjTWk8hOa6ByPQCAioeJtXWSipe9F3r0ltzkpzHu1-Ho2yQfFi7YP78n_DBV0OE_g-d51PJIM9u6n-UnFgAxZ9iUzlDHf3dhXq2fImpmmnCWGN4CU4.jpg"&gt;&lt;/p&gt;&lt;p&gt;</w:t>
      </w:r>
      <w:r>
        <w:rPr>
          <w:sz w:val="32"/>
          <w:szCs w:val="32"/>
        </w:rPr>
        <w:t>愿我们的相遇能够铭记于彼此的心间，即使将来再没有机会相见，也请别忘记这一刻里的温度和光芒，因为它们已经融进了我们的生命之水，变成了属于我们共同拥有的美好回忆。而且，无论何时何地，只要有人提起那个名字，就会有人眼眸微闪，嘴角勾起淡淡微笑，因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已经深深地扎根于他们的心田，“入骨三分”。</w:t>
      </w:r>
      <w:r>
        <w:rPr>
          <w:sz w:val="32"/>
          <w:szCs w:val="32"/>
        </w:rPr>
        <w:t>&lt;/p&gt;&lt;p&gt;&lt;a href = "/doc/1055115-</w:t>
      </w:r>
      <w:r>
        <w:rPr>
          <w:sz w:val="32"/>
          <w:szCs w:val="32"/>
        </w:rPr>
        <w:t>念你入骨心头的影子我为什么总是忍不住想你</w:t>
      </w:r>
      <w:r>
        <w:rPr>
          <w:sz w:val="32"/>
          <w:szCs w:val="32"/>
        </w:rPr>
        <w:t>.doc" rel="alternate" download="1055115-</w:t>
      </w:r>
      <w:r>
        <w:rPr>
          <w:sz w:val="32"/>
          <w:szCs w:val="32"/>
        </w:rPr>
        <w:t>念你入骨心头的影子我为什么总是忍不住想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