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严格教育法振动器上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天起，我的生活发生了翻天覆地的变化。每当我在课堂上不专心或者作业成绩不理想时，都会迎来一场震撼人心的“惩罚”——家长让我坐在振动器上写作业。</w:t>
      </w:r>
      <w:r>
        <w:rPr>
          <w:sz w:val="32"/>
          <w:szCs w:val="32"/>
        </w:rPr>
        <w:t>&lt;/p&gt;&lt;p&gt;&lt;img src="/static-img/Gk6assGt32JBabDai_7a0k1ZDeW5vj8l3c6cr0ny9AiHtU4C9bPjYBlCq02g1xik.jpg"&gt;&lt;/p&gt;&lt;p&gt;</w:t>
      </w:r>
      <w:r>
        <w:rPr>
          <w:sz w:val="32"/>
          <w:szCs w:val="32"/>
        </w:rPr>
        <w:t>首先，我必须承认，这种做法确实给了我一种前所未有的警醒。我开始意识到，我的行为和学习态度对自己将来有着深远的影响。每当我感到无聊或是想要逃避学习的时候，面前的振动器总是在那里提醒着我：你的努力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让我的身体也受到了锻炼。尽管坐在振动器上并不舒服，但它却是一种强迫性的运动。我不得不保持坐姿，不得随意挪动位置。这对于培养我的耐力和集中精神能力大有裨益。</w:t>
      </w:r>
      <w:r>
        <w:rPr>
          <w:sz w:val="32"/>
          <w:szCs w:val="32"/>
        </w:rPr>
        <w:t>&lt;/p&gt;&lt;p&gt;&lt;img src="/static-img/2jSIcHJtd8bvIdW5Y8QKnE1ZDeW5vj8l3c6cr0ny9Ah2dRUAaftbHwLjFiHLYj9Uoadsj2bVOdIKaFnczz-YNHYjzM1oUmDUTn6P8sR6p14ai6Tf_1nEHUUAn0_-SiX9aGFlUhTrl7tRyTiX1vh64On4I4lM-hDLqzveIX8hd_-j_VKnm78vDEFF_JInKHuY_kx3Qekz63wRJWwsm9Q0Cw.jpg"&gt;&lt;/p&gt;&lt;p&gt;</w:t>
      </w:r>
      <w:r>
        <w:rPr>
          <w:sz w:val="32"/>
          <w:szCs w:val="32"/>
        </w:rPr>
        <w:t>再者，家长还让我学会了独立思考。在振动器下，我需要自己找到解决问题的方法，而不是依赖他人的帮助。这训练出了我的自主性，让我能够在遇到困难时能够独立分析问题并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次坐在振动器上的时间都是一次反思。我会审视自己的行为和态度，为何会引起家长如此严厉的措施。这使得我更加清楚地认识到了自己的不足，并且愿意为了改善而努力。</w:t>
      </w:r>
      <w:r>
        <w:rPr>
          <w:sz w:val="32"/>
          <w:szCs w:val="32"/>
        </w:rPr>
        <w:t>&lt;/p&gt;&lt;p&gt;&lt;img src="/static-img/5rofCqdJT6pSUAb-vPnCEU1ZDeW5vj8l3c6cr0ny9Ah2dRUAaftbHwLjFiHLYj9Uoadsj2bVOdIKaFnczz-YNHYjzM1oUmDUTn6P8sR6p14ai6Tf_1nEHUUAn0_-SiX9aGFlUhTrl7tRyTiX1vh64On4I4lM-hDLqzveIX8hd_-j_VKnm78vDEFF_JInKHuY_kx3Qekz63wRJWwsm9Q0Cw.jpg"&gt;&lt;/p&gt;&lt;p&gt;</w:t>
      </w:r>
      <w:r>
        <w:rPr>
          <w:sz w:val="32"/>
          <w:szCs w:val="32"/>
        </w:rPr>
        <w:t>此外，这种教育方式还促使我更加珍惜现在拥有的东西。在振动器下，我会常常想到如果没有这些小小的“苦恼”，是否能更好地珍惜现在得到的一切？这让我学会了感恩，同时也更加积极向前看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辛苦付出的结果出现时，那份成就感是无法用言语形容的。当看到成绩单上的满分或老师对我的赞扬时，那些曾经坐在振动器上的日子似乎都值得了一切。那时候，我才真正明白，家庭支持与严格相结合，是最有效率也是最温柔的一剂良药。</w:t>
      </w:r>
      <w:r>
        <w:rPr>
          <w:sz w:val="32"/>
          <w:szCs w:val="32"/>
        </w:rPr>
        <w:t>&lt;/p&gt;&lt;p&gt;&lt;img src="/static-img/CDtgzYebuw3-pLkQejgtvk1ZDeW5vj8l3c6cr0ny9Ah2dRUAaftbHwLjFiHLYj9Uoadsj2bVOdIKaFnczz-YNHYjzM1oUmDUTn6P8sR6p14ai6Tf_1nEHUUAn0_-SiX9aGFlUhTrl7tRyTiX1vh64On4I4lM-hDLqzveIX8hd_-j_VKnm78vDEFF_JInKHuY_kx3Qekz63wRJWwsm9Q0Cw.jpg"&gt;&lt;/p&gt;&lt;p&gt;&lt;a href = "/doc/1054975-</w:t>
      </w:r>
      <w:r>
        <w:rPr>
          <w:sz w:val="32"/>
          <w:szCs w:val="32"/>
        </w:rPr>
        <w:t>家长的严格教育法振动器上的作业日记</w:t>
      </w:r>
      <w:r>
        <w:rPr>
          <w:sz w:val="32"/>
          <w:szCs w:val="32"/>
        </w:rPr>
        <w:t>.doc" rel="alternate" download="1054975-</w:t>
      </w:r>
      <w:r>
        <w:rPr>
          <w:sz w:val="32"/>
          <w:szCs w:val="32"/>
        </w:rPr>
        <w:t>家长的严格教育法振动器上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