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教育界的意外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发生了什么？</w:t>
      </w:r>
      <w:r>
        <w:rPr>
          <w:sz w:val="32"/>
          <w:szCs w:val="32"/>
        </w:rPr>
        <w:t>&lt;/p&gt;&lt;p&gt;&lt;img src="/static-img/7XfaA8_9G0HrsG5WGPLN12Ig8J6eNZ3Xl-ngUcQrMD2ggVod7UZOv45CvF29R77Q.jpg"&gt;&lt;/p&gt;&lt;p&gt;</w:t>
      </w:r>
      <w:r>
        <w:rPr>
          <w:sz w:val="32"/>
          <w:szCs w:val="32"/>
        </w:rPr>
        <w:t>在一个平凡的上午，学校的一间普通教室内，一位名叫李老师的中学物理教师正准备上一堂课。他的学生们已经坐在自己的座位上了，等待着老师开始讲解今天的课程。然而，这个平静的场景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为什么突然跳起舞来？</w:t>
      </w:r>
      <w:r>
        <w:rPr>
          <w:sz w:val="32"/>
          <w:szCs w:val="32"/>
        </w:rPr>
        <w:t>&lt;/p&gt;&lt;p&gt;&lt;img src="/static-img/SStMGIJfvCOxyX8O6TQrlGIg8J6eNZ3Xl-ngUcQrMD3ApNVrdBZuLzeDJ0zkYsZqffMHrjQe6u5_6sy_RwpRucL5YCj40_cYLmJKP9a2bbtpP3tYMFy23KyYMOWfu1vJZuzQFNZmPVnsKk5e6FyA2qrDeBYFTOvVt-eRkWZklCSCIKGrhMbce3onXUKQbuso.jpg"&gt;&lt;/p&gt;&lt;p&gt;</w:t>
      </w:r>
      <w:r>
        <w:rPr>
          <w:sz w:val="32"/>
          <w:szCs w:val="32"/>
        </w:rPr>
        <w:t>就在李老师即将开始讲述牛顿三定律时，他突然站起来，用手指敲击黑板上的公式，然后转身对准学生们大声说：“你们知道吗？生活中的每一个瞬间都是动力学原理在作用。”随后，他竟然跳出教室，走到操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场上的奇遇</w:t>
      </w:r>
      <w:r>
        <w:rPr>
          <w:sz w:val="32"/>
          <w:szCs w:val="32"/>
        </w:rPr>
        <w:t>&lt;/p&gt;&lt;p&gt;&lt;img src="/static-img/4hkze6q0cFEbTdYp61cdKGIg8J6eNZ3Xl-ngUcQrMD3ApNVrdBZuLzeDJ0zkYsZqffMHrjQe6u5_6sy_RwpRucL5YCj40_cYLmJKP9a2bbtpP3tYMFy23KyYMOWfu1vJZuzQFNZmPVnsKk5e6FyA2qrDeBYFTOvVt-eRkWZklCSCIKGrhMbce3onXUKQbuso.jpg"&gt;&lt;/p&gt;&lt;p&gt;</w:t>
      </w:r>
      <w:r>
        <w:rPr>
          <w:sz w:val="32"/>
          <w:szCs w:val="32"/>
        </w:rPr>
        <w:t>操场上，有几个学生正在进行篮球训练。一群同学聚集在看台旁边，他们用手机录像和拍照。李老师穿着便服、头戴运动帽，以一种不可思议的方式加入到了他们中间。他挥舞双臂，就像是在表演某种独特的体育节目一样。这个突如其来的举动让所有人都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反应？</w:t>
      </w:r>
      <w:r>
        <w:rPr>
          <w:sz w:val="32"/>
          <w:szCs w:val="32"/>
        </w:rPr>
        <w:t>&lt;/p&gt;&lt;p&gt;&lt;img src="/static-img/vFy8qINS4Z3RBo-TEM3kZGIg8J6eNZ3Xl-ngUcQrMD3ApNVrdBZuLzeDJ0zkYsZqffMHrjQe6u5_6sy_RwpRucL5YCj40_cYLmJKP9a2bbtpP3tYMFy23KyYMOWfu1vJZuzQFNZmPVnsKk5e6FyA2qrDeBYFTOvVt-eRkWZklCSCIKGrhMbce3onXUKQbuso.jpg"&gt;&lt;/p&gt;&lt;p&gt;</w:t>
      </w:r>
      <w:r>
        <w:rPr>
          <w:sz w:val="32"/>
          <w:szCs w:val="32"/>
        </w:rPr>
        <w:t>围观的人越来越多，有些人甚至忘记了自己是谁，他们只是盯着这位充满活力的教师，不知不觉地跟随他一起跳起舞来。在这样的氛围下，原本冷清无聊的小校操场变成了热闹非凡的地方，每个人都好像找到了释放压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传言四处飞扬</w:t>
      </w:r>
      <w:r>
        <w:rPr>
          <w:sz w:val="32"/>
          <w:szCs w:val="32"/>
        </w:rPr>
        <w:t>&lt;/p&gt;&lt;p&gt;&lt;img src="/static-img/HoEeiR2KDEV6RllDwRBTd2Ig8J6eNZ3Xl-ngUcQrMD3ApNVrdBZuLzeDJ0zkYsZqffMHrjQe6u5_6sy_RwpRucL5YCj40_cYLmJKP9a2bbtpP3tYMFy23KyYMOWfu1vJZuzQFNZmPVnsKk5e6FyA2qrDeBYFTOvVt-eRkWZklCSCIKGrhMbce3onXUKQbuso.jpg"&gt;&lt;/p&gt;&lt;p&gt;</w:t>
      </w:r>
      <w:r>
        <w:rPr>
          <w:sz w:val="32"/>
          <w:szCs w:val="32"/>
        </w:rPr>
        <w:t>消息很快传遍了整个学校，那些没有亲眼见过的事情也被夸大成了一次巨大的盛会。当晚，在餐厅吃饭的时候，每个桌子几乎都有人谈论这件事情。而那些还没听说的人则迫不及待地想要去看看那天晚上的“教育界意外高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们可以发现，即使是在最严肃的情境下，只要有一点勇气和创意，就有可能改变一切。这次事件也提醒我们，不仅仅是书本知识，更重要的是情感交流和体验丰富的人生。如果能把这种精神融入日常教学之中，或许我们的学习环境就会变得更加积极向上。</w:t>
      </w:r>
      <w:r>
        <w:rPr>
          <w:sz w:val="32"/>
          <w:szCs w:val="32"/>
        </w:rPr>
        <w:t>&lt;/p&gt;&lt;p&gt;&lt;a href = "/doc/1054512-</w:t>
      </w:r>
      <w:r>
        <w:rPr>
          <w:sz w:val="32"/>
          <w:szCs w:val="32"/>
        </w:rPr>
        <w:t>老师跳舞突然被开到最大教育界的意外高潮</w:t>
      </w:r>
      <w:r>
        <w:rPr>
          <w:sz w:val="32"/>
          <w:szCs w:val="32"/>
        </w:rPr>
        <w:t>.doc" rel="alternate" download="1054512-</w:t>
      </w:r>
      <w:r>
        <w:rPr>
          <w:sz w:val="32"/>
          <w:szCs w:val="32"/>
        </w:rPr>
        <w:t>老师跳舞突然被开到最大教育界的意外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