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画卷最美情侣的浪漫故事完整版高清中文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美情侣的浪漫故事：免费观看完整版高清中文</w:t>
      </w:r>
      <w:r>
        <w:rPr>
          <w:sz w:val="32"/>
          <w:szCs w:val="32"/>
        </w:rPr>
        <w:t>&lt;/p&gt;&lt;p&gt;&lt;img src="/static-img/MijTktV7TDcTJMRxUd-jtJqhxA7vU8x2r7KCl4JhSf4OjOMDLS-9ec2umJ8cvHKS.jpg"&gt;&lt;/p&gt;&lt;p&gt;</w:t>
      </w:r>
      <w:r>
        <w:rPr>
          <w:sz w:val="32"/>
          <w:szCs w:val="32"/>
        </w:rPr>
        <w:t>在这个快节奏的时代，人们对于爱情的追求和期待变得更加丰富多彩。电影作为一种文化产品，它不仅能够反映社会现象，还能提供一种心灵上的慰藉和精神上的寄托。在众多关于爱情的影片中，有一类影片因其真实的情感表达、深刻的人物塑造以及动人的剧情而备受赞誉，那就是关于“最美情侣”的电影。</w:t>
      </w:r>
      <w:r>
        <w:rPr>
          <w:sz w:val="32"/>
          <w:szCs w:val="32"/>
        </w:rPr>
        <w:t>&lt;/p&gt;&lt;p&gt;</w:t>
      </w:r>
      <w:r>
        <w:rPr>
          <w:sz w:val="32"/>
          <w:szCs w:val="32"/>
        </w:rPr>
        <w:t>这些影片通常以细腻的情感描写和精湛的手法讲述了不同类型的情侣之间的故事，无论是青梅竹马、同窗相恋还是跨越世代等各种形式，每一个角落都透露出对爱情无限热烈与珍视。今天，我们就来探索一下那些让人心动又难忘的“最美情侣”故事，以及如何免费观看它们完整版高清中文版本。</w:t>
      </w:r>
      <w:r>
        <w:rPr>
          <w:sz w:val="32"/>
          <w:szCs w:val="32"/>
        </w:rPr>
        <w:t>&lt;/p&gt;&lt;p&gt;&lt;img src="/static-img/2iXPXUB109BVqmCuy5qcXZqhxA7vU8x2r7KCl4JhSf7bDd5Uu1afrBCVo5Oup6-aeB4WgMzS1-fQJNN9GJLsH_BpUWPmopXm82jFqdvYL4-cXGVzl6BkVAOpl9h9kZds4cpxIhHq0xO333vPdCzT65O0DTZWeh7kWTU9S7rbIYM.jpg"&gt;&lt;/p&gt;&lt;p&gt;</w:t>
      </w:r>
      <w:r>
        <w:rPr>
          <w:sz w:val="32"/>
          <w:szCs w:val="32"/>
        </w:rPr>
        <w:t>爱之初见</w:t>
      </w:r>
      <w:r>
        <w:rPr>
          <w:sz w:val="32"/>
          <w:szCs w:val="32"/>
        </w:rPr>
        <w:t>&lt;/p&gt;&lt;p&gt;</w:t>
      </w:r>
      <w:r>
        <w:rPr>
          <w:sz w:val="32"/>
          <w:szCs w:val="32"/>
        </w:rPr>
        <w:t>在《初恋那件小事》中，主演周冬雨与吴亦凡饰演的小学同学唐宁与何星，由于一次意外，他们重逢了。但随着时间流逝，他们发现彼此间隐藏着共同的秘密，这份青涩却又纯真的感情，让人不禁回味起童年的无忧无虑。</w:t>
      </w:r>
      <w:r>
        <w:rPr>
          <w:sz w:val="32"/>
          <w:szCs w:val="32"/>
        </w:rPr>
        <w:t>&lt;/p&gt;&lt;p&gt;&lt;img src="/static-img/7JzqRcU0IAgrz9zNAaXZaZqhxA7vU8x2r7KCl4JhSf7bDd5Uu1afrBCVo5Oup6-aeB4WgMzS1-fQJNN9GJLsH_BpUWPmopXm82jFqdvYL4-cXGVzl6BkVAOpl9h9kZds4cpxIhHq0xO333vPdCzT65O0DTZWeh7kWTU9S7rbIYM.jpg"&gt;&lt;/p&gt;&lt;p&gt;</w:t>
      </w:r>
      <w:r>
        <w:rPr>
          <w:sz w:val="32"/>
          <w:szCs w:val="32"/>
        </w:rPr>
        <w:t>情深缘浅</w:t>
      </w:r>
      <w:r>
        <w:rPr>
          <w:sz w:val="32"/>
          <w:szCs w:val="32"/>
        </w:rPr>
        <w:t>&lt;/p&gt;&lt;p&gt;</w:t>
      </w:r>
      <w:r>
        <w:rPr>
          <w:sz w:val="32"/>
          <w:szCs w:val="32"/>
        </w:rPr>
        <w:t>《我们的时光》讲述了一段跨越年代的爱情故事，男女主角由赵丽颖和胡歌饰演，他们分别生活在不同的时代，但命运使他们再次相遇。这部作品展现了两人如何通过时间跳跃，最终找到了彼此，并且成为了彼此生命中的重要部分。</w:t>
      </w:r>
      <w:r>
        <w:rPr>
          <w:sz w:val="32"/>
          <w:szCs w:val="32"/>
        </w:rPr>
        <w:t>&lt;/p&gt;&lt;p&gt;&lt;img src="/static-img/1ETW4e5p0MPRqk8DRz7RVpqhxA7vU8x2r7KCl4JhSf7bDd5Uu1afrBCVo5Oup6-aeB4WgMzS1-fQJNN9GJLsH_BpUWPmopXm82jFqdvYL4-cXGVzl6BkVAOpl9h9kZds4cpxIhHq0xO333vPdCzT65O0DTZWeh7kWTU9S7rbIYM.jpg"&gt;&lt;/p&gt;&lt;p&gt;</w:t>
      </w:r>
      <w:r>
        <w:rPr>
          <w:sz w:val="32"/>
          <w:szCs w:val="32"/>
        </w:rPr>
        <w:t>真挚友谊转变为爱意</w:t>
      </w:r>
      <w:r>
        <w:rPr>
          <w:sz w:val="32"/>
          <w:szCs w:val="32"/>
        </w:rPr>
        <w:t>&lt;/p&gt;&lt;p&gt;</w:t>
      </w:r>
      <w:r>
        <w:rPr>
          <w:sz w:val="32"/>
          <w:szCs w:val="32"/>
        </w:rPr>
        <w:t>《分手大师》则是一部关于两位独立女性之间互帮互助并逐渐走向真挚感情的小说改编作品。在这部作品中，两个曾经是好朋友的人，因为一次偶然的情况开始接近对方，而后逐步揭开彼此的心底世界，最终决定将友谊升级到更高层次——成为伴侣。</w:t>
      </w:r>
      <w:r>
        <w:rPr>
          <w:sz w:val="32"/>
          <w:szCs w:val="32"/>
        </w:rPr>
        <w:t>&lt;/p&gt;&lt;p&gt;&lt;img src="/static-img/sXK30mWCBeh_M4KtuNtDpZqhxA7vU8x2r7KCl4JhSf7bDd5Uu1afrBCVo5Oup6-aeB4WgMzS1-fQJNN9GJLsH_BpUWPmopXm82jFqdvYL4-cXGVzl6BkVAOpl9h9kZds4cpxIhHq0xO333vPdCzT65O0DTZWeh7kWTU9S7rbIYM.jpg"&gt;&lt;/p&gt;&lt;p&gt;</w:t>
      </w:r>
      <w:r>
        <w:rPr>
          <w:sz w:val="32"/>
          <w:szCs w:val="32"/>
        </w:rPr>
        <w:t>遭遇逆境后的坚持</w:t>
      </w:r>
      <w:r>
        <w:rPr>
          <w:sz w:val="32"/>
          <w:szCs w:val="32"/>
        </w:rPr>
        <w:t>&lt;/p&gt;&lt;p&gt;</w:t>
      </w:r>
      <w:r>
        <w:rPr>
          <w:sz w:val="32"/>
          <w:szCs w:val="32"/>
        </w:rPr>
        <w:t>《月球旅行者》展示了两个来自不同背景的人物，他（李易峰）是一个有远大梦想但遭遇失败的小伙子，她（郑爽）是一名才华横溢却被束缚于家庭责任中的女子。当他们偶然相遇并决定一起逃离地球前往月球寻找新的生活机会时，一路上面临种种挑战，却也因此增进了解，为未来共同创立幸福家园打下基础。</w:t>
      </w:r>
      <w:r>
        <w:rPr>
          <w:sz w:val="32"/>
          <w:szCs w:val="32"/>
        </w:rPr>
        <w:t>&lt;/p&gt;&lt;p&gt;</w:t>
      </w:r>
      <w:r>
        <w:rPr>
          <w:sz w:val="32"/>
          <w:szCs w:val="32"/>
        </w:rPr>
        <w:t>不朽之恋</w:t>
      </w:r>
      <w:r>
        <w:rPr>
          <w:sz w:val="32"/>
          <w:szCs w:val="32"/>
        </w:rPr>
        <w:t>&lt;/p&gt;&lt;p&gt;</w:t>
      </w:r>
      <w:r>
        <w:rPr>
          <w:sz w:val="32"/>
          <w:szCs w:val="32"/>
        </w:rPr>
        <w:t>最后，《致我们单纯的时候》通过一系列巧合事件，将三个年轻人的命运紧密地联系起来。三个人各自面临着不同的困境，但在经历了一番波折之后，他们意识到真正意义上的幸福并不来自外界，而是在内心找到属于自己的那份平静与满足感。这种对自由与选择至关重要的心态，也正是他们所共享的情感纽带所体现出的核心价值观之一，即，不管怎样，只要你相信，你们都是永恒存在于他人生命中的重要人物。</w:t>
      </w:r>
      <w:r>
        <w:rPr>
          <w:sz w:val="32"/>
          <w:szCs w:val="32"/>
        </w:rPr>
        <w:t>&lt;/p&gt;&lt;p&gt;</w:t>
      </w:r>
      <w:r>
        <w:rPr>
          <w:sz w:val="32"/>
          <w:szCs w:val="32"/>
        </w:rPr>
        <w:t>以上几部电影以独特的手法展现了不同的“最美情侣”，它们不仅给予观众一种温馨恬淡、甜蜜而又充满希望的情感体验，而且还提醒我们，无论环境如何变化，对待每一段关系，都应保持开放的心态去理解对方，从而建立起真正牢固的地基。这也是为什么很多观众愿意花费时间去欣赏这些内容，因为它们不仅让我们看到自己可能会有的未来，也给予我们当前的一丝安慰及思考方向。而如果你想要进一步探索或分享这些令人印象深刻的话题，可以通过网络平台搜索相关关键词，如“最美情侣免费观看完整版高清中文”来获取更多信息，或许还可以发现一些未知领域里的宝藏佳作哦！</w:t>
      </w:r>
      <w:r>
        <w:rPr>
          <w:sz w:val="32"/>
          <w:szCs w:val="32"/>
        </w:rPr>
        <w:t>&lt;/p&gt;&lt;p&gt;&lt;a href = "/doc/1054504-</w:t>
      </w:r>
      <w:r>
        <w:rPr>
          <w:sz w:val="32"/>
          <w:szCs w:val="32"/>
        </w:rPr>
        <w:t>爱的画卷最美情侣的浪漫故事完整版高清中文版</w:t>
      </w:r>
      <w:r>
        <w:rPr>
          <w:sz w:val="32"/>
          <w:szCs w:val="32"/>
        </w:rPr>
        <w:t>.doc" rel="alternate" download="1054504-</w:t>
      </w:r>
      <w:r>
        <w:rPr>
          <w:sz w:val="32"/>
          <w:szCs w:val="32"/>
        </w:rPr>
        <w:t>爱的画卷最美情侣的浪漫故事完整版高清中文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