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小说世界里成为最强者然后悄无声息消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我曾经是众人瞩目的天骄。我的名字响彻每一个角落，每一次冒险都伴随着无数粉丝的尖叫和赞叹。我以超乎常人的力量和智慧，征服了难以想象的强敌，在这充满幻想与奇迹的世界中，我似乎拥有无限可能。</w:t>
      </w:r>
      <w:r>
        <w:rPr>
          <w:sz w:val="32"/>
          <w:szCs w:val="32"/>
        </w:rPr>
        <w:t>&lt;/p&gt;&lt;p&gt;&lt;img src="/static-img/Tj6ITylKa3P8U5NSUuP_gCtHRhcB8D-vPzAdPlRbuij4HXE8M9tLYY9DCLgkAgOO.jpg"&gt;&lt;/p&gt;&lt;p&gt;</w:t>
      </w:r>
      <w:r>
        <w:rPr>
          <w:sz w:val="32"/>
          <w:szCs w:val="32"/>
        </w:rPr>
        <w:t>但如同所有的事情一样，我的故事也有起伏。我逐渐发现，这个世界并非完美无缺。背后的权谋、隐藏的情报，以及那些看似神秘莫测却又极其复杂的人物关系，让我开始质疑自己是否真的能掌控一切。在某一天，当我意识到这一切不过是虚幻的一场梦时，我做出了决定——悄然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篇名为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便悄然出现在网络上。这不仅是一段关于我旅程结束的记录，更是一种对这个虚构世界深刻反思。它讲述了我如何从英雄转变成隐者，从被追捧者的身份走向了一位有能力选择自己的存在方式之人。</w:t>
      </w:r>
      <w:r>
        <w:rPr>
          <w:sz w:val="32"/>
          <w:szCs w:val="32"/>
        </w:rPr>
        <w:t>&lt;/p&gt;&lt;p&gt;&lt;img src="/static-img/lthBy-YTPHLrANqVYCiktytHRhcB8D-vPzAdPlRbuijln5u8QVS7cufN34uyPU_CrUvVlDZ2nj_au-ALkwwh4pUxklYfh1FuHYNGp3TKWIRnYqCMQSjzVPLw-j362HHW8-4QU6ttGPfddBwRS9AvLg2JNJKbsUNz2MbXnFo-iPu01cWEQLY0wmZWkCYHVQKF.jpg"&gt;&lt;/p&gt;&lt;p&gt;</w:t>
      </w:r>
      <w:r>
        <w:rPr>
          <w:sz w:val="32"/>
          <w:szCs w:val="32"/>
        </w:rPr>
        <w:t>你可以通过各种渠道找到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包含了很多细节，比如为什么会有人类般的情感困扰，在这样的情境下最终选择了放弃；还有许多其他角色，他们各自的命运，也正是在这次大事件中得到了展示。你可以在网上的小说社区或文学论坛搜索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或者直接访问一些小说分享网站，那里的阅读量已经远超过了一千万页</w:t>
      </w:r>
      <w:r>
        <w:rPr>
          <w:sz w:val="32"/>
          <w:szCs w:val="32"/>
        </w:rPr>
        <w:t>view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种故事感兴趣，或许能够在其中找到属于你的答案，无论是关于勇气、退缩还是更深层次的人生哲学。此外，这个故事也让我们思考：真正意义上的“寂灭”是什么？对于那个曾经被称作“天骄”的存在而言，其实更多的是一种新的开始，而不是真正意义上的消失，因为他留下的记忆和影响将永远铭记于心。</w:t>
      </w:r>
      <w:r>
        <w:rPr>
          <w:sz w:val="32"/>
          <w:szCs w:val="32"/>
        </w:rPr>
        <w:t>&lt;/p&gt;&lt;p&gt;&lt;img src="/static-img/orvNmId7wmB-WTMxqz1yIytHRhcB8D-vPzAdPlRbuijln5u8QVS7cufN34uyPU_CrUvVlDZ2nj_au-ALkwwh4pUxklYfh1FuHYNGp3TKWIRnYqCMQSjzVPLw-j362HHW8-4QU6ttGPfddBwRS9AvLg2JNJKbsUNz2MbXnFo-iPu01cWEQLY0wmZWkCYHVQKF.jpg"&gt;&lt;/p&gt;&lt;p&gt;</w:t>
      </w:r>
      <w:r>
        <w:rPr>
          <w:sz w:val="32"/>
          <w:szCs w:val="32"/>
        </w:rPr>
        <w:t>所以，如果你想要探索更多关于这段历史以及未来的线索，不妨尝试去读读那份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吧，看看是否能从中得到启示。</w:t>
      </w:r>
      <w:r>
        <w:rPr>
          <w:sz w:val="32"/>
          <w:szCs w:val="32"/>
        </w:rPr>
        <w:t>&lt;/p&gt;&lt;p&gt;&lt;a href = "/doc/1054491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小说世界里成为最强者然后悄无声息消失的</w:t>
      </w:r>
      <w:r>
        <w:rPr>
          <w:sz w:val="32"/>
          <w:szCs w:val="32"/>
        </w:rPr>
        <w:t>.doc" rel="alternate" download="1054491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小说世界里成为最强者然后悄无声息消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