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咬奶奶的可爱小物件一组令人笑目的图片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奶奶的笑脸，永远是我们最温馨的记忆。然而，有时候，奶奶不仅仅是我们的依靠和爱慕对象，她也是一位充满幽默感的人物。在她的生活中，有这样一件趣事，那就是有一些小玩意儿似乎特别喜欢咬她。这不禁让人好奇：这些“咬手”的小家伙们到底有哪些特点呢？在这篇文章中，我们将带你一起探索“对象一直咬我的奶奶的图片大全”，以及背后隐藏的故事。</w:t>
      </w:r>
      <w:r>
        <w:rPr>
          <w:sz w:val="32"/>
          <w:szCs w:val="32"/>
        </w:rPr>
        <w:t>&lt;/p&gt;&lt;h3&gt;</w:t>
      </w:r>
      <w:r>
        <w:rPr>
          <w:sz w:val="32"/>
          <w:szCs w:val="32"/>
        </w:rPr>
        <w:t>一、遇见那些爱咬的手</w:t>
      </w:r>
      <w:r>
        <w:rPr>
          <w:sz w:val="32"/>
          <w:szCs w:val="32"/>
        </w:rPr>
        <w:t xml:space="preserve">&lt;/h3&gt;&lt;h4&gt;1.1 </w:t>
      </w:r>
      <w:r>
        <w:rPr>
          <w:sz w:val="32"/>
          <w:szCs w:val="32"/>
        </w:rPr>
        <w:t>图片中的第一帧：家猫的小嘴</w:t>
      </w:r>
      <w:r>
        <w:rPr>
          <w:sz w:val="32"/>
          <w:szCs w:val="32"/>
        </w:rPr>
        <w:t>&lt;/h4&gt;&lt;p&gt;&lt;img src="/static-img/y-67WeSKUPd4dUctYTbANxWJnB-60lrb3L-Zwko5PYC1CymbZfSZGT04T_7vHlfk.png" alt="</w:t>
      </w:r>
      <w:r>
        <w:rPr>
          <w:sz w:val="32"/>
          <w:szCs w:val="32"/>
        </w:rPr>
        <w:t>图一</w:t>
      </w:r>
      <w:r>
        <w:rPr>
          <w:sz w:val="32"/>
          <w:szCs w:val="32"/>
        </w:rPr>
        <w:t>"&gt;&lt;/p&gt;&lt;p&gt;</w:t>
      </w:r>
      <w:r>
        <w:rPr>
          <w:sz w:val="32"/>
          <w:szCs w:val="32"/>
        </w:rPr>
        <w:t>在一个阳光明媚的下午，一只调皮的小猫正用它那小巧又坚固的小嘴紧紧地咬着老人的手。老人的笑容显得格外灿烂，因为这只小动物仿佛能感受到老人的快乐与欢愉。</w:t>
      </w:r>
      <w:r>
        <w:rPr>
          <w:sz w:val="32"/>
          <w:szCs w:val="32"/>
        </w:rPr>
        <w:t xml:space="preserve">&lt;/p&gt;&lt;h4&gt;1.2 </w:t>
      </w:r>
      <w:r>
        <w:rPr>
          <w:sz w:val="32"/>
          <w:szCs w:val="32"/>
        </w:rPr>
        <w:t>小狗子的忠诚守护</w:t>
      </w:r>
      <w:r>
        <w:rPr>
          <w:sz w:val="32"/>
          <w:szCs w:val="32"/>
        </w:rPr>
        <w:t>&lt;/h4&gt;&lt;p&gt;&lt;img src="/static-img/cqNLa4jJ_zag57I2pYyi1RWJnB-60lrb3L-Zwko5PYBAKoH1S3jwegEZ_6rC1oMsUWHIY45t310vVCYo3MLRHJz03PTVAtZKPK1GnSqIlQ7AUYgzseo5pFHE94eA_T_725vW-pojkdIkwSPAgS7oB6ufOF8TzD-FMY9rrPPH8Y6xKaNuOVhOhO--ttRUB4me5fOD9NdLJ9Mec11MvHktsw.png" alt="</w:t>
      </w:r>
      <w:r>
        <w:rPr>
          <w:sz w:val="32"/>
          <w:szCs w:val="32"/>
        </w:rPr>
        <w:t>图二</w:t>
      </w:r>
      <w:r>
        <w:rPr>
          <w:sz w:val="32"/>
          <w:szCs w:val="32"/>
        </w:rPr>
        <w:t>"&gt;&lt;/p&gt;&lt;p&gt;</w:t>
      </w:r>
      <w:r>
        <w:rPr>
          <w:sz w:val="32"/>
          <w:szCs w:val="32"/>
        </w:rPr>
        <w:t>一只忠实的小狗子始终守候在老人的身边，它时而轻轻地用牙齿轻吻着老人的手臂，让人联想到它们之间的情谊之深厚。</w:t>
      </w:r>
      <w:r>
        <w:rPr>
          <w:sz w:val="32"/>
          <w:szCs w:val="32"/>
        </w:rPr>
        <w:t>&lt;/p&gt;&lt;h3&gt;</w:t>
      </w:r>
      <w:r>
        <w:rPr>
          <w:sz w:val="32"/>
          <w:szCs w:val="32"/>
        </w:rPr>
        <w:t>二、解析那些被咬过的手</w:t>
      </w:r>
      <w:r>
        <w:rPr>
          <w:sz w:val="32"/>
          <w:szCs w:val="32"/>
        </w:rPr>
        <w:t xml:space="preserve">&lt;/h3&gt;&lt;h4&gt;2.1 </w:t>
      </w:r>
      <w:r>
        <w:rPr>
          <w:sz w:val="32"/>
          <w:szCs w:val="32"/>
        </w:rPr>
        <w:t>家庭宠物与人类情感共鸣</w:t>
      </w:r>
      <w:r>
        <w:rPr>
          <w:sz w:val="32"/>
          <w:szCs w:val="32"/>
        </w:rPr>
        <w:t>&lt;/h4&gt;&lt;p&gt;</w:t>
      </w:r>
      <w:r>
        <w:rPr>
          <w:sz w:val="32"/>
          <w:szCs w:val="32"/>
        </w:rPr>
        <w:t>随着时间的推移，这些被咬过的手变得更加熟悉，也越发富有表情。每一次触碰，都像是在交换心灵的一份信任。而这些照片，就像是一个个静态画面，每一个都承载着特殊的情感和故事。</w:t>
      </w:r>
      <w:r>
        <w:rPr>
          <w:sz w:val="32"/>
          <w:szCs w:val="32"/>
        </w:rPr>
        <w:t xml:space="preserve">&lt;/p&gt;&lt;h4&gt;2.2 </w:t>
      </w:r>
      <w:r>
        <w:rPr>
          <w:sz w:val="32"/>
          <w:szCs w:val="32"/>
        </w:rPr>
        <w:t>老年人与动物间真挚关系</w:t>
      </w:r>
      <w:r>
        <w:rPr>
          <w:sz w:val="32"/>
          <w:szCs w:val="32"/>
        </w:rPr>
        <w:t>&lt;/h4&gt;&lt;p&gt;</w:t>
      </w:r>
      <w:r>
        <w:rPr>
          <w:sz w:val="32"/>
          <w:szCs w:val="32"/>
        </w:rPr>
        <w:t>通过观察这些图片，我们可以发现，很多时候，是不是因为年龄增长，人们对待宠物会更为细心和耐心，而动物也更加倾注于主人身上？</w:t>
      </w:r>
      <w:r>
        <w:rPr>
          <w:sz w:val="32"/>
          <w:szCs w:val="32"/>
        </w:rPr>
        <w:t>&lt;/p&gt;&lt;h3&gt;</w:t>
      </w:r>
      <w:r>
        <w:rPr>
          <w:sz w:val="32"/>
          <w:szCs w:val="32"/>
        </w:rPr>
        <w:t>三、展现那些精彩瞬间：从镜头到屏幕再到内心深处</w:t>
      </w:r>
      <w:r>
        <w:rPr>
          <w:sz w:val="32"/>
          <w:szCs w:val="32"/>
        </w:rPr>
        <w:t xml:space="preserve">&lt;/h3&gt;&lt;h4&gt;3.1 </w:t>
      </w:r>
      <w:r>
        <w:rPr>
          <w:sz w:val="32"/>
          <w:szCs w:val="32"/>
        </w:rPr>
        <w:t>镜头捕捉瞬间美妙——每一次抓动都是沟通方式之一</w:t>
      </w:r>
      <w:r>
        <w:rPr>
          <w:sz w:val="32"/>
          <w:szCs w:val="32"/>
        </w:rPr>
        <w:t>&lt;/h4&gt;&lt;p&gt;&lt;img src="/static-img/0tw80Y5f5fVGxKKUVCwnqxWJnB-60lrb3L-Zwko5PYBAKoH1S3jwegEZ_6rC1oMsUWHIY45t310vVCYo3MLRHJz03PTVAtZKPK1GnSqIlQ7AUYgzseo5pFHE94eA_T_725vW-pojkdIkwSPAgS7oB6ufOF8TzD-FMY9rrPPH8Y6xKaNuOVhOhO--ttRUB4me5fOD9NdLJ9Mec11MvHktsw.png" alt="</w:t>
      </w:r>
      <w:r>
        <w:rPr>
          <w:sz w:val="32"/>
          <w:szCs w:val="32"/>
        </w:rPr>
        <w:t>图三</w:t>
      </w:r>
      <w:r>
        <w:rPr>
          <w:sz w:val="32"/>
          <w:szCs w:val="32"/>
        </w:rPr>
        <w:t>"&gt;&lt;/p&gt;&lt;p&gt;</w:t>
      </w:r>
      <w:r>
        <w:rPr>
          <w:sz w:val="32"/>
          <w:szCs w:val="32"/>
        </w:rPr>
        <w:t>无论是家猫还是家犬，它们似乎都明白了这一点——通过这种亲密而微妙的交流，他们能够表达自己的喜怒哀乐，同时也是他们对主人的依恋之表现。</w:t>
      </w:r>
      <w:r>
        <w:rPr>
          <w:sz w:val="32"/>
          <w:szCs w:val="32"/>
        </w:rPr>
        <w:t xml:space="preserve">&lt;/p&gt;&lt;h4&gt;3.2 </w:t>
      </w:r>
      <w:r>
        <w:rPr>
          <w:sz w:val="32"/>
          <w:szCs w:val="32"/>
        </w:rPr>
        <w:t>屏幕上的笑声传递幸福——分享给世界所有角落的人们看望我们成长历程的心灵伴侣们</w:t>
      </w:r>
      <w:r>
        <w:rPr>
          <w:sz w:val="32"/>
          <w:szCs w:val="32"/>
        </w:rPr>
        <w:t>&lt;/h4&gt;&lt;p&gt;&lt;img src="/static-img/ukGOlmzl0Z-IU-BVPcgxKRWJnB-60lrb3L-Zwko5PYBAKoH1S3jwegEZ_6rC1oMsUWHIY45t310vVCYo3MLRHJz03PTVAtZKPK1GnSqIlQ7AUYgzseo5pFHE94eA_T_725vW-pojkdIkwSPAgS7oB6ufOF8TzD-FMY9rrPPH8Y6xKaNuOVhOhO--ttRUB4me5fOD9NdLJ9Mec11MvHktsw.png" alt="</w:t>
      </w:r>
      <w:r>
        <w:rPr>
          <w:sz w:val="32"/>
          <w:szCs w:val="32"/>
        </w:rPr>
        <w:t>图四</w:t>
      </w:r>
      <w:r>
        <w:rPr>
          <w:sz w:val="32"/>
          <w:szCs w:val="32"/>
        </w:rPr>
        <w:t>"&gt;&lt;/p&gt;&lt;p&gt;</w:t>
      </w:r>
      <w:r>
        <w:rPr>
          <w:sz w:val="32"/>
          <w:szCs w:val="32"/>
        </w:rPr>
        <w:t>这样的场景，不只是对于参与者来说，是一种温暖体验，更是对于旁观者来讲，是一种难以忘怀的心灵触动。总结从这些图片中，我们可以看出，无论是家庭中的宠物还是其他什么形式的事物，只要它们能够唤起我们的感情，无疑都是值得珍视和记录下来的。但同时，也让我们思考，在这个科技日新月异却又充满压力的时代里，我们是否还能找到时间去享受生活中的简单快乐呢？</w:t>
      </w:r>
      <w:r>
        <w:rPr>
          <w:sz w:val="32"/>
          <w:szCs w:val="32"/>
        </w:rPr>
        <w:t>&lt;/p&gt;&lt;p&gt;&lt;a href = "/doc/1054455-</w:t>
      </w:r>
      <w:r>
        <w:rPr>
          <w:sz w:val="32"/>
          <w:szCs w:val="32"/>
        </w:rPr>
        <w:t>咬奶奶的可爱小物件一组令人笑目的图片集</w:t>
      </w:r>
      <w:r>
        <w:rPr>
          <w:sz w:val="32"/>
          <w:szCs w:val="32"/>
        </w:rPr>
        <w:t>.doc" rel="alternate" download="1054455-</w:t>
      </w:r>
      <w:r>
        <w:rPr>
          <w:sz w:val="32"/>
          <w:szCs w:val="32"/>
        </w:rPr>
        <w:t>咬奶奶的可爱小物件一组令人笑目的图片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