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测雷电将军乳液狂飙图片黄后我是如何变得光滑如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测！雷电将军乳液狂飙图片黄后，我是如何变得光滑如丝的？</w:t>
      </w:r>
      <w:r>
        <w:rPr>
          <w:sz w:val="32"/>
          <w:szCs w:val="32"/>
        </w:rPr>
        <w:t>&lt;/p&gt;&lt;p&gt;&lt;img src="/static-img/MfOLsJg_Yqxm_K2umwtkFwdM59kur6XFcmbuMivIkD4f53feb5yjBwnxQH_IF7rv.jpg"&gt;&lt;/p&gt;&lt;p&gt;</w:t>
      </w:r>
      <w:r>
        <w:rPr>
          <w:sz w:val="32"/>
          <w:szCs w:val="32"/>
        </w:rPr>
        <w:t>在一个阳光明媚的早晨，我决定尝试一下朋友们一直在聊的“雷电将军乳液”。据说这款产品不仅能有效保湿，还能让肌肤看起来更加白嫩细腻。最让我好奇的是，它那独特的“狂飙图片黄”广告语，听起来就像是某种神秘力量在呼唤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瓶盖，一股清新的香味扑面而来，让人感觉到了一种新鲜感。我小心翼翼地取出一小撮产品，轻轻涂抹在手上，然后慢慢揉入肌肤中。这种质地真是太棒了，不仅触感柔顺，而且吸收得非常迅速。</w:t>
      </w:r>
      <w:r>
        <w:rPr>
          <w:sz w:val="32"/>
          <w:szCs w:val="32"/>
        </w:rPr>
        <w:t>&lt;/p&gt;&lt;p&gt;&lt;img src="/static-img/dhNu-lWkQs5H6vV7q5ScVAdM59kur6XFcmbuMivIkD7VYPQD7-lG_JtrURU8xrP6LH2w1qd_wqVZ1VMlt_qlVKEi2Z_R_4m4Pz1ZQ-YqtkzY7ejm95Ay8V7FxGqwTz4NIxkDPSYYDV8WCYFp8z7_sw9vDoaTfHyCpuN3x2FCKpIWhN7MfexmCeXMXiI2a7JL9MhiXKL2fHDDzBfxK5s-5Q.jpg"&gt;&lt;/p&gt;&lt;p&gt;</w:t>
      </w:r>
      <w:r>
        <w:rPr>
          <w:sz w:val="32"/>
          <w:szCs w:val="32"/>
        </w:rPr>
        <w:t>几天过去了，我开始注意到自己的皮肤有了显著变化。不仅变得更加滋润，而且整体看起来也比之前要亮堂多了。这时我才明白，“狂飙图片黄”并不只是个口号，它代表的是一种真正能够改变你皮肤状态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不是没有代价的。我不得不每天坚持使用，并且注意保持良好的饮食和生活习惯。不过，对于想要拥有一张完美肌膚的人来说，这样的付出简直微不足道。而且，每当我照镜子看到自己那光滑如丝的手背时，都会感到前所未有的满足感和自信。</w:t>
      </w:r>
      <w:r>
        <w:rPr>
          <w:sz w:val="32"/>
          <w:szCs w:val="32"/>
        </w:rPr>
        <w:t>&lt;/p&gt;&lt;p&gt;&lt;img src="/static-img/qetZZjw6eTqY-3x724AmbwdM59kur6XFcmbuMivIkD7VYPQD7-lG_JtrURU8xrP6LH2w1qd_wqVZ1VMlt_qlVKEi2Z_R_4m4Pz1ZQ-YqtkzY7ejm95Ay8V7FxGqwTz4NIxkDPSYYDV8WCYFp8z7_sw9vDoaTfHyCpuN3x2FCKpIWhN7MfexmCeXMXiI2a7JL9MhiXKL2fHDDzBfxK5s-5Q.jpg"&gt;&lt;/p&gt;&lt;p&gt;</w:t>
      </w:r>
      <w:r>
        <w:rPr>
          <w:sz w:val="32"/>
          <w:szCs w:val="32"/>
        </w:rPr>
        <w:t>所以，如果你还在犹豫是否应该加入这个“雷电将军”的粉丝团队，那么现在就行动吧！相信我，你不会错过这次变身之旅。</w:t>
      </w:r>
      <w:r>
        <w:rPr>
          <w:sz w:val="32"/>
          <w:szCs w:val="32"/>
        </w:rPr>
        <w:t>&lt;/p&gt;&lt;p&gt;&lt;a href = "/doc/1054424-</w:t>
      </w:r>
      <w:r>
        <w:rPr>
          <w:sz w:val="32"/>
          <w:szCs w:val="32"/>
        </w:rPr>
        <w:t>主题我亲测雷电将军乳液狂飙图片黄后我是如何变得光滑如丝的</w:t>
      </w:r>
      <w:r>
        <w:rPr>
          <w:sz w:val="32"/>
          <w:szCs w:val="32"/>
        </w:rPr>
        <w:t>.doc" rel="alternate" download="1054424-</w:t>
      </w:r>
      <w:r>
        <w:rPr>
          <w:sz w:val="32"/>
          <w:szCs w:val="32"/>
        </w:rPr>
        <w:t>主题我亲测雷电将军乳液狂飙图片黄后我是如何变得光滑如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