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那里面填的满满的创意空间的艺术布局与收纳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空间的利用率越来越受到人们关注。尤其是在家居设计领域，如何把有限的空间填满有用且美观的物品，是很多家居装修者和收纳爱好者的共同挑战。今天，我们就来探讨一下如何把那里面填的满满的，同时保持整洁和美观。</w:t>
      </w:r>
      <w:r>
        <w:rPr>
          <w:sz w:val="32"/>
          <w:szCs w:val="32"/>
        </w:rPr>
        <w:t>&lt;/p&gt;&lt;p&gt;&lt;img src="/static-img/mF3FoMk4zJUR62X7qCTJ1LN53Zaka59wk-n9J5KYTqqDZASnqLIkk2_3oIdFv8yM.jpg"&gt;&lt;/p&gt;&lt;p&gt;</w:t>
      </w:r>
      <w:r>
        <w:rPr>
          <w:sz w:val="32"/>
          <w:szCs w:val="32"/>
        </w:rPr>
        <w:t>首先，我们需要明确的是，“把那里面填的满满的”并不意味着随意堆放物品，而是要通过科学布局和高效收纳手段，让每一个角落都充实而有序。这要求我们在设计时必须考虑到功能性、可访问性以及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户型公寓中的书房</w:t>
      </w:r>
      <w:r>
        <w:rPr>
          <w:sz w:val="32"/>
          <w:szCs w:val="32"/>
        </w:rPr>
        <w:t>&lt;/p&gt;&lt;p&gt;&lt;img src="/static-img/fEddcVfjqrPwSyI--oYAArN53Zaka59wk-n9J5KYTqpdIR_640rTLXS-rveQI_OTvw9XsBxv6K_QaR9Iy3ytcStvYbYiISNPK0Xk7QUiX_dQT3yixLGHU7yiaRISWerdhihcVZtOFHIJLKsnxL7BpAVia55gkJkEKHCKmAvML7QYXD-o6Oha1HxUFmCmYKG0YLCcpUUl24H8at_V7fM8KNcEysG6ii28sPCImckBklhW-7KKxOQ1Ff-tfapCplad.jpg"&gt;&lt;/p&gt;&lt;p&gt;</w:t>
      </w:r>
      <w:r>
        <w:rPr>
          <w:sz w:val="32"/>
          <w:szCs w:val="32"/>
        </w:rPr>
        <w:t>李华是一位书虫，他的小户型公寓里只有一个房间可以作为书房。他没有选择将所有书籍堆放在桌子上，而是采用了壁柜式储物系统，把那些不常用的旧藏录入了壁柜中，并且对外界展示了一些精选作品。此外，他还巧妙地使用了折叠椅作为存放文件夹的地方。在这个小空间里，李华既能保存大量藏书，又保证了工作区域的一致性和清晰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厨房内置冰箱插座</w:t>
      </w:r>
      <w:r>
        <w:rPr>
          <w:sz w:val="32"/>
          <w:szCs w:val="32"/>
        </w:rPr>
        <w:t>&lt;/p&gt;&lt;p&gt;&lt;img src="/static-img/TUA44nsSJzPZFyLZ8XHyybN53Zaka59wk-n9J5KYTqpdIR_640rTLXS-rveQI_OTvw9XsBxv6K_QaR9Iy3ytcStvYbYiISNPK0Xk7QUiX_dQT3yixLGHU7yiaRISWerdhihcVZtOFHIJLKsnxL7BpAVia55gkJkEKHCKmAvML7QYXD-o6Oha1HxUFmCmYKG0YLCcpUUl24H8at_V7fM8KNcEysG6ii28sPCImckBklhW-7KKxOQ1Ff-tfapCplad.jpg"&gt;&lt;/p&gt;&lt;p&gt;</w:t>
      </w:r>
      <w:r>
        <w:rPr>
          <w:sz w:val="32"/>
          <w:szCs w:val="32"/>
        </w:rPr>
        <w:t>张伟是一个烹饪爱好者，她想要在她的小厨房里安装更多电器，但又担心会造成拥挤。她决定将冰箱下方预留出足够宽敞的地方，然后安装了一套内置式插座。这不仅节省了额外空间，还使得她可以安放更多设备，如微波炉、蒸锅等，从而让厨房里的每一处都被有效利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卧室床下的多功能储物区</w:t>
      </w:r>
      <w:r>
        <w:rPr>
          <w:sz w:val="32"/>
          <w:szCs w:val="32"/>
        </w:rPr>
        <w:t>&lt;/p&gt;&lt;p&gt;&lt;img src="/static-img/FyK5yZXH2qLiPHF1wH-IzrN53Zaka59wk-n9J5KYTqpdIR_640rTLXS-rveQI_OTvw9XsBxv6K_QaR9Iy3ytcStvYbYiISNPK0Xk7QUiX_dQT3yixLGHU7yiaRISWerdhihcVZtOFHIJLKsnxL7BpAVia55gkJkEKHCKmAvML7QYXD-o6Oha1HxUFmCmYKG0YLCcpUUl24H8at_V7fM8KNcEysG6ii28sPCImckBklhW-7KKxOQ1Ff-tfapCplad.jpg"&gt;&lt;/p&gt;&lt;p&gt;</w:t>
      </w:r>
      <w:r>
        <w:rPr>
          <w:sz w:val="32"/>
          <w:szCs w:val="32"/>
        </w:rPr>
        <w:t>王丽娜想要创造一个舒适而实用的卧室环境。她选择了一款带有多个抽屉和悬挂架的大床底部储物盒。这些抽屉用于存放衣物、鞋子等，而悬挂架则用于挂起一些日常用品，比如帽子或雨伞。在床下这块区域，不仅为王丽娜提供了足够的存储空间，也极大地提升了整体房间的一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有限空间变成无限可能并非难事，只要我们能够灵活运用各种收纳工具与设计理念，就能轻松把那里面填得满满的，同时也不会因为过多装饰而显得拥挤或杂乱无章。记住，每一次安排都是艺术创作的一部分，它们共同构成了我们生活中不可或缺的一部分——那就是我们的家。</w:t>
      </w:r>
      <w:r>
        <w:rPr>
          <w:sz w:val="32"/>
          <w:szCs w:val="32"/>
        </w:rPr>
        <w:t>&lt;/p&gt;&lt;p&gt;&lt;img src="/static-img/cgcpG3nOsaYmoMz6dMc087N53Zaka59wk-n9J5KYTqpdIR_640rTLXS-rveQI_OTvw9XsBxv6K_QaR9Iy3ytcStvYbYiISNPK0Xk7QUiX_dQT3yixLGHU7yiaRISWerdhihcVZtOFHIJLKsnxL7BpAVia55gkJkEKHCKmAvML7QYXD-o6Oha1HxUFmCmYKG0YLCcpUUl24H8at_V7fM8KNcEysG6ii28sPCImckBklhW-7KKxOQ1Ff-tfapCplad.png"&gt;&lt;/p&gt;&lt;p&gt;&lt;a href = "/doc/10543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艺术布局与收纳智慧</w:t>
      </w:r>
      <w:r>
        <w:rPr>
          <w:sz w:val="32"/>
          <w:szCs w:val="32"/>
        </w:rPr>
        <w:t>.doc" rel="alternate" download="105437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那里面填的满满的创意空间的艺术布局与收纳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