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背后的柔情</w:t>
      </w:r>
      <w:r>
        <w:rPr>
          <w:sz w:val="48"/>
          <w:szCs w:val="48"/>
        </w:rPr>
        <w:t>TXT</w:t>
      </w:r>
      <w:r>
        <w:rPr>
          <w:sz w:val="48"/>
          <w:szCs w:val="48"/>
        </w:rPr>
        <w:t>新浪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电子书海洋中，有一部作品，它以其独特的主题和深刻的情感，吸引了无数读者的关注。那就是《军装下的绕指柔》。这部小说通过对主人公的一系列经历，展现了战争带来的苦难、人性的复杂以及爱情的力量。</w:t>
      </w:r>
      <w:r>
        <w:rPr>
          <w:sz w:val="32"/>
          <w:szCs w:val="32"/>
        </w:rPr>
        <w:t>&lt;/p&gt;&lt;p&gt;&lt;img src="/static-img/UAHGLCz_rmNZB-AfEn0oUAEAczRveR85wndg3zLId5l3kFdEIoAatQl9Znm_lwK7.jpg"&gt;&lt;/p&gt;&lt;p&gt;</w:t>
      </w:r>
      <w:r>
        <w:rPr>
          <w:sz w:val="32"/>
          <w:szCs w:val="32"/>
        </w:rPr>
        <w:t>首先，《军装下的绕指柔》以其独特的历史背景开始。小说设定在二战时期，一名年轻士兵被迫参加战斗，这个时代充满了暴力和死亡，但同时也孕育着英雄主义精神。在这样的环境下，男主角必须不断地面对生死考验，同时还要维持自己的内心世界不受外界影响。</w:t>
      </w:r>
      <w:r>
        <w:rPr>
          <w:sz w:val="32"/>
          <w:szCs w:val="32"/>
        </w:rPr>
        <w:t>&lt;/p&gt;&lt;p&gt;</w:t>
      </w:r>
      <w:r>
        <w:rPr>
          <w:sz w:val="32"/>
          <w:szCs w:val="32"/>
        </w:rPr>
        <w:t>其次，该作品中的角色塑造非常精细。男主角是一个既勇敢又脆弱的人，他在战场上表现出的坚强与他内心深处隐藏的情感相互碰撞，形成了一种极为复杂的情感状态。这使得读者能够更好地理解人物的心理变化，从而产生共鸣。</w:t>
      </w:r>
      <w:r>
        <w:rPr>
          <w:sz w:val="32"/>
          <w:szCs w:val="32"/>
        </w:rPr>
        <w:t>&lt;/p&gt;&lt;p&gt;&lt;img src="/static-img/J8isxAb8tGl5hrAOLzj33AEAczRveR85wndg3zLId5nJvoFyW3XJ0_8esPux6crfAAQ_RW6iZXUkOU-2LdebZZJCrIzDAv6AcQ6HPlC6FvJacd_P0UA2GcOdanLq5OeRk5wTZhFlOFnVehS3LOic9gEyb5DbF7cy6zkCNnz6o5dASZaHl5X-n_vKX2oST84Srrk6FYyM-Dfn5d39a36bEulfLurBqwW3rpltaDF4NsWAFwLghpCUy3ptVmACX2L9.jpg"&gt;&lt;/p&gt;&lt;p&gt;</w:t>
      </w:r>
      <w:r>
        <w:rPr>
          <w:sz w:val="32"/>
          <w:szCs w:val="32"/>
        </w:rPr>
        <w:t>再来是小说中的爱情元素。虽然故事主要围绕战争展开，但作者巧妙地将爱情融入到叙事之中，使得整体作品更加丰富多彩。这段感情线条交织着悲剧与希望，对于那些寻求更多情感层面的文学作品来说，无疑是一个宝贵的发现。</w:t>
      </w:r>
      <w:r>
        <w:rPr>
          <w:sz w:val="32"/>
          <w:szCs w:val="32"/>
        </w:rPr>
        <w:t>&lt;/p&gt;&lt;p&gt;</w:t>
      </w:r>
      <w:r>
        <w:rPr>
          <w:sz w:val="32"/>
          <w:szCs w:val="32"/>
        </w:rPr>
        <w:t>此外，《军装下的绕指柔》还涉及到了文化和社会方面的问题。在描述战场生活时，不仅仅是关于枪声和炮火，还有关于士兵们如何在艰苦条件下保持文化活动，比如音乐会或戏剧表演等，这些都反映出人类对于文化生活的一种渴望，以及它们如何成为人们心理上的慰藉。</w:t>
      </w:r>
      <w:r>
        <w:rPr>
          <w:sz w:val="32"/>
          <w:szCs w:val="32"/>
        </w:rPr>
        <w:t>&lt;/p&gt;&lt;p&gt;&lt;img src="/static-img/l-8sxQ4cdhqjkzzK2UAbmAEAczRveR85wndg3zLId5nJvoFyW3XJ0_8esPux6crfAAQ_RW6iZXUkOU-2LdebZZJCrIzDAv6AcQ6HPlC6FvJacd_P0UA2GcOdanLq5OeRk5wTZhFlOFnVehS3LOic9gEyb5DbF7cy6zkCNnz6o5dASZaHl5X-n_vKX2oST84Srrk6FYyM-Dfn5d39a36bEulfLurBqwW3rpltaDF4NsWAFwLghpCUy3ptVmACX2L9.jpg"&gt;&lt;/p&gt;&lt;p&gt;</w:t>
      </w:r>
      <w:r>
        <w:rPr>
          <w:sz w:val="32"/>
          <w:szCs w:val="32"/>
        </w:rPr>
        <w:t>另外值得注意的是，该小说采用了一种独特的手法，即穿插大量真实事件，以增强故事的紧张气氛，并且让读者能够更好地理解那个时代的情况。此外，由于这些事件往往具有很高的事实依据，因此可以说该书具有一定的教育意义，让我们回顾过去，也许能从中学到一些智慧去指导未来。</w:t>
      </w:r>
      <w:r>
        <w:rPr>
          <w:sz w:val="32"/>
          <w:szCs w:val="32"/>
        </w:rPr>
        <w:t>&lt;/p&gt;&lt;p&gt;</w:t>
      </w:r>
      <w:r>
        <w:rPr>
          <w:sz w:val="32"/>
          <w:szCs w:val="32"/>
        </w:rPr>
        <w:t>最后，不容忽视的是，《军装下的绕指柔》的文笔流畅，是一本很容易就能被卷入其中的小说。不论你是喜爱历史题材还是想探索人性深处，都可以从这个故事中找到属于自己的东西。这是一次沉浸式阅读体验，在这里，你将遇见一个又一个鲜活的人物，他们各自所经历的事情，将会让你心动、激动甚至有些落寞，因为这都是真实存在过的事，而现在只剩下文字记录下来供我们后世思索。</w:t>
      </w:r>
      <w:r>
        <w:rPr>
          <w:sz w:val="32"/>
          <w:szCs w:val="32"/>
        </w:rPr>
        <w:t>&lt;/p&gt;&lt;p&gt;&lt;img src="/static-img/FwNgN0y7FY6-LJ3UkGV58wEAczRveR85wndg3zLId5nJvoFyW3XJ0_8esPux6crfAAQ_RW6iZXUkOU-2LdebZZJCrIzDAv6AcQ6HPlC6FvJacd_P0UA2GcOdanLq5OeRk5wTZhFlOFnVehS3LOic9gEyb5DbF7cy6zkCNnz6o5dASZaHl5X-n_vKX2oST84Srrk6FYyM-Dfn5d39a36bEulfLurBqwW3rpltaDF4NsWAFwLghpCUy3ptVmACX2L9.png"&gt;&lt;/p&gt;&lt;p&gt;</w:t>
      </w:r>
      <w:r>
        <w:rPr>
          <w:sz w:val="32"/>
          <w:szCs w:val="32"/>
        </w:rPr>
        <w:t>总结来说，《军装下的绕指柔》是一部融合了历史、人物塑造、爱情元素以及文化批判等多个方面的小说，它不仅提供了一段史诗般宏大的叙述，更重要的是，它触动了每一个人内心最敏锐的地方。如果你喜欢深度思考并且愿意投入时间去了解一个充满挑战但又美丽的小说的世界，那么《军装下的绕指柔》绝对是个不错的选择。而对于那些已经阅读过它的人来说，也许可以重新回味一次那份初见时那种震撼与共鸣吧。</w:t>
      </w:r>
      <w:r>
        <w:rPr>
          <w:sz w:val="32"/>
          <w:szCs w:val="32"/>
        </w:rPr>
        <w:t>&lt;/p&gt;&lt;p&gt;&lt;a href = "/doc/1054359-</w:t>
      </w:r>
      <w:r>
        <w:rPr>
          <w:sz w:val="32"/>
          <w:szCs w:val="32"/>
        </w:rPr>
        <w:t>军装背后的柔情</w:t>
      </w:r>
      <w:r>
        <w:rPr>
          <w:sz w:val="32"/>
          <w:szCs w:val="32"/>
        </w:rPr>
        <w:t>TXT</w:t>
      </w:r>
      <w:r>
        <w:rPr>
          <w:sz w:val="32"/>
          <w:szCs w:val="32"/>
        </w:rPr>
        <w:t>新浪阅读指南</w:t>
      </w:r>
      <w:r>
        <w:rPr>
          <w:sz w:val="32"/>
          <w:szCs w:val="32"/>
        </w:rPr>
        <w:t>.doc" rel="alternate" download="1054359-</w:t>
      </w:r>
      <w:r>
        <w:rPr>
          <w:sz w:val="32"/>
          <w:szCs w:val="32"/>
        </w:rPr>
        <w:t>军装背后的柔情</w:t>
      </w:r>
      <w:r>
        <w:rPr>
          <w:sz w:val="32"/>
          <w:szCs w:val="32"/>
        </w:rPr>
        <w:t>TXT</w:t>
      </w:r>
      <w:r>
        <w:rPr>
          <w:sz w:val="32"/>
          <w:szCs w:val="32"/>
        </w:rPr>
        <w:t>新浪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