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上君子总结智者在高处观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梁上君子，一个形象丰富的词语，它描绘了一位居住在高处的人物，他能够俯瞰四周的情况，拥有远大的视野。这个形象常被用来比喻那些站在人生的高度，有着深刻洞察力和卓越见解的人。</w:t>
      </w:r>
      <w:r>
        <w:rPr>
          <w:sz w:val="32"/>
          <w:szCs w:val="32"/>
        </w:rPr>
        <w:t>&lt;/p&gt;&lt;p&gt;&lt;img src="/static-img/oDOGP_fWoGfpm6WXPJ-DKrZYQd17ECs23Q7iVFfhhjiBaj6rINBbZ8tgtWKunFcj.png"&gt;&lt;/p&gt;&lt;p&gt;</w:t>
      </w:r>
      <w:r>
        <w:rPr>
          <w:sz w:val="32"/>
          <w:szCs w:val="32"/>
        </w:rPr>
        <w:t>智慧的源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智慧来源于他独特的立足点。他能够从不同的角度看待问题，从而发现隐藏的问题和机遇。这一点让我们思考，在生活中也应该尝试改变我们的视角，以更深入地理解世界。</w:t>
      </w:r>
      <w:r>
        <w:rPr>
          <w:sz w:val="32"/>
          <w:szCs w:val="32"/>
        </w:rPr>
        <w:t>&lt;/p&gt;&lt;p&gt;&lt;img src="/static-img/oEjjb7FR8KDi-iN-jAwo07ZYQd17ECs23Q7iVFfhhjilsSUaYpEEbGtt-kXzRDfqWBsgeVhljWftC4lhLive8LCVOiWGVTnSzZXc3F6G6HGsIWAEMAYm8Woscb_WYHCmSXXaxZiNbrgLXlJgvXu4eJkENhXEhmZn8dlVhi13qdEjE05qxiccsEdxoWk1DeyVYQGXMkH7kHog08yuwz_CEQ.jpg"&gt;&lt;/p&gt;&lt;p&gt;</w:t>
      </w:r>
      <w:r>
        <w:rPr>
          <w:sz w:val="32"/>
          <w:szCs w:val="32"/>
        </w:rPr>
        <w:t>超脱世俗之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不与世俗同流合污，他保持着清醒的头脑，不为物质诱惑所动。他能看到人性的光辉，也能感受到社会的脆弱，这使他更加珍惜自己的独立思考和自由精神。</w:t>
      </w:r>
      <w:r>
        <w:rPr>
          <w:sz w:val="32"/>
          <w:szCs w:val="32"/>
        </w:rPr>
        <w:t>&lt;/p&gt;&lt;p&gt;&lt;img src="/static-img/WCLOdLLuhSzQQ299pgO1Y7ZYQd17ECs23Q7iVFfhhjilsSUaYpEEbGtt-kXzRDfqWBsgeVhljWftC4lhLive8LCVOiWGVTnSzZXc3F6G6HGsIWAEMAYm8Woscb_WYHCmSXXaxZiNbrgLXlJgvXu4eJkENhXEhmZn8dlVhi13qdEjE05qxiccsEdxoWk1DeyVYQGXMkH7kHog08yuwz_CEQ.jpg"&gt;&lt;/p&gt;&lt;p&gt;</w:t>
      </w:r>
      <w:r>
        <w:rPr>
          <w:sz w:val="32"/>
          <w:szCs w:val="32"/>
        </w:rPr>
        <w:t>情感与理性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空中，梁上君子既能欣赏到山川之间的情感纽带，又能客观地评估事态发展。这种结合了情感与理性的心态，使得他在处理复杂问题时显得格外成熟。</w:t>
      </w:r>
      <w:r>
        <w:rPr>
          <w:sz w:val="32"/>
          <w:szCs w:val="32"/>
        </w:rPr>
        <w:t>&lt;/p&gt;&lt;p&gt;&lt;img src="/static-img/oZ-VaOQSg1eeiv7oI2G5dLZYQd17ECs23Q7iVFfhhjilsSUaYpEEbGtt-kXzRDfqWBsgeVhljWftC4lhLive8LCVOiWGVTnSzZXc3F6G6HGsIWAEMAYm8Woscb_WYHCmSXXaxZiNbrgLXlJgvXu4eJkENhXEhmZn8dlVhi13qdEjE05qxiccsEdxoWk1DeyVYQGXMkH7kHog08yuwz_CEQ.jpg"&gt;&lt;/p&gt;&lt;p&gt;</w:t>
      </w:r>
      <w:r>
        <w:rPr>
          <w:sz w:val="32"/>
          <w:szCs w:val="32"/>
        </w:rPr>
        <w:t>淡泊明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的君子对功名利禄持有淡然的心态，他追求的是内心的平静和精神上的满足，而非外界浮云中的波折。他以一种超脱的心境面对世间万象，为我们树立了一个追求内心宁静、坚守自我信念的人生榜样。</w:t>
      </w:r>
      <w:r>
        <w:rPr>
          <w:sz w:val="32"/>
          <w:szCs w:val="32"/>
        </w:rPr>
        <w:t>&lt;/p&gt;&lt;p&gt;&lt;img src="/static-img/_ErD-_rkf5bYtmsUGQSLybZYQd17ECs23Q7iVFfhhjilsSUaYpEEbGtt-kXzRDfqWBsgeVhljWftC4lhLive8LCVOiWGVTnSzZXc3F6G6HGsIWAEMAYm8Woscb_WYHCmSXXaxZiNbrgLXlJgvXu4eJkENhXEhmZn8dlVhi13qdEjE05qxiccsEdxoWk1DeyVYQGXMkH7kHog08yuwz_CEQ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站在高处的人物，梁上君子的眼光向往远方，对未来充满期待。他不仅关注眼前的困难，更将注意力投向未来的可能性，这种积极向上的精神是推动个人成长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后学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梁上君子的存在对于那些寻找方向、迷茫前行的人来说是一道亮丽的风景。在他的身上，我们可以找到如何从不同角度审视事务、保持冷静判断、勇敢面对挑战以及坚持个人的价值观等宝贵教训。</w:t>
      </w:r>
      <w:r>
        <w:rPr>
          <w:sz w:val="32"/>
          <w:szCs w:val="32"/>
        </w:rPr>
        <w:t>&lt;/p&gt;&lt;p&gt;&lt;a href = "/doc/1054266-</w:t>
      </w:r>
      <w:r>
        <w:rPr>
          <w:sz w:val="32"/>
          <w:szCs w:val="32"/>
        </w:rPr>
        <w:t>梁上君子总结智者在高处观人生</w:t>
      </w:r>
      <w:r>
        <w:rPr>
          <w:sz w:val="32"/>
          <w:szCs w:val="32"/>
        </w:rPr>
        <w:t>.doc" rel="alternate" download="1054266-</w:t>
      </w:r>
      <w:r>
        <w:rPr>
          <w:sz w:val="32"/>
          <w:szCs w:val="32"/>
        </w:rPr>
        <w:t>梁上君子总结智者在高处观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