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免费试看新用户专属观看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免费试看：探索未知的乐趣</w:t>
      </w:r>
      <w:r>
        <w:rPr>
          <w:sz w:val="32"/>
          <w:szCs w:val="32"/>
        </w:rPr>
        <w:t>&lt;/p&gt;&lt;p&gt;&lt;img src="/static-img/GfTnv_k3q32AA-pt_dC7r4fi-MEaSk5YM3SRAVHUH5LmOlatZrZGzMV-fC9TK5OB.jpg"&gt;&lt;/p&gt;&lt;p&gt;</w:t>
      </w:r>
      <w:r>
        <w:rPr>
          <w:sz w:val="32"/>
          <w:szCs w:val="32"/>
        </w:rPr>
        <w:t>为什么要有一个试看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任何新的社交平台或应用时，用户往往都会有一些疑问和担忧。他们可能会想知道这个平台是否适合自己，是否能够找到满足自己的需求。为了解决这一问题，许多社交平台和应用都推出了“新会员体验区”这样的功能，这个区域允许新用户可以无缝地体验到服务的一部分内容，而不需要立即注册或支付费用。</w:t>
      </w:r>
      <w:r>
        <w:rPr>
          <w:sz w:val="32"/>
          <w:szCs w:val="32"/>
        </w:rPr>
        <w:t>&lt;/p&gt;&lt;p&gt;&lt;img src="/static-img/qf0VgKs0KLYz7bRgZRLIIIfi-MEaSk5YM3SRAVHUH5Iw8TNyT9yxYThd6trT-AKOxvAZ0xKhMLWBoXxCnnBxyj1Pd0f3HDEwY4jdL1dCAeVUbk7vkrz6g2rYhcanpiF1NZ8n9vNOE6TBrKTBmb8u8SOyNwd5c8LYZ2viRUMeZczb6Mksup4BzUTudTZB6aEI6lI-Vs-OGFmkF5sOW4vNiQ.jpg"&gt;&lt;/p&gt;&lt;p&gt;</w:t>
      </w:r>
      <w:r>
        <w:rPr>
          <w:sz w:val="32"/>
          <w:szCs w:val="32"/>
        </w:rPr>
        <w:t>什么是新会员体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会员体验区通常是一个特别设定的空间，它提供了一段有限的时间（例如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）让用户可以尝试使用某些高级功能或者观看特定内容。这一区域的设计旨在帮助潜在用户更好地了解产品的核心价值，并通过实际操作来感受其便捷性和吸引力。这样做不仅能增加用户对该服务的兴趣，也能减少因为误解而导致的问题。</w:t>
      </w:r>
      <w:r>
        <w:rPr>
          <w:sz w:val="32"/>
          <w:szCs w:val="32"/>
        </w:rPr>
        <w:t>&lt;/p&gt;&lt;p&gt;&lt;img src="/static-img/oBUQJCHhFLb50H4sNW9y84fi-MEaSk5YM3SRAVHUH5Iw8TNyT9yxYThd6trT-AKOxvAZ0xKhMLWBoXxCnnBxyj1Pd0f3HDEwY4jdL1dCAeVUbk7vkrz6g2rYhcanpiF1NZ8n9vNOE6TBrKTBmb8u8SOyNwd5c8LYZ2viRUMeZczb6Mksup4BzUTudTZB6aEI6lI-Vs-OGFmkF5sOW4vNiQ.jpg"&gt;&lt;/p&gt;&lt;p&gt;</w:t>
      </w:r>
      <w:r>
        <w:rPr>
          <w:sz w:val="32"/>
          <w:szCs w:val="32"/>
        </w:rPr>
        <w:t>新会员体验区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首次访问一个支持此功能的网站或应用，你将被引导至一个简洁明了的小页面。在这里，你将看到一条醒目的消息，告诉你这个网站</w:t>
      </w:r>
      <w:r>
        <w:rPr>
          <w:sz w:val="32"/>
          <w:szCs w:val="32"/>
        </w:rPr>
        <w:t>/</w:t>
      </w:r>
      <w:r>
        <w:rPr>
          <w:sz w:val="32"/>
          <w:szCs w:val="32"/>
        </w:rPr>
        <w:t>应用为何值得你的信任，以及它如何能够帮助你实现你的目标。此外，还可能包含一些示例图片或者视频，以展示平台上的不同用途和活动。</w:t>
      </w:r>
      <w:r>
        <w:rPr>
          <w:sz w:val="32"/>
          <w:szCs w:val="32"/>
        </w:rPr>
        <w:t>&lt;/p&gt;&lt;p&gt;&lt;img src="/static-img/lhAKD5wIAwNo3m-BpXwV9Ifi-MEaSk5YM3SRAVHUH5Iw8TNyT9yxYThd6trT-AKOxvAZ0xKhMLWBoXxCnnBxyj1Pd0f3HDEwY4jdL1dCAeVUbk7vkrz6g2rYhcanpiF1NZ8n9vNOE6TBrKTBmb8u8SOyNwd5c8LYZ2viRUMeZczb6Mksup4BzUTudTZB6aEI6lI-Vs-OGFmkF5sOW4vNiQ.jpg"&gt;&lt;/p&gt;&lt;p&gt;</w:t>
      </w:r>
      <w:r>
        <w:rPr>
          <w:sz w:val="32"/>
          <w:szCs w:val="32"/>
        </w:rPr>
        <w:t>如何激发用户参与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成员充分利用这段试看时间，一些创意性的策略被采纳。一种方法是通过互动式游戏化元素，比如任务完成奖励系统，让用户尽快接触并理解基本功能。此外，将最受欢迎、最具代表性的特色内容放在前面，也有助于吸引初次访客的心灵之窗。</w:t>
      </w:r>
      <w:r>
        <w:rPr>
          <w:sz w:val="32"/>
          <w:szCs w:val="32"/>
        </w:rPr>
        <w:t>&lt;/p&gt;&lt;p&gt;&lt;img src="/static-img/kMslnFn-IqtAyQMEI2QUVIfi-MEaSk5YM3SRAVHUH5Iw8TNyT9yxYThd6trT-AKOxvAZ0xKhMLWBoXxCnnBxyj1Pd0f3HDEwY4jdL1dCAeVUbk7vkrz6g2rYhcanpiF1NZ8n9vNOE6TBrKTBmb8u8SOyNwd5c8LYZ2viRUMeZczb6Mksup4BzUTudTZB6aEI6lI-Vs-OGFmkF5sOW4vNiQ.jpg"&gt;&lt;/p&gt;&lt;p&gt;</w:t>
      </w:r>
      <w:r>
        <w:rPr>
          <w:sz w:val="32"/>
          <w:szCs w:val="32"/>
        </w:rPr>
        <w:t>用户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参与到这些免费试看中，他们开始分享他们的个人经验、喜好以及建议给开发者。这对于提升服务质量具有极大的重要性，因为它使得开发者能够根据实际情况调整策略，从而提高整体满意度。如果说之前存在的一些限制现在已经得到释放，那么未来就是不断完善的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预计这种模式将更加普及，不仅限于社交媒体，还可能扩展到教育、娱乐等领域。只要我们持续创新并且关注细节，就没有必要过多担心竞争，而应该专注于如何让每一次尝试成为一种令人难忘、愉悦甚至开启全新的旅程。而这一切，都从那短暂但充实的一分钟开始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后的惊喜等待着每一位勇敢迈出第一步的人们。</w:t>
      </w:r>
      <w:r>
        <w:rPr>
          <w:sz w:val="32"/>
          <w:szCs w:val="32"/>
        </w:rPr>
        <w:t>&lt;/p&gt;&lt;p&gt;&lt;a href = "/doc/1054176-</w:t>
      </w:r>
      <w:r>
        <w:rPr>
          <w:sz w:val="32"/>
          <w:szCs w:val="32"/>
        </w:rPr>
        <w:t>新会员体验区免费试看新用户专属观看福利</w:t>
      </w:r>
      <w:r>
        <w:rPr>
          <w:sz w:val="32"/>
          <w:szCs w:val="32"/>
        </w:rPr>
        <w:t>.doc" rel="alternate" download="1054176-</w:t>
      </w:r>
      <w:r>
        <w:rPr>
          <w:sz w:val="32"/>
          <w:szCs w:val="32"/>
        </w:rPr>
        <w:t>新会员体验区免费试看新用户专属观看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