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着我是怎么深入你的心灵共鸣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了解对方？</w:t>
      </w:r>
      <w:r>
        <w:rPr>
          <w:sz w:val="32"/>
          <w:szCs w:val="32"/>
        </w:rPr>
        <w:t>&lt;/p&gt;&lt;p&gt;&lt;img src="/static-img/TC0-p2xPSWPwguffc6yRaLT7ryxhC40PkwXeWdtfMj3TxGG7LBDzQI_ksQj6gXJQ.jpg"&gt;&lt;/p&gt;&lt;p&gt;</w:t>
      </w:r>
      <w:r>
        <w:rPr>
          <w:sz w:val="32"/>
          <w:szCs w:val="32"/>
        </w:rPr>
        <w:t>在这个世界上，人与人之间的交流和沟通是日常生活中不可或缺的一部分。我们总是在不断地试图去理解别人的思想、情感和行为，而这往往不仅仅是为了满足好奇心，更是一个基本的人际交往需求。在这种情况下，“你看着我是怎么深入你的”就成为了一个重要的问题，它不仅关乎于如何让自己被他人所接受和理解，还涉及到一种更深层次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一过程？</w:t>
      </w:r>
      <w:r>
        <w:rPr>
          <w:sz w:val="32"/>
          <w:szCs w:val="32"/>
        </w:rPr>
        <w:t>&lt;/p&gt;&lt;p&gt;&lt;img src="/static-img/lGKCiNTGEx5MA7rECl-xlbT7ryxhC40PkwXeWdtfMj0LOiT80ENt9rY-2gXgD-RaguL-oEA7fJNktYflJUxsLarRf2F7z9xgS2jYRBoTdoNGnPYkqBpTWALGkY6ZG_MhxsqP1E9SRi7ESGpXjiuxCg.jpg"&gt;&lt;/p&gt;&lt;p&gt;</w:t>
      </w:r>
      <w:r>
        <w:rPr>
          <w:sz w:val="32"/>
          <w:szCs w:val="32"/>
        </w:rPr>
        <w:t>要想真正地“深入”，首先需要有耐心和诚意。一个人如果没有对另一方产生真挚的兴趣，那么即使再精细的观察也很难带来有效果。这就像是一场双向奔赴，既要有主动者去寻找点滴信息，也要有一方愿意开放自己的内心世界，让对方看到真实的一面。这样的互动可以通过日常对话、共同完成的小任务或者甚至简单的一个眼神交流，都可能成为触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：最好的起始之处</w:t>
      </w:r>
      <w:r>
        <w:rPr>
          <w:sz w:val="32"/>
          <w:szCs w:val="32"/>
        </w:rPr>
        <w:t>&lt;/p&gt;&lt;p&gt;&lt;img src="/static-img/pWX92fUclfZwCqQoIl0E-bT7ryxhC40PkwXeWdtfMj0LOiT80ENt9rY-2gXgD-RaguL-oEA7fJNktYflJUxsLarRf2F7z9xgS2jYRBoTdoNGnPYkqBpTWALGkY6ZG_MhxsqP1E9SRi7ESGpXjiuxCg.jpg"&gt;&lt;/p&gt;&lt;p&gt;</w:t>
      </w:r>
      <w:r>
        <w:rPr>
          <w:sz w:val="32"/>
          <w:szCs w:val="32"/>
        </w:rPr>
        <w:t>倾听，是任何想要了解他人的第一步。而不是单纯地等待对方说完，而是在其中寻找线索，不断提问以便更全面地了解。如果能够做到无条件地聆听，即使只是表面的言语，也能从中发现许多关于对方心理状态、价值观念以及潜在目标的线索，这些都是后续进一步探究的心理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：细节中的智慧</w:t>
      </w:r>
      <w:r>
        <w:rPr>
          <w:sz w:val="32"/>
          <w:szCs w:val="32"/>
        </w:rPr>
        <w:t>&lt;/p&gt;&lt;p&gt;&lt;img src="/static-img/5UeVh3ld0sVcW0wi6MjrcbT7ryxhC40PkwXeWdtfMj0LOiT80ENt9rY-2gXgD-RaguL-oEA7fJNktYflJUxsLarRf2F7z9xgS2jYRBoTdoNGnPYkqBpTWALGkY6ZG_MhxsqP1E9SRi7ESGpXjiuxCg.jpg"&gt;&lt;/p&gt;&lt;p&gt;</w:t>
      </w:r>
      <w:r>
        <w:rPr>
          <w:sz w:val="32"/>
          <w:szCs w:val="32"/>
        </w:rPr>
        <w:t>接下来就是观察了。这里并不意味着直接窥视或监控，而是一种更加微妙而高级的情感与心理洞察力。通过注意周围环境中的每一个细节，比如衣着打扮、举止表现等，可以得出很多关于个性的信息。而这些小小的发现，如同拼凑成一张完整的人物画像，为我们提供了更多可能性去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：建立信任与相互尊重</w:t>
      </w:r>
      <w:r>
        <w:rPr>
          <w:sz w:val="32"/>
          <w:szCs w:val="32"/>
        </w:rPr>
        <w:t>&lt;/p&gt;&lt;p&gt;&lt;img src="/static-img/YPrEmMmWnFuz91L9F2_KnrT7ryxhC40PkwXeWdtfMj0LOiT80ENt9rY-2gXgD-RaguL-oEA7fJNktYflJUxsLarRf2F7z9xgS2jYRBoTdoNGnPYkqBpTWALGkY6ZG_MhxsqP1E9SRi7ESGpXjiuxCg.jpg"&gt;&lt;/p&gt;&lt;p&gt;</w:t>
      </w:r>
      <w:r>
        <w:rPr>
          <w:sz w:val="32"/>
          <w:szCs w:val="32"/>
        </w:rPr>
        <w:t>当我们掌握了一定的信息之后，最重要的是将其作为一种积极且建设性的反馈，与对方分享我们的见解。这时，如果能够巧妙运用语言技巧，使得我们的表达既能传达出正确的情感，又不会造成对方过度紧张或防备，那么这一过程就会变得更加顺畅。此外，建立信任和相互尊重也是至关重要，因为只有这样，我们才能获得彼此所需，同时促进彼此间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性：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“你看着我是怎么深入你的”是一个持续进行的过程，并非一蹴而就。一旦认为已经掌握了所有，就可能会忽略掉那些潜藏在表面之下的微妙变化。在社会学家埃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里希的话语中：“人们永远不会停止改变，他们总是在发展。”因此，在了解他人的同时，我们也应该保持开放性，对自我也有持续学习与成长，这样才能够不断提升我们的沟通能力，从而更好地实现那种心灵上的连接。</w:t>
      </w:r>
      <w:r>
        <w:rPr>
          <w:sz w:val="32"/>
          <w:szCs w:val="32"/>
        </w:rPr>
        <w:t>&lt;/p&gt;&lt;p&gt;&lt;a href = "/doc/1054157-</w:t>
      </w:r>
      <w:r>
        <w:rPr>
          <w:sz w:val="32"/>
          <w:szCs w:val="32"/>
        </w:rPr>
        <w:t>你看着我是怎么深入你的心灵共鸣的艺术探究</w:t>
      </w:r>
      <w:r>
        <w:rPr>
          <w:sz w:val="32"/>
          <w:szCs w:val="32"/>
        </w:rPr>
        <w:t>.doc" rel="alternate" download="1054157-</w:t>
      </w:r>
      <w:r>
        <w:rPr>
          <w:sz w:val="32"/>
          <w:szCs w:val="32"/>
        </w:rPr>
        <w:t>你看着我是怎么深入你的心灵共鸣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