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杯美酒一段精彩深入解析酒瓶门视频下载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杯美酒，一段精彩：深入解析酒瓶门视频下载的艺术与技术</w:t>
      </w:r>
      <w:r>
        <w:rPr>
          <w:sz w:val="32"/>
          <w:szCs w:val="32"/>
        </w:rPr>
        <w:t>&lt;/p&gt;&lt;p&gt;&lt;img src="/static-img/ND7qjuWonZ-UEzQt-a5tlEpRz2cgWLMRxyPvjk_E48gMU5ad6LPJqkYlSpkV_ODZ.jpg"&gt;&lt;/p&gt;&lt;p&gt;</w:t>
      </w:r>
      <w:r>
        <w:rPr>
          <w:sz w:val="32"/>
          <w:szCs w:val="32"/>
        </w:rPr>
        <w:t>在这个数字化时代，视频内容的制作和分享变得异常便捷。尤其是对于那些想要记录生活瞬间或者创作有趣短片的用户来说，拥有一个高效、专业的视频下载工具就显得尤为重要。在众多选择中，“酒瓶门视频下载”这种通过特殊视角拍摄物体或场景并将其作为“门”进行展示的小技巧，让人不禁产生好奇心，从而引发了对相关视频内容的大量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酒瓶门”的定义。它是一种视觉效果，将某个物体（如酒瓶）作为“门”，然后通过特定的镜头角度和移动方式，使得观众误以为这只是一个普通的开关或入口。这背后其实是复杂的手法，它需要极高的创意力和技术水平来完成。</w:t>
      </w:r>
      <w:r>
        <w:rPr>
          <w:sz w:val="32"/>
          <w:szCs w:val="32"/>
        </w:rPr>
        <w:t>&lt;/p&gt;&lt;p&gt;&lt;img src="/static-img/q6TV4ebAk9xq0X5-tBuKnEpRz2cgWLMRxyPvjk_E48hqcyIhni8pXuq07XVwpFAF6HqvTO66IISBmplDxVmDHKwEz2zaMgCFJeD1l0Ntl77JRkUQdv8cwnjsW0CKgVxYFtBQBzaWVnvtiHQch5vkaDNI2wedZymq0oH18YrSxo1zV40JhVm5EAiPMHD2qTPwK9dDDBkkIYq4Pvjw3HyguA.jpg"&gt;&lt;/p&gt;&lt;p&gt;</w:t>
      </w:r>
      <w:r>
        <w:rPr>
          <w:sz w:val="32"/>
          <w:szCs w:val="32"/>
        </w:rPr>
        <w:t>那么，如何去实现这一切呢？答案就是我们所说的“酒瓶门视频下载”。这样的软件通常具有以下几个核心功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能够以高分辨率抓取屏幕上的动态图像，这对于捕捉到细节丰富的小技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稳定性优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为了避免由于手抖等因素影响画面质量，大部分软件都会内置稳定器，可以帮助用户减少震动，从而保证画面的清晰度。</w:t>
      </w:r>
      <w:r>
        <w:rPr>
          <w:sz w:val="32"/>
          <w:szCs w:val="32"/>
        </w:rPr>
        <w:t>&lt;/p&gt;&lt;p&gt;&lt;img src="/static-img/PoGDCXTqo4l6ugN-7NQgj0pRz2cgWLMRxyPvjk_E48hqcyIhni8pXuq07XVwpFAF6HqvTO66IISBmplDxVmDHKwEz2zaMgCFJeD1l0Ntl77JRkUQdv8cwnjsW0CKgVxYFtBQBzaWVnvtiHQch5vkaDNI2wedZymq0oH18YrSxo1zV40JhVm5EAiPMHD2qTPwK9dDDBkkIYq4Pvjw3HyguA.jpg"&gt;&lt;/p&gt;&lt;p&gt;</w:t>
      </w:r>
      <w:r>
        <w:rPr>
          <w:sz w:val="32"/>
          <w:szCs w:val="32"/>
        </w:rPr>
        <w:t>编辑功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些软件还会提供基本的剪辑功能，如裁剪、合并等，这样可以让用户更方便地处理自己的作品，并直接输出最终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不乏一些热门案例能展现出这些工具之所以受欢迎的一面。比如，在社交媒体上，有一段关于小朋友用水果做成各种形状，然后用它们作为“开锁”、“拉绳子”等装置进行游戏的情景影片，吸引了无数网友点赞转发。此外，还有一些艺术家利用这种方法创作了一系列充满想象力的抽象画作，他们通过不同的角度调整，使得原本平凡的事物变成了令人惊叹的人工智能世界中的神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技术一样，“酒瓶门视频下载”的使用也必须谨慎行事。在法律允许的情况下合理使用这些工具，但同时也要尊重版权保护，不要侵犯他人的知识产权。如果你发现某些作品存在版权问题，请立即停止观看，并尽可能地向上传递正确信息，以维护网络文化环境健康发展。</w:t>
      </w:r>
      <w:r>
        <w:rPr>
          <w:sz w:val="32"/>
          <w:szCs w:val="32"/>
        </w:rPr>
        <w:t>&lt;/p&gt;&lt;p&gt;&lt;img src="/static-img/a6fGSR6C8N3OBhzSyYkA60pRz2cgWLMRxyPvjk_E48hqcyIhni8pXuq07XVwpFAF6HqvTO66IISBmplDxVmDHKwEz2zaMgCFJeD1l0Ntl77JRkUQdv8cwnjsW0CKgVxYFtBQBzaWVnvtiHQch5vkaDNI2wedZymq0oH18YrSxo1zV40JhVm5EAiPMHD2qTPwK9dDDBkkIYq4Pvjw3HyguA.jpg"&gt;&lt;/p&gt;&lt;p&gt;</w:t>
      </w:r>
      <w:r>
        <w:rPr>
          <w:sz w:val="32"/>
          <w:szCs w:val="32"/>
        </w:rPr>
        <w:t>总结来说，“酒瓶門視頻下載”不仅是一个简单的词汇，它代表了一种创新思维、一种艺术表现形式，更是连接不同领域之间交流与学习的一个桥梁。只要我们恪守规则，用心探索，用智慧运用，这项科技将带给我们的乐趣远远超出预期。</w:t>
      </w:r>
      <w:r>
        <w:rPr>
          <w:sz w:val="32"/>
          <w:szCs w:val="32"/>
        </w:rPr>
        <w:t>&lt;/p&gt;&lt;p&gt;&lt;a href = "/doc/1054142-</w:t>
      </w:r>
      <w:r>
        <w:rPr>
          <w:sz w:val="32"/>
          <w:szCs w:val="32"/>
        </w:rPr>
        <w:t>酒瓶门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杯美酒一段精彩深入解析酒瓶门视频下载的艺术与技术</w:t>
      </w:r>
      <w:r>
        <w:rPr>
          <w:sz w:val="32"/>
          <w:szCs w:val="32"/>
        </w:rPr>
        <w:t>.doc" rel="alternate" download="1054142-</w:t>
      </w:r>
      <w:r>
        <w:rPr>
          <w:sz w:val="32"/>
          <w:szCs w:val="32"/>
        </w:rPr>
        <w:t>酒瓶门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杯美酒一段精彩深入解析酒瓶门视频下载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