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我在这个世界的边缘听见了咆哮的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它不仅能够传达人的情感和思想，更能触动人心的深处。这种语言被称为“撕裂人国语”，它既有力量又有温柔，能够让人们在不同的时刻产生共鸣。</w:t>
      </w:r>
      <w:r>
        <w:rPr>
          <w:sz w:val="32"/>
          <w:szCs w:val="32"/>
        </w:rPr>
        <w:t>&lt;/p&gt;&lt;p&gt;&lt;img src="/static-img/6t2zlrwi6_9iwi-jPVWkVNvFJpcjdvaXUsxCzPThod9KQY5FXdn_pEn6F6wn3MoI.png"&gt;&lt;/p&gt;&lt;p&gt;</w:t>
      </w:r>
      <w:r>
        <w:rPr>
          <w:sz w:val="32"/>
          <w:szCs w:val="32"/>
        </w:rPr>
        <w:t>我第一次听见这句话是在一个风雨交加的夜晚，那时我还年轻，不太懂得生活中的复杂。我的朋友用一副叹息的口气说：“生活就是这样，总是要撕开我们平静的人国。”他的话让我感到有些迷惑，但随着时间的推移，我慢慢理解了其中蕴含的情感深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撕裂”这个词，在字面上意味着割裂或破坏，但当用来形容人际关系或者是对某个事物的一种看法时，它则变得更加丰富多层。在我们的日常生活中，“撕裂”可能是一段美好的记忆因为误会而分离，也可能是一段艰难但坚持下去的友谊，因为彼此之间缺乏沟通而逐渐疏远。而“人国”，则是指我们共同构建的人类社会，是每个人都应该珍视的地方。</w:t>
      </w:r>
      <w:r>
        <w:rPr>
          <w:sz w:val="32"/>
          <w:szCs w:val="32"/>
        </w:rPr>
        <w:t>&lt;/p&gt;&lt;p&gt;&lt;img src="/static-img/tDapoOuGy7M6CGknDN3XUNvFJpcjdvaXUsxCzPThod8tXQLu1msTURcLt6fzqEMyWgu5PqYAFj9WfeRK67KEunBmsl5EiMaJbys5-HUqEmktx6daeWSMBj23eqzBBdyeDcy28-41zt9XvWXGnOr0mfpqnFFstxrM8ARjbbSM71saRrak-Q8ggrj4TXkY0jrepsoAdUDf1jNdqIbAZBn_tw.png"&gt;&lt;/p&gt;&lt;p&gt;</w:t>
      </w:r>
      <w:r>
        <w:rPr>
          <w:sz w:val="32"/>
          <w:szCs w:val="32"/>
        </w:rPr>
        <w:t>当一个人遭遇挫折或者失望，他会感觉到自己的内心像被撕扯一样痛苦，这时候，“撕裂人国语”就显得尤为重要。这不是简单地表达痛苦，而是一个过程，是向周围的人诉说自己所经历的事情，同时也是寻求帮助和支持的一个方式。它如同一盏灯塔，在最黑暗的时候引领着前行者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我们能学会更好地使用这份力量，我们就会发现原来世界并不那么冷酷无情。每一次讲述，每一次倾听，都像是给予对方一束温暖，让他们知道即使在最孤独的时候，也有人愿意陪伴，一起走过那片充满挑战与希望的人生旅程。</w:t>
      </w:r>
      <w:r>
        <w:rPr>
          <w:sz w:val="32"/>
          <w:szCs w:val="32"/>
        </w:rPr>
        <w:t>&lt;/p&gt;&lt;p&gt;&lt;img src="/static-img/sB80XrEAevkLmZ-5KAsXVdvFJpcjdvaXUsxCzPThod8tXQLu1msTURcLt6fzqEMyWgu5PqYAFj9WfeRK67KEunBmsl5EiMaJbys5-HUqEmktx6daeWSMBj23eqzBBdyeDcy28-41zt9XvWXGnOr0mfpqnFFstxrM8ARjbbSM71saRrak-Q8ggrj4TXkY0jrepsoAdUDf1jNdqIbAZBn_tw.png"&gt;&lt;/p&gt;&lt;p&gt;</w:t>
      </w:r>
      <w:r>
        <w:rPr>
          <w:sz w:val="32"/>
          <w:szCs w:val="32"/>
        </w:rPr>
        <w:t>所以，当你听到别人的故事，或许你也需要停下脚步，用你的声音加入进来。当你感觉到自己正站在生命的边缘，你可以勇敢地去探索、去体验那个特殊的、“撕裂人国语”。它将成为你连接世界、连接他人的桥梁，同时也是自我成长的一部分。你会发现，即使是在最痛苦的情况下，只要有言语相连，就没有绝望可言；只有通过交流，我们才能真正明白什么是爱，什么是友谊，以及什么才是真正属于我们的“人国”。</w:t>
      </w:r>
      <w:r>
        <w:rPr>
          <w:sz w:val="32"/>
          <w:szCs w:val="32"/>
        </w:rPr>
        <w:t>&lt;/p&gt;&lt;p&gt;&lt;a href = "/doc/1054127-</w:t>
      </w:r>
      <w:r>
        <w:rPr>
          <w:sz w:val="32"/>
          <w:szCs w:val="32"/>
        </w:rPr>
        <w:t>撕裂人国语我在这个世界的边缘听见了咆哮的语言</w:t>
      </w:r>
      <w:r>
        <w:rPr>
          <w:sz w:val="32"/>
          <w:szCs w:val="32"/>
        </w:rPr>
        <w:t>.doc" rel="alternate" download="1054127-</w:t>
      </w:r>
      <w:r>
        <w:rPr>
          <w:sz w:val="32"/>
          <w:szCs w:val="32"/>
        </w:rPr>
        <w:t>撕裂人国语我在这个世界的边缘听见了咆哮的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