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预言海奥华秘密全文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世人传颂的预言，名为海奥华预言。据说，只有当时空交织、星辰对话之际，这个世界才会迎来真正的变革。而对于这个预言，全文免费阅读一直是众多寻找真理者追求的一件宝贵之物。</w:t>
      </w:r>
      <w:r>
        <w:rPr>
          <w:sz w:val="32"/>
          <w:szCs w:val="32"/>
        </w:rPr>
        <w:t>&lt;/p&gt;&lt;p&gt;&lt;img src="/static-img/T_Zap3aG0gydrx19ZjBtIxj-l5bNQJiL9j2_AGGe2n_WwYSEx4as1h09f5mG8LA4.jpg"&gt;&lt;/p&gt;&lt;p&gt;</w:t>
      </w:r>
      <w:r>
        <w:rPr>
          <w:sz w:val="32"/>
          <w:szCs w:val="32"/>
        </w:rPr>
        <w:t>篇首：揭秘海奥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而神秘的大海中，有一座被称作“天界门”的岛屿，那里藏着一本奇书——《海奥华》。这本书记录了从古至今所有重大事件和未来的征兆，每一次翻阅，都能让读者感受到前所未有的力量。然而，这本书却隐藏得异常深刻，连最勇敢的心灵都难以触及其核心。</w:t>
      </w:r>
      <w:r>
        <w:rPr>
          <w:sz w:val="32"/>
          <w:szCs w:val="32"/>
        </w:rPr>
        <w:t>&lt;/p&gt;&lt;p&gt;&lt;img src="/static-img/99YjijfXGVn8g0ckFk2pAxj-l5bNQJiL9j2_AGGe2n-xSneayzVa2mkevazYDhQ6-8pin5hV6qerEwa7nOlO7o7jfm4OOwmQNpoE-Q_XDnhrO-1Jq3Q_wYEBPktPq_kz9v5tpWaOjGMXToM8mvzymHDNIpP3k2bULTMKHYeCLWbd19Jeq9up48pU1NIAs6kX.jpg"&gt;&lt;/p&gt;&lt;p&gt;</w:t>
      </w:r>
      <w:r>
        <w:rPr>
          <w:sz w:val="32"/>
          <w:szCs w:val="32"/>
        </w:rPr>
        <w:t>第二段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《海奥华》的全文免费阅读，一些智者开始了他们的探险。在无数次艰苦卓绝的努力后，他们终于发现了一条线索。这条线索连接着一个隐蔽的小村庄，它位于遥远的地方，周围环绕着密不透光的森林。村庄内住着一些特殊的人，他们似乎与外界隔绝，但实际上，却掌握了一些关于《海奥华》的知识。</w:t>
      </w:r>
      <w:r>
        <w:rPr>
          <w:sz w:val="32"/>
          <w:szCs w:val="32"/>
        </w:rPr>
        <w:t>&lt;/p&gt;&lt;p&gt;&lt;img src="/static-img/GYJXMVhsS3bogDZ92Ec81Rj-l5bNQJiL9j2_AGGe2n-xSneayzVa2mkevazYDhQ6-8pin5hV6qerEwa7nOlO7o7jfm4OOwmQNpoE-Q_XDnhrO-1Jq3Q_wYEBPktPq_kz9v5tpWaOjGMXToM8mvzymHDNIpP3k2bULTMKHYeCLWbd19Jeq9up48pU1NIAs6kX.jpg"&gt;&lt;/p&gt;&lt;p&gt;</w:t>
      </w:r>
      <w:r>
        <w:rPr>
          <w:sz w:val="32"/>
          <w:szCs w:val="32"/>
        </w:rPr>
        <w:t>第三段：解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观察和学习，这群智者终于学会了如何解开隐藏在《海奥华》中的密码。一旦破解，就能够看到更深层次的内容，而这些内容正是那个伟大的变革所需。此时，此地，不仅仅是一个寻找文字游戏，而是一场精神上的大考验，也是心灵成长的一步棋。</w:t>
      </w:r>
      <w:r>
        <w:rPr>
          <w:sz w:val="32"/>
          <w:szCs w:val="32"/>
        </w:rPr>
        <w:t>&lt;/p&gt;&lt;p&gt;&lt;img src="/static-img/UuGF1zZS9xBrxxTEibUm8Rj-l5bNQJiL9j2_AGGe2n-xSneayzVa2mkevazYDhQ6-8pin5hV6qerEwa7nOlO7o7jfm4OOwmQNpoE-Q_XDnhrO-1Jq3Q_wYEBPktPq_kz9v5tpWaOjGMXToM8mvzymHDNIpP3k2bULTMKHYeCLWbd19Jeq9up48pU1NIAs6kX.jpg"&gt;&lt;/p&gt;&lt;p&gt;</w:t>
      </w:r>
      <w:r>
        <w:rPr>
          <w:sz w:val="32"/>
          <w:szCs w:val="32"/>
        </w:rPr>
        <w:t>第四段：见证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智者的心灵达到了一定的境界，他们逐渐能够看穿现实世界背后的面纱，并且看见了未来即将到来的景象。这就是那份被誉为“神眼”的能力，让他们成为时代进程中的导航员，为那些渴望改变命运的人指明方向。</w:t>
      </w:r>
      <w:r>
        <w:rPr>
          <w:sz w:val="32"/>
          <w:szCs w:val="32"/>
        </w:rPr>
        <w:t>&lt;/p&gt;&lt;p&gt;&lt;img src="/static-img/sPUEG6vvtvKReqM11nOGsxj-l5bNQJiL9j2_AGGe2n-xSneayzVa2mkevazYDhQ6-8pin5hV6qerEwa7nOlO7o7jfm4OOwmQNpoE-Q_XDnhrO-1Jq3Q_wYEBPktPq_kz9v5tpWaOjGMXToM8mvzymHDNIpP3k2bULTMKHYeCLWbd19Jeq9up48pU1NIAs6kX.jpg"&gt;&lt;/p&gt;&lt;p&gt;</w:t>
      </w:r>
      <w:r>
        <w:rPr>
          <w:sz w:val="32"/>
          <w:szCs w:val="32"/>
        </w:rPr>
        <w:t>第五段：传递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智者的理解达到了极致，他们决定把这个宝贵信息传递给更多的人，以此作为一种信仰，让人们相信只要坚持不懈，无论困难重重，也能找到属于自己的道路。而这，就是那份被誉为“希望”的力量，它可以拯救一个人的灵魂，也可以改变整个社会的心态，从而引领人类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每个人心中，都应该有这样一份信念，即使是在茫茫宇宙中，我们也不是孤独一人，我们总能找到相互扶持、共同前行的人们。而这一切，是因为我们拥有一种超越时间与空间限制的情感联系——共鸣。在这种情感共鸣下，我们才能更加清晰地听见那些来自遥远过去或未来的声音，最终实现自我超越，从而让世界变得更加美好。</w:t>
      </w:r>
      <w:r>
        <w:rPr>
          <w:sz w:val="32"/>
          <w:szCs w:val="32"/>
        </w:rPr>
        <w:t>&lt;/p&gt;&lt;p&gt;&lt;a href = "/doc/1054116-</w:t>
      </w:r>
      <w:r>
        <w:rPr>
          <w:sz w:val="32"/>
          <w:szCs w:val="32"/>
        </w:rPr>
        <w:t>穿越时空的预言海奥华秘密全文揭秘</w:t>
      </w:r>
      <w:r>
        <w:rPr>
          <w:sz w:val="32"/>
          <w:szCs w:val="32"/>
        </w:rPr>
        <w:t>.doc" rel="alternate" download="1054116-</w:t>
      </w:r>
      <w:r>
        <w:rPr>
          <w:sz w:val="32"/>
          <w:szCs w:val="32"/>
        </w:rPr>
        <w:t>穿越时空的预言海奥华秘密全文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