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全文解读揭秘神话与武道的辉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戮仙》的世界里，神话与武道交织成一幅错综复杂的画卷。以下六点深入探讨了这部作品的核心要素。</w:t>
      </w:r>
      <w:r>
        <w:rPr>
          <w:sz w:val="32"/>
          <w:szCs w:val="32"/>
        </w:rPr>
        <w:t>&lt;/p&gt;&lt;p&gt;&lt;img src="/static-img/LOAORNaJCVm0Mz3j_2h6pZd-oN5ou3wZ4tjCcdPeMOcQlt5rA2IU2fOgLxsmfTny.jpg"&gt;&lt;/p&gt;&lt;p&gt;</w:t>
      </w:r>
      <w:r>
        <w:rPr>
          <w:sz w:val="32"/>
          <w:szCs w:val="32"/>
        </w:rPr>
        <w:t>神话传说中的武力化</w:t>
      </w:r>
      <w:r>
        <w:rPr>
          <w:sz w:val="32"/>
          <w:szCs w:val="32"/>
        </w:rPr>
        <w:t>&lt;/p&gt;&lt;p&gt;</w:t>
      </w:r>
      <w:r>
        <w:rPr>
          <w:sz w:val="32"/>
          <w:szCs w:val="32"/>
        </w:rPr>
        <w:t>在《戮仙》中，古老的神话传说被赋予了新的生命力，它们不仅仅是过去故事，而是现代人的现实生活背景。这些传说中的英雄人物，不再只是简单的人物形象，而是具备超乎常人想象的力量和智慧，他们用自己的手段维护着一个充满变数和危险的世界秩序。这一点体现在那些拥有超凡能力、可以操控天地元素、甚至能够穿梭时空的人物身上，他们正是在不断地证明着这些传说的真实性和有效性。</w:t>
      </w:r>
      <w:r>
        <w:rPr>
          <w:sz w:val="32"/>
          <w:szCs w:val="32"/>
        </w:rPr>
        <w:t>&lt;/p&gt;&lt;p&gt;&lt;img src="/static-img/j1HceLA2un5Vqx75LBMM7pd-oN5ou3wZ4tjCcdPeMOeRjeAy1GcM6hHyjZhfLimzNk8KBktsT5D3PqFeahGmRAlGQV1yTpycU-vpmTkFGM_EOiMh5yvMA0NlaKHInuN5j5Qykvw_8zywIyQOsDnSnz8riiuSb_AtkmDBHDGx3u96XQzdn4hP8710_CpjZ4_d.jpg"&gt;&lt;/p&gt;&lt;p&gt;</w:t>
      </w:r>
      <w:r>
        <w:rPr>
          <w:sz w:val="32"/>
          <w:szCs w:val="32"/>
        </w:rPr>
        <w:t>武学之路上的修炼历程</w:t>
      </w:r>
      <w:r>
        <w:rPr>
          <w:sz w:val="32"/>
          <w:szCs w:val="32"/>
        </w:rPr>
        <w:t>&lt;/p&gt;&lt;p&gt;</w:t>
      </w:r>
      <w:r>
        <w:rPr>
          <w:sz w:val="32"/>
          <w:szCs w:val="32"/>
        </w:rPr>
        <w:t>每个角色都有自己独特的修炼方法，无论是内功、外功还是精神层面的提升，都需要通过长时间而艰苦的修炼来达到。这种对于武学艺术追求极致境界的心态，是整个小说所展现的一个重要主题。在这个过程中，每个人都面临着挑战和选择，这些选择往往决定了他们未来的道路，并塑造了他们作为人格魅力的不同侧面。</w:t>
      </w:r>
      <w:r>
        <w:rPr>
          <w:sz w:val="32"/>
          <w:szCs w:val="32"/>
        </w:rPr>
        <w:t>&lt;/p&gt;&lt;p&gt;&lt;img src="/static-img/5a5NktqRcsMhqsagxMO5V5d-oN5ou3wZ4tjCcdPeMOeRjeAy1GcM6hHyjZhfLimzNk8KBktsT5D3PqFeahGmRAlGQV1yTpycU-vpmTkFGM_EOiMh5yvMA0NlaKHInuN5j5Qykvw_8zywIyQOsDnSnz8riiuSb_AtkmDBHDGx3u96XQzdn4hP8710_CpjZ4_d.jpg"&gt;&lt;/p&gt;&lt;p&gt;</w:t>
      </w:r>
      <w:r>
        <w:rPr>
          <w:sz w:val="32"/>
          <w:szCs w:val="32"/>
        </w:rPr>
        <w:t>人际关系中的情感纠葛</w:t>
      </w:r>
      <w:r>
        <w:rPr>
          <w:sz w:val="32"/>
          <w:szCs w:val="32"/>
        </w:rPr>
        <w:t>&lt;/p&gt;&lt;p&gt;</w:t>
      </w:r>
      <w:r>
        <w:rPr>
          <w:sz w:val="32"/>
          <w:szCs w:val="32"/>
        </w:rPr>
        <w:t>尽管在高峰上各自独立，但每个角色之间却又相互联系，形成了一张错绪复杂的情感网。在这样的关系网络中，每个人都是彼此间的情感线索连接点，无论是亲情、友情还是爱情，都成为推动故事发展不可或缺的一部分。这也反映出作者对人类社会互动这一自然法则以及其带来的喜怒哀乐等多方面的情感表达。</w:t>
      </w:r>
      <w:r>
        <w:rPr>
          <w:sz w:val="32"/>
          <w:szCs w:val="32"/>
        </w:rPr>
        <w:t>&lt;/p&gt;&lt;p&gt;&lt;img src="/static-img/a0CKiQN1Q6ovoHgf0iRLtZd-oN5ou3wZ4tjCcdPeMOeRjeAy1GcM6hHyjZhfLimzNk8KBktsT5D3PqFeahGmRAlGQV1yTpycU-vpmTkFGM_EOiMh5yvMA0NlaKHInuN5j5Qykvw_8zywIyQOsDnSnz8riiuSb_AtkmDBHDGx3u96XQzdn4hP8710_CpjZ4_d.jpg"&gt;&lt;/p&gt;&lt;p&gt;</w:t>
      </w:r>
      <w:r>
        <w:rPr>
          <w:sz w:val="32"/>
          <w:szCs w:val="32"/>
        </w:rPr>
        <w:t>道德观念与价值判断</w:t>
      </w:r>
      <w:r>
        <w:rPr>
          <w:sz w:val="32"/>
          <w:szCs w:val="32"/>
        </w:rPr>
        <w:t>&lt;/p&gt;&lt;p&gt;</w:t>
      </w:r>
      <w:r>
        <w:rPr>
          <w:sz w:val="32"/>
          <w:szCs w:val="32"/>
        </w:rPr>
        <w:t>随着故事进展，我们逐渐发现不同的角色的道德观念并不相同，有些人认为以强凌弱才是生存之道，而有些人则坚持公平正义，用自己的方式去改变这个世界。在这样的背景下，《戮仙》引发了关于权利、责任以及如何做出正确选择的问题，这种哲理性的思考让读者得以从更深层次上思考问题。</w:t>
      </w:r>
      <w:r>
        <w:rPr>
          <w:sz w:val="32"/>
          <w:szCs w:val="32"/>
        </w:rPr>
        <w:t>&lt;/p&gt;&lt;p&gt;&lt;img src="/static-img/3tteWn7woA5gUiuJ5h16u5d-oN5ou3wZ4tjCcdPeMOeRjeAy1GcM6hHyjZhfLimzNk8KBktsT5D3PqFeahGmRAlGQV1yTpycU-vpmTkFGM_EOiMh5yvMA0NlaKHInuN5j5Qykvw_8zywIyQOsDnSnz8riiuSb_AtkmDBHDGx3u96XQzdn4hP8710_CpjZ4_d.jpg"&gt;&lt;/p&gt;&lt;p&gt;</w:t>
      </w:r>
      <w:r>
        <w:rPr>
          <w:sz w:val="32"/>
          <w:szCs w:val="32"/>
        </w:rPr>
        <w:t>文化底蕴与历史渊源</w:t>
      </w:r>
      <w:r>
        <w:rPr>
          <w:sz w:val="32"/>
          <w:szCs w:val="32"/>
        </w:rPr>
        <w:t>&lt;/p&gt;&lt;p&gt;</w:t>
      </w:r>
      <w:r>
        <w:rPr>
          <w:sz w:val="32"/>
          <w:szCs w:val="32"/>
        </w:rPr>
        <w:t>《戮仙》的世界构建依托于丰富的地球文化遗产，其中融合了中国古代神话、民间故事及文学典故等元素，使得整部作品具有浓厚的地方特色。此外，对历史事件进行重新诠释并融入到叙事中，也为读者提供了一种跨越时间空间的大视野，从而增加阅读体验的丰富度。</w:t>
      </w:r>
      <w:r>
        <w:rPr>
          <w:sz w:val="32"/>
          <w:szCs w:val="32"/>
        </w:rPr>
        <w:t>&lt;/p&gt;&lt;p&gt;</w:t>
      </w:r>
      <w:r>
        <w:rPr>
          <w:sz w:val="32"/>
          <w:szCs w:val="32"/>
        </w:rPr>
        <w:t>未来预测与社会评论</w:t>
      </w:r>
      <w:r>
        <w:rPr>
          <w:sz w:val="32"/>
          <w:szCs w:val="32"/>
        </w:rPr>
        <w:t>&lt;/p&gt;&lt;p&gt;</w:t>
      </w:r>
      <w:r>
        <w:rPr>
          <w:sz w:val="32"/>
          <w:szCs w:val="32"/>
        </w:rPr>
        <w:t>最后，《戮仙》还隐含了一定的未来预测，让我们从一些细节中窥见作者对于未来可能发生的事情的一种理解。同时，在描述某些社会问题时，也表现出了作者对当下的关注，如科技发展带来的变化，以及人们对于安全稳定环境需求增长等问题，为我们的思考提供了一定的启示。</w:t>
      </w:r>
      <w:r>
        <w:rPr>
          <w:sz w:val="32"/>
          <w:szCs w:val="32"/>
        </w:rPr>
        <w:t>&lt;/p&gt;&lt;p&gt;&lt;a href = "/doc/1054091-</w:t>
      </w:r>
      <w:r>
        <w:rPr>
          <w:sz w:val="32"/>
          <w:szCs w:val="32"/>
        </w:rPr>
        <w:t>戮仙全文解读揭秘神话与武道的辉煌篇章</w:t>
      </w:r>
      <w:r>
        <w:rPr>
          <w:sz w:val="32"/>
          <w:szCs w:val="32"/>
        </w:rPr>
        <w:t>.doc" rel="alternate" download="1054091-</w:t>
      </w:r>
      <w:r>
        <w:rPr>
          <w:sz w:val="32"/>
          <w:szCs w:val="32"/>
        </w:rPr>
        <w:t>戮仙全文解读揭秘神话与武道的辉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