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悠扬抒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窗边，手中翻着一本古老的诗集，眼前突然映入了白居易的《长恨歌》。这首诗，是我久闻其名却从未细读过的一篇作品，它如同一股清泉，涌动着深沉的情感和对往昔岁月的怀念。</w:t>
      </w:r>
      <w:r>
        <w:rPr>
          <w:sz w:val="32"/>
          <w:szCs w:val="32"/>
        </w:rPr>
        <w:t>&lt;/p&gt;&lt;p&gt;&lt;img src="/static-img/FeuDtVB4WlG3s94WhfO39JCyIkf0ZTSkNWsoyfUSyYdYIdpJPK7luTTaESG2WYpv.jpg"&gt;&lt;/p&gt;&lt;p&gt;&amp;#34;</w:t>
      </w:r>
      <w:r>
        <w:rPr>
          <w:sz w:val="32"/>
          <w:szCs w:val="32"/>
        </w:rPr>
        <w:t>天上星河似锦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上花草似海内。</w:t>
      </w:r>
      <w:r>
        <w:rPr>
          <w:sz w:val="32"/>
          <w:szCs w:val="32"/>
        </w:rPr>
        <w:t>&lt;/p&gt;&lt;p&gt;&lt;img src="/static-img/zHtQRw1yRmLKKVeAb0v8H5CyIkf0ZTSkNWsoyfUSyYfLSxQJw6WBKc8Y74FGbiju3J8ftmWnVvbkFrSSD2d0-vl444oj67M8yMYo0qP7f1x7OrM8WpaCLQnI5vJXQeaMqHZ9xnLtr7abSvQdzw7AT7_VlyaotycmufBS95pcmsUpEeugnMMB7Xfus2CRTsEv.jpg"&gt;&lt;/p&gt;&lt;p&gt;</w:t>
      </w:r>
      <w:r>
        <w:rPr>
          <w:sz w:val="32"/>
          <w:szCs w:val="32"/>
        </w:rPr>
        <w:t>人间四月芳菲尽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树万树梨花开。</w:t>
      </w:r>
      <w:r>
        <w:rPr>
          <w:sz w:val="32"/>
          <w:szCs w:val="32"/>
        </w:rPr>
        <w:t>&amp;#34;&lt;/p&gt;&lt;p&gt;&lt;img src="/static-img/Jkqsm1s1rs8Bbbmj0Yf-a5CyIkf0ZTSkNWsoyfUSyYfLSxQJw6WBKc8Y74FGbiju3J8ftmWnVvbkFrSSD2d0-vl444oj67M8yMYo0qP7f1x7OrM8WpaCLQnI5vJXQeaMqHZ9xnLtr7abSvQdzw7AT7_VlyaotycmufBS95pcmsUpEeugnMMB7Xfus2CRTsEv.jpg"&gt;&lt;/p&gt;&lt;p&gt;</w:t>
      </w:r>
      <w:r>
        <w:rPr>
          <w:sz w:val="32"/>
          <w:szCs w:val="32"/>
        </w:rPr>
        <w:t>诗中的每一句，都像是一幅生动的地图，将作者心中的情感与景象交织在一起。我想，这也是白居易笔下的“长恨”，一种无法言说的哀愁，一种对逝去时光的不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红豆生南国，春来发几枝。</w:t>
      </w:r>
      <w:r>
        <w:rPr>
          <w:sz w:val="32"/>
          <w:szCs w:val="32"/>
        </w:rPr>
        <w:t>&lt;/p&gt;&lt;p&gt;&lt;img src="/static-img/mbPxOywyp5_O336RS1HxHpCyIkf0ZTSkNWsoyfUSyYfLSxQJw6WBKc8Y74FGbiju3J8ftmWnVvbkFrSSD2d0-vl444oj67M8yMYo0qP7f1x7OrM8WpaCLQnI5vJXQeaMqHZ9xnLtr7abSvQdzw7AT7_VlyaotycmufBS95pcmsUpEeugnMMB7Xfus2CRTsEv.jpg"&gt;&lt;/p&gt;&lt;p&gt;</w:t>
      </w:r>
      <w:r>
        <w:rPr>
          <w:sz w:val="32"/>
          <w:szCs w:val="32"/>
        </w:rPr>
        <w:t>愿君多采撷，此物最相思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样的词句，如同是对过去美好瞬间的回忆，每个字都透露出那份难以忘怀的情意。这让我联想到自己曾经的人生片段，那些似乎已经被时间抹去，却又依然清晰如昨般浮现在脑海里的场景。</w:t>
      </w:r>
      <w:r>
        <w:rPr>
          <w:sz w:val="32"/>
          <w:szCs w:val="32"/>
        </w:rPr>
        <w:t>&lt;/p&gt;&lt;p&gt;&lt;img src="/static-img/WPSzqGFuH8CvFVaJhWkKoZCyIkf0ZTSkNWsoyfUSyYfLSxQJw6WBKc8Y74FGbiju3J8ftmWnVvbkFrSSD2d0-vl444oj67M8yMYo0qP7f1x7OrM8WpaCLQnI5vJXQeaMqHZ9xnLtr7abSvQdzw7AT7_VlyaotycmufBS95pcmsUpEeugnMMB7Xfus2CRTsEv.jpg"&gt;&lt;/p&gt;&lt;p&gt;</w:t>
      </w:r>
      <w:r>
        <w:rPr>
          <w:sz w:val="32"/>
          <w:szCs w:val="32"/>
        </w:rPr>
        <w:t>我继续翻阅着这首诗，看见了它深邃的情感，以及对于爱与离别、生命与死亡等永恒主题上的探讨。在这样的思考中，我仿佛也找到了自己的位置，在这个世界上，我们每个人都有属于自己的“长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展，我发现自己开始更深刻地理解了诗人的心境，他所表达出的悲伤和向往，也许并不是仅仅针对某个特定的事件或人物，而是人类共同的心声——我们都希望能够抓住那些流逝而不可复得的时刻，但又无力阻止它们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书放在桌子上闭上了眼睛，当下就像是身临其境一样，被那份悠远而充满忧郁的声音包围。我知道，从今以后，无论走到哪里，这首《长恨歌》都会是我心灵的一部分，不断提醒我珍惜当下，因为即使是最美好的东西，也终将化为过往，只留下淡淡的香气。</w:t>
      </w:r>
      <w:r>
        <w:rPr>
          <w:sz w:val="32"/>
          <w:szCs w:val="32"/>
        </w:rPr>
        <w:t>&lt;/p&gt;&lt;p&gt;&lt;a href = "/doc/1054057-</w:t>
      </w:r>
      <w:r>
        <w:rPr>
          <w:sz w:val="32"/>
          <w:szCs w:val="32"/>
        </w:rPr>
        <w:t>长恨歌白居易的悠扬抒怀</w:t>
      </w:r>
      <w:r>
        <w:rPr>
          <w:sz w:val="32"/>
          <w:szCs w:val="32"/>
        </w:rPr>
        <w:t>.doc" rel="alternate" download="1054057-</w:t>
      </w:r>
      <w:r>
        <w:rPr>
          <w:sz w:val="32"/>
          <w:szCs w:val="32"/>
        </w:rPr>
        <w:t>长恨歌白居易的悠扬抒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