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咀嚼揭秘一款颠覆味觉体验的吃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平台上不断涌现出各种各样的内容形式，其中就有一个特别吸引人的类型——“一个上面吃一个下吃视频”。这种视频的特点是，上方的角色和下方的角色分别进行食物品尝或其他活动，而这一切似乎是在不经意间发生的，让人既感到新奇又好奇。今天，我们就来深入探讨一下这类视频背后的含义，以及它为何能如此迅速地获得众多观众的心。</w:t>
      </w:r>
      <w:r>
        <w:rPr>
          <w:sz w:val="32"/>
          <w:szCs w:val="32"/>
        </w:rPr>
        <w:t xml:space="preserve">&lt;/p&gt;&lt;p&gt;&lt;img src="/static-img/F-QfqWRhhfJpeX0gOluGEM_wuxS3FvHPjwbvy4Plivl3sxLLQB3sGSEc2cSUHObr.jpg"&gt;&lt;/p&gt;&lt;p&gt;1.1 </w:t>
      </w:r>
      <w:r>
        <w:rPr>
          <w:sz w:val="32"/>
          <w:szCs w:val="32"/>
        </w:rPr>
        <w:t>视频制作与风格</w:t>
      </w:r>
      <w:r>
        <w:rPr>
          <w:sz w:val="32"/>
          <w:szCs w:val="32"/>
        </w:rPr>
        <w:t>&lt;/p&gt;&lt;p&gt;</w:t>
      </w:r>
      <w:r>
        <w:rPr>
          <w:sz w:val="32"/>
          <w:szCs w:val="32"/>
        </w:rPr>
        <w:t>首先要明确的是，“一个上面吃一个下吃视频”的制作方式并不复杂，它通常由两个部分组成：一是展示某种场景，比如两个人在餐桌旁用餐；二是通过视觉效果将这两个部分分开，使之看起来像是真实存在于同一空间中，但实际上每个角度只显示一种状态。这一点正体现了现代技术对电影创作手法的一大革新。</w:t>
      </w:r>
      <w:r>
        <w:rPr>
          <w:sz w:val="32"/>
          <w:szCs w:val="32"/>
        </w:rPr>
        <w:t xml:space="preserve">&lt;/p&gt;&lt;p&gt;&lt;img src="/static-img/CldB3GJFQOxRRadaGdl0N8_wuxS3FvHPjwbvy4PlivnSMBeGZRg9ZkqZkf3-ktBY30ybuBUH-iyiyMjEtQ2bglsotab4PyFwMkXAXaGmmyBOqGrVF80xDucwsl8AApXGxaGwne5UdREoKEa_zH9E4pP1XUOBj8PaIzDU3TCro4CjhSIMiu8IzbjoXkb1BycM.jpg"&gt;&lt;/p&gt;&lt;p&gt;1.2 </w:t>
      </w:r>
      <w:r>
        <w:rPr>
          <w:sz w:val="32"/>
          <w:szCs w:val="32"/>
        </w:rPr>
        <w:t>观众参与感</w:t>
      </w:r>
      <w:r>
        <w:rPr>
          <w:sz w:val="32"/>
          <w:szCs w:val="32"/>
        </w:rPr>
        <w:t>&lt;/p&gt;&lt;p&gt;</w:t>
      </w:r>
      <w:r>
        <w:rPr>
          <w:sz w:val="32"/>
          <w:szCs w:val="32"/>
        </w:rPr>
        <w:t>这种风格带来的最大收获之一就是增强了观众的情感投入。当我们观看这样的视频时，不难发现自己仿佛也成为了一员，与主角们共享着那份趣味和快乐。这种虚拟体验让人产生共鸣，从而使得观看者更加愿意分享、传播，这也是一种有效的手段提升其影响力。</w:t>
      </w:r>
      <w:r>
        <w:rPr>
          <w:sz w:val="32"/>
          <w:szCs w:val="32"/>
        </w:rPr>
        <w:t xml:space="preserve">&lt;/p&gt;&lt;p&gt;&lt;img src="/static-img/ogxS6c0av5z3I-GoRpsOUs_wuxS3FvHPjwbvy4PlivnSMBeGZRg9ZkqZkf3-ktBY30ybuBUH-iyiyMjEtQ2bglsotab4PyFwMkXAXaGmmyBOqGrVF80xDucwsl8AApXGxaGwne5UdREoKEa_zH9E4pP1XUOBj8PaIzDU3TCro4CjhSIMiu8IzbjoXkb1BycM.jpg"&gt;&lt;/p&gt;&lt;p&gt;1.3 </w:t>
      </w:r>
      <w:r>
        <w:rPr>
          <w:sz w:val="32"/>
          <w:szCs w:val="32"/>
        </w:rPr>
        <w:t>文化寓意与意义</w:t>
      </w:r>
      <w:r>
        <w:rPr>
          <w:sz w:val="32"/>
          <w:szCs w:val="32"/>
        </w:rPr>
        <w:t>&lt;/p&gt;&lt;p&gt;</w:t>
      </w:r>
      <w:r>
        <w:rPr>
          <w:sz w:val="32"/>
          <w:szCs w:val="32"/>
        </w:rPr>
        <w:t>此外，“上”与“下”的概念本身蕴含着深刻的人生哲理。在这个文化背景里，往往意味着不同的层次、不同的地位或者不同的价值取向。而通过将这些元素巧妙地融合到日常生活中去，可以启发人们思考自己的位置以及如何在社会中找到属于自己的位置。</w:t>
      </w:r>
      <w:r>
        <w:rPr>
          <w:sz w:val="32"/>
          <w:szCs w:val="32"/>
        </w:rPr>
        <w:t xml:space="preserve">&lt;/p&gt;&lt;p&gt;&lt;img src="/static-img/eAvy116JCMJnLV7cQHj4y8_wuxS3FvHPjwbvy4PlivnSMBeGZRg9ZkqZkf3-ktBY30ybuBUH-iyiyMjEtQ2bglsotab4PyFwMkXAXaGmmyBOqGrVF80xDucwsl8AApXGxaGwne5UdREoKEa_zH9E4pP1XUOBj8PaIzDU3TCro4CjhSIMiu8IzbjoXkb1BycM.jpg"&gt;&lt;/p&gt;&lt;p&gt;2 </w:t>
      </w:r>
      <w:r>
        <w:rPr>
          <w:sz w:val="32"/>
          <w:szCs w:val="32"/>
        </w:rPr>
        <w:t>影响力分析</w:t>
      </w:r>
      <w:r>
        <w:rPr>
          <w:sz w:val="32"/>
          <w:szCs w:val="32"/>
        </w:rPr>
        <w:t xml:space="preserve">&lt;/p&gt;&lt;p&gt;2.1 </w:t>
      </w:r>
      <w:r>
        <w:rPr>
          <w:sz w:val="32"/>
          <w:szCs w:val="32"/>
        </w:rPr>
        <w:t>社交媒体上的流行</w:t>
      </w:r>
      <w:r>
        <w:rPr>
          <w:sz w:val="32"/>
          <w:szCs w:val="32"/>
        </w:rPr>
        <w:t>&lt;/p&gt;&lt;p&gt;&lt;img src="/static-img/cHStcttD-yOH2p7Lh0lQCc_wuxS3FvHPjwbvy4PlivnSMBeGZRg9ZkqZkf3-ktBY30ybuBUH-iyiyMjEtQ2bglsotab4PyFwMkXAXaGmmyBOqGrVF80xDucwsl8AApXGxaGwne5UdREoKEa_zH9E4pP1XUOBj8PaIzDU3TCro4CjhSIMiu8IzbjoXkb1BycM.jpg"&gt;&lt;/p&gt;&lt;p&gt;</w:t>
      </w:r>
      <w:r>
        <w:rPr>
          <w:sz w:val="32"/>
          <w:szCs w:val="32"/>
        </w:rPr>
        <w:t>随着社交媒体平台如微博、抖音等越来越普及，这类以互动性和趣味性为特点的短片自然而然地走红了。它们能够轻易地被分享，被无数网友转发，并且很容易引起广泛关注，因为它们所展现的是一种新的娱乐方式，即使是在繁忙工作学习之余，也可以快速消磨时间。</w:t>
      </w:r>
      <w:r>
        <w:rPr>
          <w:sz w:val="32"/>
          <w:szCs w:val="32"/>
        </w:rPr>
        <w:t xml:space="preserve">&lt;/p&gt;&lt;p&gt;2.2 </w:t>
      </w:r>
      <w:r>
        <w:rPr>
          <w:sz w:val="32"/>
          <w:szCs w:val="32"/>
        </w:rPr>
        <w:t>对年轻群体的吸引力</w:t>
      </w:r>
      <w:r>
        <w:rPr>
          <w:sz w:val="32"/>
          <w:szCs w:val="32"/>
        </w:rPr>
        <w:t>&lt;/p&gt;&lt;p&gt;</w:t>
      </w:r>
      <w:r>
        <w:rPr>
          <w:sz w:val="32"/>
          <w:szCs w:val="32"/>
        </w:rPr>
        <w:t>对于年轻人来说，这样的内容更具有吸引力，因为他们倾向于追求新鲜感和刺激。这些简单却精彩绝伦的小短片满足了他们对快节奏生活所需的一些心理需求，同时还能够提供一些娱乐性的解压途径，有助于缓解日常压力的副作用。</w:t>
      </w:r>
      <w:r>
        <w:rPr>
          <w:sz w:val="32"/>
          <w:szCs w:val="32"/>
        </w:rPr>
        <w:t xml:space="preserve">&lt;/p&gt;&lt;p&gt;3 </w:t>
      </w:r>
      <w:r>
        <w:rPr>
          <w:sz w:val="32"/>
          <w:szCs w:val="32"/>
        </w:rPr>
        <w:t>创作者视角</w:t>
      </w:r>
      <w:r>
        <w:rPr>
          <w:sz w:val="32"/>
          <w:szCs w:val="32"/>
        </w:rPr>
        <w:t>&lt;/p&gt;&lt;p&gt;</w:t>
      </w:r>
      <w:r>
        <w:rPr>
          <w:sz w:val="32"/>
          <w:szCs w:val="32"/>
        </w:rPr>
        <w:t>从创作者的角度来看，他们需要根据目标受众定制内容，以达到最佳营销效果。比如针对年轻用户可能会使用更多颜色的设计，更具颠覆性的叙事结构；而针对家庭用户则可能选择更温馨、亲子友好的主题，以便跨代观众都能接受并享受其中带来的欢乐瞬间。</w:t>
      </w:r>
      <w:r>
        <w:rPr>
          <w:sz w:val="32"/>
          <w:szCs w:val="32"/>
        </w:rPr>
        <w:t xml:space="preserve">&lt;/p&gt;&lt;p&gt;3.1 </w:t>
      </w:r>
      <w:r>
        <w:rPr>
          <w:sz w:val="32"/>
          <w:szCs w:val="32"/>
        </w:rPr>
        <w:t>内容创新策略</w:t>
      </w:r>
      <w:r>
        <w:rPr>
          <w:sz w:val="32"/>
          <w:szCs w:val="32"/>
        </w:rPr>
        <w:t>&lt;/p&gt;&lt;p&gt;</w:t>
      </w:r>
      <w:r>
        <w:rPr>
          <w:sz w:val="32"/>
          <w:szCs w:val="32"/>
        </w:rPr>
        <w:t>为了保持持续吸引观众，许多创作者采取了一些创新策略，如增加情节发展、新人物加入等，以保持故事线条不断变换，避免重复枯燥。此外，还有很多小型团队甚至单枪匹马的人士开始尝试，将传统艺术手法与现代科技结合，为这个领域带来了新的血液和活力。</w:t>
      </w:r>
      <w:r>
        <w:rPr>
          <w:sz w:val="32"/>
          <w:szCs w:val="32"/>
        </w:rPr>
        <w:t xml:space="preserve">&lt;/p&gt;&lt;p&gt;3.2 </w:t>
      </w:r>
      <w:r>
        <w:rPr>
          <w:sz w:val="32"/>
          <w:szCs w:val="32"/>
        </w:rPr>
        <w:t>网络互动机制</w:t>
      </w:r>
      <w:r>
        <w:rPr>
          <w:sz w:val="32"/>
          <w:szCs w:val="32"/>
        </w:rPr>
        <w:t>&lt;/p&gt;&lt;p&gt;</w:t>
      </w:r>
      <w:r>
        <w:rPr>
          <w:sz w:val="32"/>
          <w:szCs w:val="32"/>
        </w:rPr>
        <w:t>同时，一些热门影片还会启动相关互动项目，比如问答环节，让粉丝参与进来，对话交流，或许还会有小游戏挑战等等。这不仅提高了社区参与度，也促进了作品之间相互推广，为整个系列注入新的活力。</w:t>
      </w:r>
      <w:r>
        <w:rPr>
          <w:sz w:val="32"/>
          <w:szCs w:val="32"/>
        </w:rPr>
        <w:t>&lt;/p&gt;&lt;p&gt;</w:t>
      </w:r>
      <w:r>
        <w:rPr>
          <w:sz w:val="32"/>
          <w:szCs w:val="32"/>
        </w:rPr>
        <w:t>结语</w:t>
      </w:r>
      <w:r>
        <w:rPr>
          <w:sz w:val="32"/>
          <w:szCs w:val="32"/>
        </w:rPr>
        <w:t>&lt;/p&gt;&lt;p&gt;</w:t>
      </w:r>
      <w:r>
        <w:rPr>
          <w:sz w:val="32"/>
          <w:szCs w:val="32"/>
        </w:rPr>
        <w:t>总结来说，“一个上面吃一个下吃视频”作为一种特殊类型，它凭借独特的手法赢得了大量爱好者的喜爱。除了提供娱乐方面的问题解决方案，它还是一次文化交流与理解自我价值层次的一个窗口，无论是从技术演进还是社会文化习俗，都值得我们细细品味并探索其背后潜在意义。</w:t>
      </w:r>
      <w:r>
        <w:rPr>
          <w:sz w:val="32"/>
          <w:szCs w:val="32"/>
        </w:rPr>
        <w:t>&lt;/p&gt;&lt;p&gt;&lt;a href = "/doc/1053997-</w:t>
      </w:r>
      <w:r>
        <w:rPr>
          <w:sz w:val="32"/>
          <w:szCs w:val="32"/>
        </w:rPr>
        <w:t>上下咀嚼揭秘一款颠覆味觉体验的吃货视频</w:t>
      </w:r>
      <w:r>
        <w:rPr>
          <w:sz w:val="32"/>
          <w:szCs w:val="32"/>
        </w:rPr>
        <w:t>.doc" rel="alternate" download="1053997-</w:t>
      </w:r>
      <w:r>
        <w:rPr>
          <w:sz w:val="32"/>
          <w:szCs w:val="32"/>
        </w:rPr>
        <w:t>上下咀嚼揭秘一款颠覆味觉体验的吃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