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眼见的惨剧前排后座两大汉联袂打砸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排后座两大汉联袂打砸公交车</w:t>
      </w:r>
      <w:r>
        <w:rPr>
          <w:sz w:val="32"/>
          <w:szCs w:val="32"/>
        </w:rPr>
        <w:t>&lt;/p&gt;&lt;p&gt;&lt;img src="/static-img/J_vvXyGpL7YEQCFMNXyNn32AGYPN4ZX2NSZ7yzlwomKm7Ax_OzIi7rDmxCa57DMd.png"&gt;&lt;/p&gt;&lt;p&gt;</w:t>
      </w:r>
      <w:r>
        <w:rPr>
          <w:sz w:val="32"/>
          <w:szCs w:val="32"/>
        </w:rPr>
        <w:t>记得那天下午，阳光透过窗户洒在我脸上，我正准备下车，却不料目睹了一场令人震惊的暴力事件。那辆载着我们每日去往工作和学校的公共交通工具，在一个平凡的下班高峰期，被两个人一前一后的攻击。</w:t>
      </w:r>
      <w:r>
        <w:rPr>
          <w:sz w:val="32"/>
          <w:szCs w:val="32"/>
        </w:rPr>
        <w:t>&lt;/p&gt;&lt;p&gt;</w:t>
      </w:r>
      <w:r>
        <w:rPr>
          <w:sz w:val="32"/>
          <w:szCs w:val="32"/>
        </w:rPr>
        <w:t>事情发生得非常突然。开始时，只有我注意到坐在前排的一个壮汉，他看起来气愤异常，随着时间推移，这种情绪逐渐转变成愤怒。他的身边坐着一个看似年轻的人，他们之间似乎有什么误会，但很快就演变成了拳头相撞。我还没来得及反应，那个年轻人站起身子，一脚踢向了公交车门，玻璃瞬间破碎开来。</w:t>
      </w:r>
      <w:r>
        <w:rPr>
          <w:sz w:val="32"/>
          <w:szCs w:val="32"/>
        </w:rPr>
        <w:t>&lt;/p&gt;&lt;p&gt;&lt;img src="/static-img/_-VbK9rGm_jiZYBfuTc2_32AGYPN4ZX2NSZ7yzlwomKAWAI9Uu5YbvO6HVBWApO-YMbwuvq9X4xGm6kCTqP7FTX32K9VAyaygW1vbeo_9wSzL6Vm01mt0MdNqb1GzV9DEadRBRCxVUL7D4UfxSvEacPhy8W0qAJRNQDht4bRrrTEk_5m176ixYXF8KWK28mSSVxmx1u8fp87Xcy7DvmJcA.png"&gt;&lt;/p&gt;&lt;p&gt;</w:t>
      </w:r>
      <w:r>
        <w:rPr>
          <w:sz w:val="32"/>
          <w:szCs w:val="32"/>
        </w:rPr>
        <w:t>紧接着，那个壮汉也跟着动手，他从座位上跳下来，用力拍打公交车的隔板。一旁乘客们都被吓得魂飞魄散，无人敢出声阻止。这场突如其来的暴行，让整个公交车陷入了恐慌之中。</w:t>
      </w:r>
      <w:r>
        <w:rPr>
          <w:sz w:val="32"/>
          <w:szCs w:val="32"/>
        </w:rPr>
        <w:t>&lt;/p&gt;&lt;p&gt;</w:t>
      </w:r>
      <w:r>
        <w:rPr>
          <w:sz w:val="32"/>
          <w:szCs w:val="32"/>
        </w:rPr>
        <w:t>这两个人的行为无疑是极端和错误的，他们完全没有意识到自己的所作所为可能造成多大的伤害。不仅是他们自己，还可能影响其他无辜乘客的心理健康。此刻，我心里充满了同情和愤怒，这种暴力必须要受到法律的制裁，以防止类似的事情再次发生。</w:t>
      </w:r>
      <w:r>
        <w:rPr>
          <w:sz w:val="32"/>
          <w:szCs w:val="32"/>
        </w:rPr>
        <w:t>&lt;/p&gt;&lt;p&gt;&lt;img src="/static-img/sWDhCo6zHf0Eb42srdp7AH2AGYPN4ZX2NSZ7yzlwomKAWAI9Uu5YbvO6HVBWApO-YMbwuvq9X4xGm6kCTqP7FTX32K9VAyaygW1vbeo_9wSzL6Vm01mt0MdNqb1GzV9DEadRBRCxVUL7D4UfxSvEacPhy8W0qAJRNQDht4bRrrTEk_5m176ixYXF8KWK28mSSVxmx1u8fp87Xcy7DvmJcA.png"&gt;&lt;/p&gt;&lt;p&gt;</w:t>
      </w:r>
      <w:r>
        <w:rPr>
          <w:sz w:val="32"/>
          <w:szCs w:val="32"/>
        </w:rPr>
        <w:t>最终，当警察赶到现场并将两人带走后，我们这些幸存者纷纷离开了那辆曾经温暖、安全的地方。对于那些承受过痛苦或恐惧的人来说，今天将永远成为难忘的一天，而我则深切地感受到了作为市民对社会秩序与安全负责的一份责任感。在未来，每当搭乘公共交通时，我都会更加警觉，不仅要关注周围的情况，更要积极参与维护社会安宁与秩序。</w:t>
      </w:r>
      <w:r>
        <w:rPr>
          <w:sz w:val="32"/>
          <w:szCs w:val="32"/>
        </w:rPr>
        <w:t>&lt;/p&gt;&lt;p&gt;&lt;a href = "/doc/1053735-</w:t>
      </w:r>
      <w:r>
        <w:rPr>
          <w:sz w:val="32"/>
          <w:szCs w:val="32"/>
        </w:rPr>
        <w:t>我眼见的惨剧前排后座两大汉联袂打砸公交车</w:t>
      </w:r>
      <w:r>
        <w:rPr>
          <w:sz w:val="32"/>
          <w:szCs w:val="32"/>
        </w:rPr>
        <w:t>.doc" rel="alternate" download="1053735-</w:t>
      </w:r>
      <w:r>
        <w:rPr>
          <w:sz w:val="32"/>
          <w:szCs w:val="32"/>
        </w:rPr>
        <w:t>我眼见的惨剧前排后座两大汉联袂打砸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