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冷漠的他怀里撒个娇温暖的依赖与坚硬外壳下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冷漠的他怀里撒个娇</w:t>
      </w:r>
      <w:r>
        <w:rPr>
          <w:sz w:val="32"/>
          <w:szCs w:val="32"/>
        </w:rPr>
        <w:t>&lt;/p&gt;&lt;p&gt;&lt;img src="/static-img/v9UhbNncAm4x8AcCEakS0O1l8VF3ia1asTQzaegSZN4H3gs81aCPkzY7p0Z5hSUU.jpg"&gt;&lt;/p&gt;&lt;p&gt;</w:t>
      </w:r>
      <w:r>
        <w:rPr>
          <w:sz w:val="32"/>
          <w:szCs w:val="32"/>
        </w:rPr>
        <w:t>为什么总是无法逃离这份依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日，雪花纷飞中，我站在窗前凝望着外面那片白茫茫的一片。心中有一种难以言喻的情感，既有快乐也有忧伤。我想起了那个曾经对我无情的人，现在却让我深陷其中不能自拔。</w:t>
      </w:r>
      <w:r>
        <w:rPr>
          <w:sz w:val="32"/>
          <w:szCs w:val="32"/>
        </w:rPr>
        <w:t>&lt;/p&gt;&lt;p&gt;&lt;img src="/static-img/9mi21nbj62RSToBUAOIGYe1l8VF3ia1asTQzaegSZN522Jflu3YI0Q16b7mtaXLcuWHfHBtF06VJXAI4KLz2QyRJEHcIliTafS3L-6iqopY_aeuD59KcDqqYrQXlJn7DW_6x-58Cp0mTFaulzCVLVzujOQNXJMa-4vysSSzrstzOLRPvQctPw0XfRlClHxca.jpg"&gt;&lt;/p&gt;&lt;p&gt;</w:t>
      </w:r>
      <w:r>
        <w:rPr>
          <w:sz w:val="32"/>
          <w:szCs w:val="32"/>
        </w:rPr>
        <w:t>他的世界本就冰冷，每一步都铺满了坚硬的石头，但不知为何，他对我却始终保持着一种特殊的关注。或许是因为我们的相遇太过偶然，或许是因为我给予了他某种不同的温暖。在他的眼里，我可能就是那一抹不属于这个世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温暖并不是所有人都能理解和接受。他们会告诉你，他的心肠再怎么也不过是个冰块。但我知道，那些人的话只是他们自己的恐惧与不安所作出的反应。我知道，因为在我的心底，也曾有过相同的声音，但现在，那声音已经被我的体验所证明成谬误。</w:t>
      </w:r>
      <w:r>
        <w:rPr>
          <w:sz w:val="32"/>
          <w:szCs w:val="32"/>
        </w:rPr>
        <w:t>&lt;/p&gt;&lt;p&gt;&lt;img src="/static-img/Fy-MeTsVLlyI6flddp3BO-1l8VF3ia1asTQzaegSZN522Jflu3YI0Q16b7mtaXLcuWHfHBtF06VJXAI4KLz2QyRJEHcIliTafS3L-6iqopY_aeuD59KcDqqYrQXlJn7DW_6x-58Cp0mTFaulzCVLVzujOQNXJMa-4vysSSzrstzOLRPvQctPw0XfRlClHxca.jpg"&gt;&lt;/p&gt;&lt;p&gt;</w:t>
      </w:r>
      <w:r>
        <w:rPr>
          <w:sz w:val="32"/>
          <w:szCs w:val="32"/>
        </w:rPr>
        <w:t>每当夜幕降临，他总会找到一些理由来安慰我，让我感到自己并不孤单。他不会说出那些甜言蜜语，却用他的沉默来支撑起我们之间脆弱而又坚固的桥梁。在他的怀里撒娇，就是要让彼此知道，无论未来如何，我们都会互相扶持，不放弃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种关系中，还有很多未知和不可预测的事物等待着我们去探索。一旦踏入这条道路，就没有回头路可走。而且，即使他看似冷漠，其实内心深处也藏着爱意，只是我还没办法触及到。那份爱意，是需要时间、耐心和勇气去揭开它隐藏下的秘密。</w:t>
      </w:r>
      <w:r>
        <w:rPr>
          <w:sz w:val="32"/>
          <w:szCs w:val="32"/>
        </w:rPr>
        <w:t>&lt;/p&gt;&lt;p&gt;&lt;img src="/static-img/4kLcZyokBok36A_lZsWzcO1l8VF3ia1asTQzaegSZN522Jflu3YI0Q16b7mtaXLcuWHfHBtF06VJXAI4KLz2QyRJEHcIliTafS3L-6iqopY_aeuD59KcDqqYrQXlJn7DW_6x-58Cp0mTFaulzCVLVzujOQNXJMa-4vysSSzrstzOLRPvQctPw0XfRlClHxca.jpg"&gt;&lt;/p&gt;&lt;p&gt;</w:t>
      </w:r>
      <w:r>
        <w:rPr>
          <w:sz w:val="32"/>
          <w:szCs w:val="32"/>
        </w:rPr>
        <w:t>所以，在这个冬天，我决定继续留下，一直到春天来的那一刻。我愿意在这段时间里，用我的方式去了解他，用我的存在去温暖他的世界，并希望能够找到答案：是否真的有人可以改变别人的性格？抑或，他们之间真正意义上的感情，是可以跨越一切障碍吗？</w:t>
      </w:r>
      <w:r>
        <w:rPr>
          <w:sz w:val="32"/>
          <w:szCs w:val="32"/>
        </w:rPr>
        <w:t>&lt;/p&gt;&lt;p&gt;&lt;a href = "/doc/1053716-</w:t>
      </w:r>
      <w:r>
        <w:rPr>
          <w:sz w:val="32"/>
          <w:szCs w:val="32"/>
        </w:rPr>
        <w:t>在冷漠的他怀里撒个娇温暖的依赖与坚硬外壳下的柔情</w:t>
      </w:r>
      <w:r>
        <w:rPr>
          <w:sz w:val="32"/>
          <w:szCs w:val="32"/>
        </w:rPr>
        <w:t>.doc" rel="alternate" download="1053716-</w:t>
      </w:r>
      <w:r>
        <w:rPr>
          <w:sz w:val="32"/>
          <w:szCs w:val="32"/>
        </w:rPr>
        <w:t>在冷漠的他怀里撒个娇温暖的依赖与坚硬外壳下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