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略男主才能活下去漫画我的生存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剧情曲折和角色复杂的漫画世界里，我发现了一部特别的作品——《攻略男主才能活下去》。这部漫画以其独特的视角和幽默风格，讲述了一个普通女孩如何在一系列荒谬事件中利用各种“攻略”来保护她身边那个自信又不切实际的男主角。</w:t>
      </w:r>
      <w:r>
        <w:rPr>
          <w:sz w:val="32"/>
          <w:szCs w:val="32"/>
        </w:rPr>
        <w:t>&lt;/p&gt;&lt;p&gt;&lt;img src="/static-img/Gby8f7uT6WSvP_n4FubqyniI7iP1VZEQnmvt_o2PL95KQY5FXdn_pEn6F6wn3MoI.png"&gt;&lt;/p&gt;&lt;p&gt;</w:t>
      </w:r>
      <w:r>
        <w:rPr>
          <w:sz w:val="32"/>
          <w:szCs w:val="32"/>
        </w:rPr>
        <w:t>我决定写下我的生存指南，这个指南并不是针对那些强大的英雄，而是为那些常被忽视、但又不可或缺的小人物准备的。在漫画中的女主角，她用她的智慧和勇气，一点一点地帮助男主克服困难，并避免成为故事中的牺牲品。她的方法简单却高明：观察、分析、策划，每一步都像是精心设计的一场小戏，让所有的人都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要学会观察，了解每个人物背后的动机和目的。不要只是停留在表面的样子上，而是要深挖他们的心理状态。这就像是在游戏中寻找宝藏一样，不仅要知道宝藏在哪里，还要知道怎么到达那里。而且，在这个过程中，你还得注意你的位置，不能让自己成为敌人眼中的软肋。</w:t>
      </w:r>
      <w:r>
        <w:rPr>
          <w:sz w:val="32"/>
          <w:szCs w:val="32"/>
        </w:rPr>
        <w:t>&lt;/p&gt;&lt;p&gt;&lt;img src="/static-img/-LRh0H--WBEfZLt569g_JHiI7iP1VZEQnmvt_o2PL97MDqDjc80iFmRUsQdwiEfGkFbcDec9qZEYyD7LgPjbhp2oHj2e-ji5nLbOcIzWg7-dUKxenclx7c-b9kl_AIgF0u7DI4j02kk50L7VgYdiKwLcIpcyF8fOWVnsZQRkN3c.png"&gt;&lt;/p&gt;&lt;p&gt;</w:t>
      </w:r>
      <w:r>
        <w:rPr>
          <w:sz w:val="32"/>
          <w:szCs w:val="32"/>
        </w:rPr>
        <w:t>接下来，就是分析。你需要用头脑思考，从现有的信息中提取出有用的线索。不管是隐藏的情报还是潜伏于背景之中的危险，都必须被你敏锐地捕捉到。这种能力很重要，因为它能帮助你预见可能发生的事情，从而做出正确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策划。你需要把所学到的东西转化成行动计划。这包括从日常生活的小事到大事件之间巧妙地平衡你的行为，使得你既能保住自己的安全，又能确保周围的人不会因为你的存在而受损害。</w:t>
      </w:r>
      <w:r>
        <w:rPr>
          <w:sz w:val="32"/>
          <w:szCs w:val="32"/>
        </w:rPr>
        <w:t>&lt;/p&gt;&lt;p&gt;&lt;img src="/static-img/Z7UXbEVSdIlsbUCAniqjqHiI7iP1VZEQnmvt_o2PL97MDqDjc80iFmRUsQdwiEfGkFbcDec9qZEYyD7LgPjbhp2oHj2e-ji5nLbOcIzWg7-dUKxenclx7c-b9kl_AIgF0u7DI4j02kk50L7VgYdiKwLcIpcyF8fOWVnsZQRkN3c.png"&gt;&lt;/p&gt;&lt;p&gt;</w:t>
      </w:r>
      <w:r>
        <w:rPr>
          <w:sz w:val="32"/>
          <w:szCs w:val="32"/>
        </w:rPr>
        <w:t>这些都是《攻略男主才能活下去》的核心内容，它教会我们如何在一个充满变数和危险的地方生存下来。而我也从中学到了很多，比如即使身处逆境，也可以找到属于自己的方式去改变局面。我相信，如果每个人都能够掌握这些基本技能，那么无论是在现实世界还是漫画世界，我们都会变得更加坚强，更有韧性。如果说这是一本关于生存技巧的手册，那么《攻略男主才能活下去》就是最好的导师，它教会我们怎样成为那个能够左右命运的人，但同时也懂得珍惜生命，不为了什么也不怕付出代价。</w:t>
      </w:r>
      <w:r>
        <w:rPr>
          <w:sz w:val="32"/>
          <w:szCs w:val="32"/>
        </w:rPr>
        <w:t>&lt;/p&gt;&lt;p&gt;&lt;a href = "/doc/1053505-</w:t>
      </w:r>
      <w:r>
        <w:rPr>
          <w:sz w:val="32"/>
          <w:szCs w:val="32"/>
        </w:rPr>
        <w:t>攻略男主才能活下去漫画我的生存指南</w:t>
      </w:r>
      <w:r>
        <w:rPr>
          <w:sz w:val="32"/>
          <w:szCs w:val="32"/>
        </w:rPr>
        <w:t>.doc" rel="alternate" download="1053505-</w:t>
      </w:r>
      <w:r>
        <w:rPr>
          <w:sz w:val="32"/>
          <w:szCs w:val="32"/>
        </w:rPr>
        <w:t>攻略男主才能活下去漫画我的生存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