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揭秘爽一点搔一点背后的</w:t>
      </w:r>
      <w:r>
        <w:rPr>
          <w:sz w:val="48"/>
          <w:szCs w:val="48"/>
        </w:rPr>
        <w:t>GIF</w:t>
      </w:r>
      <w:r>
        <w:rPr>
          <w:sz w:val="48"/>
          <w:szCs w:val="48"/>
        </w:rPr>
        <w:t>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图像已经成为了一种流行的文化现象，它们不仅能够传递信息，还能引发情感共鸣。其中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这类内容尤其受欢迎，它们往往包含了人們对于日常生活中微不足道事情的无奈和幽默感。</w:t>
      </w:r>
      <w:r>
        <w:rPr>
          <w:sz w:val="32"/>
          <w:szCs w:val="32"/>
        </w:rPr>
        <w:t xml:space="preserve">&lt;/p&gt;&lt;p&gt;&lt;img src="/static-img/fHoOlyFATmldc7_OnvrdKMHF9J1HP63LwEUisqBKl86DwZ4fncMQXX-mlkrxRkPW.jpg"&gt;&lt;/p&gt;&lt;p&gt;1.0 </w:t>
      </w:r>
      <w:r>
        <w:rPr>
          <w:sz w:val="32"/>
          <w:szCs w:val="32"/>
        </w:rPr>
        <w:t>引言：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文化的兴起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特别是社交媒体平台的兴起，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图像得以迅速传播开来。在这些平台上，无论是喜剧、幽默还是情感表达，</w:t>
      </w:r>
      <w:r>
        <w:rPr>
          <w:sz w:val="32"/>
          <w:szCs w:val="32"/>
        </w:rPr>
        <w:t>GIF</w:t>
      </w:r>
      <w:r>
        <w:rPr>
          <w:sz w:val="32"/>
          <w:szCs w:val="32"/>
        </w:rPr>
        <w:t>都成为了一个不可或缺的元素。它们简洁、生动，有时甚至可以让复杂的情绪通过几秒钟内就被理解和分享。</w:t>
      </w:r>
      <w:r>
        <w:rPr>
          <w:sz w:val="32"/>
          <w:szCs w:val="32"/>
        </w:rPr>
        <w:t>&lt;/p&gt;&lt;p&gt;&lt;img src="/static-img/sAh_JEbd8uODULs-wFWTpsHF9J1HP63LwEUisqBKl84eBXmWoEp8LouGiudVRARTWQ6NijSZMlOJbIwFMMxlh8B2yQH7LwznqVwsmSdg1s6tsAfg1KDlsOs8KMTtnFiZ5JlC6iOxE9ospGTYqKzEtj_x3q7_WGhHhJ9M167N7ezlKnW4ChZqoaWXNv1wn9tPVDXFC3ksP-6PIPQEfDWqqj4NjhMcN1QJ_m3CB-QBTrQ.jpg"&gt;&lt;/p&gt;&lt;p&gt;2.0 “</w:t>
      </w:r>
      <w:r>
        <w:rPr>
          <w:sz w:val="32"/>
          <w:szCs w:val="32"/>
        </w:rPr>
        <w:t>爽一点搔一下”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生活习惯和小节，这些小节很多时候都是由于长期形成而不自觉地做出来的一些动作，比如在办公室里轻轻地挠头，或是在家里边看电视边打发时间的时候偶尔地揉眼睛。这类行为虽然平凡，却经常会让人产生“爽”、“舒适”的感觉，是一种很自然的人体反应。</w:t>
      </w:r>
      <w:r>
        <w:rPr>
          <w:sz w:val="32"/>
          <w:szCs w:val="32"/>
        </w:rPr>
        <w:t>&lt;/p&gt;&lt;p&gt;&lt;img src="/static-img/qvG4fgZo63AtHfDZZfZfOcHF9J1HP63LwEUisqBKl84eBXmWoEp8LouGiudVRARTWQ6NijSZMlOJbIwFMMxlh8B2yQH7LwznqVwsmSdg1s6tsAfg1KDlsOs8KMTtnFiZ5JlC6iOxE9ospGTYqKzEtj_x3q7_WGhHhJ9M167N7ezlKnW4ChZqoaWXNv1wn9tPVDXFC3ksP-6PIPQEfDWqqj4NjhMcN1QJ_m3CB-QBTrQ.jpg"&gt;&lt;/p&gt;&lt;p&gt;3.0 “</w:t>
      </w:r>
      <w:r>
        <w:rPr>
          <w:sz w:val="32"/>
          <w:szCs w:val="32"/>
        </w:rPr>
        <w:t>叫大声点”的情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面对压力或者是某种刺激时，都可能会发出一声响亮的声音，这是一种释放压力的方式。在工作或学习中，当遇到难题或者烦恼时，我们有时候会不由自主地发出一声“哎呀”，这样的声音不仅可以缓解紧张的情绪，还能帮助我们从外界分散注意力，从而更好地集中精力解决问题。</w:t>
      </w:r>
      <w:r>
        <w:rPr>
          <w:sz w:val="32"/>
          <w:szCs w:val="32"/>
        </w:rPr>
        <w:t>&lt;/p&gt;&lt;p&gt;&lt;img src="/static-img/HN-EssKQGD25Dt9Th8JepMHF9J1HP63LwEUisqBKl84eBXmWoEp8LouGiudVRARTWQ6NijSZMlOJbIwFMMxlh8B2yQH7LwznqVwsmSdg1s6tsAfg1KDlsOs8KMTtnFiZ5JlC6iOxE9ospGTYqKzEtj_x3q7_WGhHhJ9M167N7ezlKnW4ChZqoaWXNv1wn9tPVDXFC3ksP-6PIPQEfDWqqj4NjhMcN1QJ_m3CB-QBTrQ.jpg"&gt;&lt;/p&gt;&lt;p&gt;4.0 Gif</w:t>
      </w:r>
      <w:r>
        <w:rPr>
          <w:sz w:val="32"/>
          <w:szCs w:val="32"/>
        </w:rPr>
        <w:t>化后的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爽一点搔一下”以及“叫大声点”这两种行为通过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形式呈现出来，其实质就是对这些日常瞬间进行了艺术性的再创造。这种类型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通常涉及一些夸张的手法，使原本平淡无奇的事情变得趣味横生，让观者在欣赏之余，也能体验到片刻的心理共鸣。</w:t>
      </w:r>
      <w:r>
        <w:rPr>
          <w:sz w:val="32"/>
          <w:szCs w:val="32"/>
        </w:rPr>
        <w:t xml:space="preserve">&lt;/p&gt;&lt;p&gt;&lt;img src="/static-img/UtfLqq2wvko887m3BPbt_8HF9J1HP63LwEUisqBKl84eBXmWoEp8LouGiudVRARTWQ6NijSZMlOJbIwFMMxlh8B2yQH7LwznqVwsmSdg1s6tsAfg1KDlsOs8KMTtnFiZ5JlC6iOxE9ospGTYqKzEtj_x3q7_WGhHhJ9M167N7ezlKnW4ChZqoaWXNv1wn9tPVDXFC3ksP-6PIPQEfDWqqj4NjhMcN1QJ_m3CB-QBTrQ.jpg"&gt;&lt;/p&gt;&lt;p&gt;5.0 </w:t>
      </w:r>
      <w:r>
        <w:rPr>
          <w:sz w:val="32"/>
          <w:szCs w:val="32"/>
        </w:rPr>
        <w:t>网络上的互动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民们也乐于创作并分享他们认为有趣的话题，其中包括那些关于日常琐事的小视频。这类内容往往因为其贴近生活、可触摸性强，所以容易吸引众多人的关注，并且促进用户之间相互交流讨论。例如，一段关于一个人尝试各种方法去除脚趾甲的问题痛苦过程，然后终于找到解决办法并高呼胜利的声音，这样的场景如果用文字描述，不如用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展示更加直观明快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语：笑容背后隐藏的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简单，但这些被称为“爽一点搔一下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的作品其实蕴含着深层次的情感价值。它们代表了人类对于生活中的微小快乐和烦恼处理的一种方式，而这一切都是通过最基本的人类手势和表情来展现出的。这也是为什么人们喜欢收藏这样子的原因之一——它既满足了我们的视觉需求，又触碰到了心灵深处，对于寻找同伴感到孤独的人来说，更是一个温暖的小确幸。而这种以浅显形态反映出深层情感的事物，在网络上流传甚广，也许正说明了即便是在数字化时代，我们依然需要那种能够唤起共同记忆与感情共鸣的小故事。</w:t>
      </w:r>
      <w:r>
        <w:rPr>
          <w:sz w:val="32"/>
          <w:szCs w:val="32"/>
        </w:rPr>
        <w:t>&lt;/p&gt;&lt;p&gt;&lt;a href = "/doc/1053180-</w:t>
      </w:r>
      <w:r>
        <w:rPr>
          <w:sz w:val="32"/>
          <w:szCs w:val="32"/>
        </w:rPr>
        <w:t>大声点揭秘爽一点搔一点背后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.doc" rel="alternate" download="1053180-</w:t>
      </w:r>
      <w:r>
        <w:rPr>
          <w:sz w:val="32"/>
          <w:szCs w:val="32"/>
        </w:rPr>
        <w:t>大声点揭秘爽一点搔一点背后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