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狂撩爱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忙碌于工作和生活，感情世界也变得更加复杂。然而，有一种方式能够穿透繁忙与冷漠，那就是“狂撩”。它是一种无声的语言，一种用眼神、动作和小惊喜来表达对他人的深情。</w:t>
      </w:r>
      <w:r>
        <w:rPr>
          <w:sz w:val="32"/>
          <w:szCs w:val="32"/>
        </w:rPr>
        <w:t>&lt;/p&gt;&lt;p&gt;&lt;img src="/static-img/bVLeNV_MrhtnKoPgg1JjmUe6qI43jxGwu3ydvXHxaQcZea18nY-9jz4Tt3pq3tGc.jpg"&gt;&lt;/p&gt;&lt;p&gt;</w:t>
      </w:r>
      <w:r>
        <w:rPr>
          <w:sz w:val="32"/>
          <w:szCs w:val="32"/>
        </w:rPr>
        <w:t>首先，“狂撩”通常伴随着一丝不苟且的自信。在一个拥挤的地铁里，如果你看到某个女孩一直盯着你微笑，不时地轻轻点头，这可能就是“狂撩”的开始。这种行为虽然微不足道，但却传递出一股不可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狂撩”往往涉及到细心观察和精心策划。比如，你可以注意到她喜欢的一些东西，然后悄悄送给她，或是在她的兴趣爱好中加入自己。这不仅显示了你的关注，也增加了彼此之间的情感纽带。</w:t>
      </w:r>
      <w:r>
        <w:rPr>
          <w:sz w:val="32"/>
          <w:szCs w:val="32"/>
        </w:rPr>
        <w:t>&lt;/p&gt;&lt;p&gt;&lt;img src="/static-img/MpixSrz1GImrA03EzLm_Vke6qI43jxGwu3ydvXHxaQdcdJXFM1z4wwbuUQyDYHhe7b0EDLneNX_DS8QWy84NQj03-eO2OUw_qQQPUXqDqraiWOm0bKnmcAgH8azyBRF1r5lxQhwHAZfRfScs_YnCsKnUOvW_qu4CnD1YJ7n8MTU.jpg"&gt;&lt;/p&gt;&lt;p&gt;</w:t>
      </w:r>
      <w:r>
        <w:rPr>
          <w:sz w:val="32"/>
          <w:szCs w:val="32"/>
        </w:rPr>
        <w:t>再者，“狂撩”还包括了一种特殊的心理战术，即通过身体接触或是目光交流来增强亲密感。记得吗，在电影《霓裳风云录》中的男主角，他总是用他的眼睛说话，用他的姿态询问是否愿意成为另一半？这正是典型的“狂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狂撩”最重要的是要真诚。如果不是真正对对方有感觉，就不能持续下去，更不能让对方感到困惑或者被冒犯。不管是大胆还是低调，每一次“狂撩”，都应该源自内心深处对那个人真正的渴望和热爱。</w:t>
      </w:r>
      <w:r>
        <w:rPr>
          <w:sz w:val="32"/>
          <w:szCs w:val="32"/>
        </w:rPr>
        <w:t>&lt;/p&gt;&lt;p&gt;&lt;img src="/static-img/18Vli_y0O_mlW3PobEMGBUe6qI43jxGwu3ydvXHxaQdcdJXFM1z4wwbuUQyDYHhe7b0EDLneNX_DS8QWy84NQj03-eO2OUw_qQQPUXqDqraiWOm0bKnmcAgH8azyBRF1r5lxQhwHAZfRfScs_YnCsKnUOvW_qu4CnD1YJ7n8MTU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每天下班后都会去超市买水果，为他喜欢的小红准备一些新鲜水果。他知道小红喜欢苹果，便会挑选最好的苹果放在她桌上，这样的举动让小红觉得自己的存在很重要，她的心里就产生了一种依赖感，最终走向了恋人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雷是一个程序员，他发现同事王美每次午休时间都会去图书馆借书，所以他决定模仿她的习惯，每天下午也去了图书馆。他故意坐在王美旁边，并偶尔会夹带几本他们共同感兴趣的小说。这项策略成功地吸引了王美，让两人在工作之余建立起了一段友谊，甚至发展成了恋人关系。</w:t>
      </w:r>
      <w:r>
        <w:rPr>
          <w:sz w:val="32"/>
          <w:szCs w:val="32"/>
        </w:rPr>
        <w:t>&lt;/p&gt;&lt;p&gt;&lt;img src="/static-img/PQAh6ZoDZABV0dmEVBPqy0e6qI43jxGwu3ydvXHxaQdcdJXFM1z4wwbuUQyDYHhe7b0EDLneNX_DS8QWy84NQj03-eO2OUw_qQQPUXqDqraiWOm0bKnmcAgH8azyBRF1r5lxQhwHAZfRfScs_YnCsKnUOvW_qu4CnD1YJ7n8MTU.jpg"&gt;&lt;/p&gt;&lt;p&gt;</w:t>
      </w:r>
      <w:r>
        <w:rPr>
          <w:sz w:val="32"/>
          <w:szCs w:val="32"/>
        </w:rPr>
        <w:t>通过以上几个案例，我们可以看出，无论是在日常生活中还是在特殊场合中，“狂撩”的艺术都是非常有效的手段。但需要注意的是，它必须基于真实的情感基础上进行，不应以欺骗或压迫为目的，以免伤害到对方或者自己造成反效果。</w:t>
      </w:r>
      <w:r>
        <w:rPr>
          <w:sz w:val="32"/>
          <w:szCs w:val="32"/>
        </w:rPr>
        <w:t>&lt;/p&gt;&lt;p&gt;&lt;a href = "/doc/1052930-</w:t>
      </w:r>
      <w:r>
        <w:rPr>
          <w:sz w:val="32"/>
          <w:szCs w:val="32"/>
        </w:rPr>
        <w:t>情感狂撩爱的无声语言</w:t>
      </w:r>
      <w:r>
        <w:rPr>
          <w:sz w:val="32"/>
          <w:szCs w:val="32"/>
        </w:rPr>
        <w:t>.doc" rel="alternate" download="1052930-</w:t>
      </w:r>
      <w:r>
        <w:rPr>
          <w:sz w:val="32"/>
          <w:szCs w:val="32"/>
        </w:rPr>
        <w:t>情感狂撩爱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