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软香笔趣作为全文免费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人物设定</w:t>
      </w:r>
      <w:r>
        <w:rPr>
          <w:sz w:val="32"/>
          <w:szCs w:val="32"/>
        </w:rPr>
        <w:t>&lt;/p&gt;&lt;p&gt;&lt;img src="/static-img/BBqW2iocspeWUFhjmGfw5IJG2WBndMISUFQnhd9IXS3IawWzExLaR-SSVMQbf2OA.jpg"&gt;&lt;/p&gt;&lt;p&gt;</w:t>
      </w:r>
      <w:r>
        <w:rPr>
          <w:sz w:val="32"/>
          <w:szCs w:val="32"/>
        </w:rPr>
        <w:t>《软香》的故事背景紧扣现代都市生活，苏玛丽精心构建了一个充满欲望与压力的社会环境。主人公们各自的性格、经历和动机为小说增添了丰富的人物层次。</w:t>
      </w:r>
      <w:r>
        <w:rPr>
          <w:sz w:val="32"/>
          <w:szCs w:val="32"/>
        </w:rPr>
        <w:t>&lt;/p&gt;&lt;p&gt;</w:t>
      </w:r>
      <w:r>
        <w:rPr>
          <w:sz w:val="32"/>
          <w:szCs w:val="32"/>
        </w:rPr>
        <w:t>情感纠葛与心理冲突</w:t>
      </w:r>
      <w:r>
        <w:rPr>
          <w:sz w:val="32"/>
          <w:szCs w:val="32"/>
        </w:rPr>
        <w:t>&lt;/p&gt;&lt;p&gt;&lt;img src="/static-img/yHGPONAEc5Dt1XeyJ_A6k4JG2WBndMISUFQnhd9IXS3eKf-u2CnoF8Kj56PjhXc_R2cUugU75jYlw6VxeZ0T8JJ9J-q2GKzVp4wb7Yl8OPEuxaPZdL3M504PUund2uMfVY09ESkYZgANLJEaLsd19_7yS-vOa1--EqWy2FUNl2-GuvUl5WIHcWF133aQ6bSKE3nuLXnATJtbkMPen7HaOR1hacuMmMcXwu9nH7WiN8U.jpg"&gt;&lt;/p&gt;&lt;p&gt;</w:t>
      </w:r>
      <w:r>
        <w:rPr>
          <w:sz w:val="32"/>
          <w:szCs w:val="32"/>
        </w:rPr>
        <w:t>通过笔趣作为，我们深入了解了角色之间复杂的情感纠葛和内心世界的波折。每个人在面对爱情、友情以及职场挑战时，都展现出独特的心理状态，使得读者能够共鸣。</w:t>
      </w:r>
      <w:r>
        <w:rPr>
          <w:sz w:val="32"/>
          <w:szCs w:val="32"/>
        </w:rPr>
        <w:t>&lt;/p&gt;&lt;p&gt;</w:t>
      </w:r>
      <w:r>
        <w:rPr>
          <w:sz w:val="32"/>
          <w:szCs w:val="32"/>
        </w:rPr>
        <w:t>社会问题探讨</w:t>
      </w:r>
      <w:r>
        <w:rPr>
          <w:sz w:val="32"/>
          <w:szCs w:val="32"/>
        </w:rPr>
        <w:t>&lt;/p&gt;&lt;p&gt;&lt;img src="/static-img/zFXXOAdW6n94rGfH6oLZXYJG2WBndMISUFQnhd9IXS3eKf-u2CnoF8Kj56PjhXc_R2cUugU75jYlw6VxeZ0T8JJ9J-q2GKzVp4wb7Yl8OPEuxaPZdL3M504PUund2uMfVY09ESkYZgANLJEaLsd19_7yS-vOa1--EqWy2FUNl2-GuvUl5WIHcWF133aQ6bSKE3nuLXnATJtbkMPen7HaOR1hacuMmMcXwu9nH7WiN8U.png"&gt;&lt;/p&gt;&lt;p&gt;</w:t>
      </w:r>
      <w:r>
        <w:rPr>
          <w:sz w:val="32"/>
          <w:szCs w:val="32"/>
        </w:rPr>
        <w:t>苏玛丽以敏锐的洞察力揭示了现代社会中隐藏的问题，如人际关系的虚伪、职场政治的残酷，以及人们在追求成功过程中的道德选择等，这些都为《软香》增添了一层深刻的社会意义。</w:t>
      </w:r>
      <w:r>
        <w:rPr>
          <w:sz w:val="32"/>
          <w:szCs w:val="32"/>
        </w:rPr>
        <w:t>&lt;/p&gt;&lt;p&gt;</w:t>
      </w:r>
      <w:r>
        <w:rPr>
          <w:sz w:val="32"/>
          <w:szCs w:val="32"/>
        </w:rPr>
        <w:t>叙述技巧与语言风格</w:t>
      </w:r>
      <w:r>
        <w:rPr>
          <w:sz w:val="32"/>
          <w:szCs w:val="32"/>
        </w:rPr>
        <w:t>&lt;/p&gt;&lt;p&gt;&lt;img src="/static-img/UH80DNoi32TN6IZNKUa-1YJG2WBndMISUFQnhd9IXS3eKf-u2CnoF8Kj56PjhXc_R2cUugU75jYlw6VxeZ0T8JJ9J-q2GKzVp4wb7Yl8OPEuxaPZdL3M504PUund2uMfVY09ESkYZgANLJEaLsd19_7yS-vOa1--EqWy2FUNl2-GuvUl5WIHcWF133aQ6bSKE3nuLXnATJtbkMPen7HaOR1hacuMmMcXwu9nH7WiN8U.jpg"&gt;&lt;/p&gt;&lt;p&gt;</w:t>
      </w:r>
      <w:r>
        <w:rPr>
          <w:sz w:val="32"/>
          <w:szCs w:val="32"/>
        </w:rPr>
        <w:t>笔趣作为展示了苏玛丽独到的叙述技巧，她运用细腻的情节描述和生动的事实来推进剧情，让读者仿佛置身于故事之中。同时，语言简洁而富有韵味，与书名“软香”相呼应，为小说增色不少。</w:t>
      </w:r>
      <w:r>
        <w:rPr>
          <w:sz w:val="32"/>
          <w:szCs w:val="32"/>
        </w:rPr>
        <w:t>&lt;/p&gt;&lt;p&gt;</w:t>
      </w:r>
      <w:r>
        <w:rPr>
          <w:sz w:val="32"/>
          <w:szCs w:val="32"/>
        </w:rPr>
        <w:t>文化元素融合</w:t>
      </w:r>
      <w:r>
        <w:rPr>
          <w:sz w:val="32"/>
          <w:szCs w:val="32"/>
        </w:rPr>
        <w:t>&lt;/p&gt;&lt;p&gt;&lt;img src="/static-img/vov0mraq_e2JgjNdRSAehoJG2WBndMISUFQnhd9IXS3eKf-u2CnoF8Kj56PjhXc_R2cUugU75jYlw6VxeZ0T8JJ9J-q2GKzVp4wb7Yl8OPEuxaPZdL3M504PUund2uMfVY09ESkYZgANLJEaLsd19_7yS-vOa1--EqWy2FUNl2-GuvUl5WIHcWF133aQ6bSKE3nuLXnATJtbkMPen7HaOR1hacuMmMcXwu9nH7WiN8U.jpeg"&gt;&lt;/p&gt;&lt;p&gt;</w:t>
      </w:r>
      <w:r>
        <w:rPr>
          <w:sz w:val="32"/>
          <w:szCs w:val="32"/>
        </w:rPr>
        <w:t>在整体叙述中，苏玛丽灵活地融入了一些文化元素，使得《软香》不仅仅是关于人的故事，更是一部文化史诗。这些元素也让读者在阅读过程中能感受到作者对传统文化的一种尊重和继承。</w:t>
      </w:r>
      <w:r>
        <w:rPr>
          <w:sz w:val="32"/>
          <w:szCs w:val="32"/>
        </w:rPr>
        <w:t>&lt;/p&gt;&lt;p&gt;</w:t>
      </w:r>
      <w:r>
        <w:rPr>
          <w:sz w:val="32"/>
          <w:szCs w:val="32"/>
        </w:rPr>
        <w:t>讨论价值与影响力</w:t>
      </w:r>
      <w:r>
        <w:rPr>
          <w:sz w:val="32"/>
          <w:szCs w:val="32"/>
        </w:rPr>
        <w:t>&lt;/p&gt;&lt;p&gt;</w:t>
      </w:r>
      <w:r>
        <w:rPr>
          <w:sz w:val="32"/>
          <w:szCs w:val="32"/>
        </w:rPr>
        <w:t>作为一部优秀的小说，《软香》不仅给予我们思考，也带来了深远的影响。在讨论上，它触及到了许多年轻人关心的话题，比如如何正确处理人际关系，以及如何在快节奏生活中找到自己的位置等。这本书成为了一本值得反复研读并分享给他人的宝贵资源。</w:t>
      </w:r>
      <w:r>
        <w:rPr>
          <w:sz w:val="32"/>
          <w:szCs w:val="32"/>
        </w:rPr>
        <w:t>&lt;/p&gt;&lt;p&gt;&lt;a href = "/doc/1052784-</w:t>
      </w:r>
      <w:r>
        <w:rPr>
          <w:sz w:val="32"/>
          <w:szCs w:val="32"/>
        </w:rPr>
        <w:t>软香笔趣作为全文免费阅读总结</w:t>
      </w:r>
      <w:r>
        <w:rPr>
          <w:sz w:val="32"/>
          <w:szCs w:val="32"/>
        </w:rPr>
        <w:t>.doc" rel="alternate" download="1052784-</w:t>
      </w:r>
      <w:r>
        <w:rPr>
          <w:sz w:val="32"/>
          <w:szCs w:val="32"/>
        </w:rPr>
        <w:t>软香笔趣作为全文免费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