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揭秘防御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揭秘防御技巧与应对策略</w:t>
      </w:r>
      <w:r>
        <w:rPr>
          <w:sz w:val="32"/>
          <w:szCs w:val="32"/>
        </w:rPr>
        <w:t>&lt;/p&gt;&lt;p&gt;&lt;img src="/static-img/icNysgNjkenZmA6dSZOoIcbpJikbkKpUOzCfE29OBSAJo8mWx1ZGSzHccnklOCaD.jpeg"&gt;&lt;/p&gt;&lt;p&gt;</w:t>
      </w:r>
      <w:r>
        <w:rPr>
          <w:sz w:val="32"/>
          <w:szCs w:val="32"/>
        </w:rPr>
        <w:t>在繁忙的都市生活中，地铁成为城市居民出行的一种重要方式。然而，不幸的是，有些乘客可能会遭遇不礼貌甚至是冒犯性的行为，比如被邻座的高个子乘客挤压或推搡，这种情况常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对于这些经历过这样的困扰的人来说，如何有效地保护自己、维护个人空间并且保持旅行舒适度，是非常有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技巧一：选择合适的位置</w:t>
      </w:r>
      <w:r>
        <w:rPr>
          <w:sz w:val="32"/>
          <w:szCs w:val="32"/>
        </w:rPr>
        <w:t>&lt;/p&gt;&lt;p&gt;&lt;img src="/static-img/SbxFEWgEvXS99Wbg5g_0d8bpJikbkKpUOzCfE29OBSARRE3K8k9-aNV067h1R8kvl6qmuDfq1lzE_JWQV6pEO9CFPx467x0QbYPpA-ZJDOQf-pg8TxhXBl1Nt5ogsaQ_WvvNYUaTOuciiIr1HAHaufVFlkUwcNC45yg6PvFLUg3-fTHq64BhyS7Q5dVbN_GVDpPFxJXOuz-zYXhZTKKkqIgsMUJ94H_cScYIbuVh-2o.jpeg"&gt;&lt;/p&gt;&lt;p&gt;</w:t>
      </w:r>
      <w:r>
        <w:rPr>
          <w:sz w:val="32"/>
          <w:szCs w:val="32"/>
        </w:rPr>
        <w:t>首先，在选择坐姿时，可以尽量坐在较宽敞的地方，以避免受到不必要的干扰和碰撞。在车厢内寻找一个相对安静、不会有大量人流通过的地方，也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技巧二：身体语言沟通</w:t>
      </w:r>
      <w:r>
        <w:rPr>
          <w:sz w:val="32"/>
          <w:szCs w:val="32"/>
        </w:rPr>
        <w:t>&lt;/p&gt;&lt;p&gt;&lt;img src="/static-img/Lf9qZXQr1svZKaFpyZO9ccbpJikbkKpUOzCfE29OBSARRE3K8k9-aNV067h1R8kvl6qmuDfq1lzE_JWQV6pEO9CFPx467x0QbYPpA-ZJDOQf-pg8TxhXBl1Nt5ogsaQ_WvvNYUaTOuciiIr1HAHaufVFlkUwcNC45yg6PvFLUg3-fTHq64BhyS7Q5dVbN_GVDpPFxJXOuz-zYXhZTKKkqIgsMUJ94H_cScYIbuVh-2o.jpeg"&gt;&lt;/p&gt;&lt;p&gt;</w:t>
      </w:r>
      <w:r>
        <w:rPr>
          <w:sz w:val="32"/>
          <w:szCs w:val="32"/>
        </w:rPr>
        <w:t>当你感觉到身边有人即将侵入你的个人空间时，可以通过微妙的手势来表达你的不满，比如轻轻地向对方移开一些距离或者做出稍微张开双臂的手势，以此作为提醒对方不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三：主动与他人沟通</w:t>
      </w:r>
      <w:r>
        <w:rPr>
          <w:sz w:val="32"/>
          <w:szCs w:val="32"/>
        </w:rPr>
        <w:t>&lt;/p&gt;&lt;p&gt;&lt;img src="/static-img/wCbx2WGcpD0DVhu863QrDMbpJikbkKpUOzCfE29OBSARRE3K8k9-aNV067h1R8kvl6qmuDfq1lzE_JWQV6pEO9CFPx467x0QbYPpA-ZJDOQf-pg8TxhXBl1Nt5ogsaQ_WvvNYUaTOuciiIr1HAHaufVFlkUwcNC45yg6PvFLUg3-fTHq64BhyS7Q5dVbN_GVDpPFxJXOuz-zYXhZTKKkqIgsMUJ94H_cScYIbuVh-2o.jpeg"&gt;&lt;/p&gt;&lt;p&gt;</w:t>
      </w:r>
      <w:r>
        <w:rPr>
          <w:sz w:val="32"/>
          <w:szCs w:val="32"/>
        </w:rPr>
        <w:t>如果上述方法都无法解决问题，你可以尝试直接和那位邻座的人进行交流。用友好的语气告诉他们你的感受，并解释为什么你需要一点儿空间。这通常能帮助他们意识到自己的行为，并采取相应措施以避免造成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四：使用遮挡物品</w:t>
      </w:r>
      <w:r>
        <w:rPr>
          <w:sz w:val="32"/>
          <w:szCs w:val="32"/>
        </w:rPr>
        <w:t>&lt;/p&gt;&lt;p&gt;&lt;img src="/static-img/QmfIrYKQgFf05qZT7QZCmMbpJikbkKpUOzCfE29OBSARRE3K8k9-aNV067h1R8kvl6qmuDfq1lzE_JWQV6pEO9CFPx467x0QbYPpA-ZJDOQf-pg8TxhXBl1Nt5ogsaQ_WvvNYUaTOuciiIr1HAHaufVFlkUwcNC45yg6PvFLUg3-fTHq64BhyS7Q5dVbN_GVDpPFxJXOuz-zYXhZTKKkqIgsMUJ94H_cScYIbuVh-2o.jpeg"&gt;&lt;/p&gt;&lt;p&gt;</w:t>
      </w:r>
      <w:r>
        <w:rPr>
          <w:sz w:val="32"/>
          <w:szCs w:val="32"/>
        </w:rPr>
        <w:t>如果你担心其他乘客可能会因为拥挤而无意中触碰到你，可以准备一些小物品，如书包、帽子等，用它们来划定一个小区域，从而提供额外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五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的情况下，如果有人明显超出了尊重界限，对方拒绝理睬你的请求，或是让你感到威胁，那么最好是立即向站台工作人员报告这个情况，让他们介入处理。此外，如果是在晚上的时候，最好能找到一名警察并报警，因为安全始终是第一位的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地铁车厢里，被邻座的大个子乘客所谓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给打扰到了吗？别担心，这里有一系列实用的防御技巧和应对策略。从合理选择位置，到通过身体语言或直接沟通，以及在最后还包括了使用遮挡物品和寻求帮助等多种手段。你完全可以掌握这些技能，保证每一次的地铁之旅都能够平稳顺利，无论遇见什么样的挑战，都能够游刃有余地应对过去。如果您也曾经面临过类似的问题，请记住，现在就可以开始采取行动，让您的日常出行更加舒适快捷！</w:t>
      </w:r>
      <w:r>
        <w:rPr>
          <w:sz w:val="32"/>
          <w:szCs w:val="32"/>
        </w:rPr>
        <w:t>&lt;/p&gt;&lt;p&gt;&lt;a href = "/doc/105275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防御技巧与应对策略</w:t>
      </w:r>
      <w:r>
        <w:rPr>
          <w:sz w:val="32"/>
          <w:szCs w:val="32"/>
        </w:rPr>
        <w:t>.doc" rel="alternate" download="105275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防御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