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宫廷风云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宫廷生活中，政治斗争、情感纠葛交织成一幅幅错综复杂的画卷。《步步惊心》这部小说，就如同是一本记录下这些宫廷秘辛的日记。</w:t>
      </w:r>
      <w:r>
        <w:rPr>
          <w:sz w:val="32"/>
          <w:szCs w:val="32"/>
        </w:rPr>
        <w:t>&lt;/p&gt;&lt;p&gt;&lt;img src="/static-img/dHKsGTiNZw6NrCHiIBz_MnWTpb31F_ljnMx9X5KWigc4RHy-EauYt95AbcG4H-hW.jpg"&gt;&lt;/p&gt;&lt;p&gt;</w:t>
      </w:r>
      <w:r>
        <w:rPr>
          <w:sz w:val="32"/>
          <w:szCs w:val="32"/>
        </w:rPr>
        <w:t>第一段：风起云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清朝末年，满族人开始逐渐融入汉族文化，而这一时期也见证了无数英雄豪杰和才女辈出的盛世。在这样的背景下，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以其独特的视角展现了一个充满爱恨与权谋的小说世界。这部小说讲述的是皇帝、妃子以及宦官之间错综复杂的人际关系，以及他们为了权力的博弈所做出的各种手腕。</w:t>
      </w:r>
      <w:r>
        <w:rPr>
          <w:sz w:val="32"/>
          <w:szCs w:val="32"/>
        </w:rPr>
        <w:t>&lt;/p&gt;&lt;p&gt;&lt;img src="/static-img/xfeR4FkklTZ6fQBWowzxlnWTpb31F_ljnMx9X5KWigeuKNzA-e7FdPWF07Wx3WaRAGKbEIgOHRxCVDnbeDycjxvbXGLG1w38GMKAZtHzd08PS5wVVflePI-vaQDgpO7RM7_0FbINV-XLzuO7pCHoDVntAXDpeGdnQGivOAS5oKhFotKiTWcU_6NvWpd3akH_c9DnzgbhetDOoUyzNpgtyQ.jpg"&gt;&lt;/p&gt;&lt;p&gt;</w:t>
      </w:r>
      <w:r>
        <w:rPr>
          <w:sz w:val="32"/>
          <w:szCs w:val="32"/>
        </w:rPr>
        <w:t>第二段：心跳加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提到《步步惊心》，人们总会想到它那让人捧腹又令人沉迷的情节。从皇后被废到新皇登基，再到宦官们暗中操控，这一切似乎都预示着一个巨大的变革即将来临。而我们作为旁观者，在阅读这些文字的时候，不禁会感到一种难以言喻的心跳加速，因为仿佛我们自己也站在了那个历史紧张而复杂的时代里。</w:t>
      </w:r>
      <w:r>
        <w:rPr>
          <w:sz w:val="32"/>
          <w:szCs w:val="32"/>
        </w:rPr>
        <w:t>&lt;/p&gt;&lt;p&gt;&lt;img src="/static-img/FT11T6ZdLtZCCjrQ318WsHWTpb31F_ljnMx9X5KWigeuKNzA-e7FdPWF07Wx3WaRAGKbEIgOHRxCVDnbeDycjxvbXGLG1w38GMKAZtHzd08PS5wVVflePI-vaQDgpO7RM7_0FbINV-XLzuO7pCHoDVntAXDpeGdnQGivOAS5oKhFotKiTWcU_6NvWpd3akH_c9DnzgbhetDOoUyzNpgtyQ.jpg"&gt;&lt;/p&gt;&lt;p&gt;</w:t>
      </w:r>
      <w:r>
        <w:rPr>
          <w:sz w:val="32"/>
          <w:szCs w:val="32"/>
        </w:rPr>
        <w:t>第三段：情深意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的情节都是轻松愉快。《步步惊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有着更多关于真挚感情和深刻友谊的话题。无论是主角与小昭之间那种纯真的相互依靠，还是林如海对赵丽华的一片忠诚，都让读者感受到一种强烈的情感共鸣。在这个过程中，我们不仅看到了人的善良，也看到了一些人的残忍和背叛，这种对比给予了作品更深层次的人文关怀。</w:t>
      </w:r>
      <w:r>
        <w:rPr>
          <w:sz w:val="32"/>
          <w:szCs w:val="32"/>
        </w:rPr>
        <w:t>&lt;/p&gt;&lt;p&gt;&lt;img src="/static-img/XuQ_-OO4euMN9aKUUq2-kXWTpb31F_ljnMx9X5KWigeuKNzA-e7FdPWF07Wx3WaRAGKbEIgOHRxCVDnbeDycjxvbXGLG1w38GMKAZtHzd08PS5wVVflePI-vaQDgpO7RM7_0FbINV-XLzuO7pCHoDVntAXDpeGdnQGivOAS5oKhFotKiTWcU_6NvWpd3akH_c9DnzgbhetDOoUyzNpgtyQ.jpg"&gt;&lt;/p&gt;&lt;p&gt;</w:t>
      </w:r>
      <w:r>
        <w:rPr>
          <w:sz w:val="32"/>
          <w:szCs w:val="32"/>
        </w:rPr>
        <w:t>第四段：绝命之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每个人物都面临着生死抉择。不管是主角如何努力改变自己的命运，还是那些辅佐他们的人们为他们出力，最终，他们都不得不面对绝命之局。这时候，无论是喜剧还是悲剧，都显得格外地沉重，因为每一次选择都会决定一个人或家族未来的命运。而这种悬念，让读者无法自拔，只能继续翻阅，那厚厚的一摞书页，看完再睡觉。</w:t>
      </w:r>
      <w:r>
        <w:rPr>
          <w:sz w:val="32"/>
          <w:szCs w:val="32"/>
        </w:rPr>
        <w:t>&lt;/p&gt;&lt;p&gt;&lt;img src="/static-img/5WcJmpdAOTcrzroQ6yF9yHWTpb31F_ljnMx9X5KWigeuKNzA-e7FdPWF07Wx3WaRAGKbEIgOHRxCVDnbeDycjxvbXGLG1w38GMKAZtHzd08PS5wVVflePI-vaQDgpO7RM7_0FbINV-XLzuO7pCHoDVntAXDpeGdnQGivOAS5oKhFotKiTWcU_6NvWpd3akH_c9DnzgbhetDOoUyzNpgtyQ.jpg"&gt;&lt;/p&gt;&lt;p&gt;</w:t>
      </w:r>
      <w:r>
        <w:rPr>
          <w:sz w:val="32"/>
          <w:szCs w:val="32"/>
        </w:rPr>
        <w:t>第五段：经典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通过多年的传播，《步 步 惊 心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影响力已经超越了小说本身，它成为了一个文化符号，对于许多人来说，是文学教育中的重要组成部分。但不仅如此，它还吸引了一大批粉丝，不断地推广这部作品，使其成为不可动摇的地位。我想，当有人问你：“你有没有听过《一步惊心》？”你的回答一定会是一个坚定的“当然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步 步 惊 心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魅力就在于它能够跨越时间空间，将过去最精彩瞬间带回现代，让我们体验一下古代宫廷生活中的激烈斗争和温暖友情。当你翻开这本书，你就像是穿越回那个由血泪与笑容编织而成的年代。你准备好了吗？让我们一起走进那个充满神秘与色彩的大殿，一探究竟吧！</w:t>
      </w:r>
      <w:r>
        <w:rPr>
          <w:sz w:val="32"/>
          <w:szCs w:val="32"/>
        </w:rPr>
        <w:t>&lt;/p&gt;&lt;p&gt;&lt;a href = "/doc/1052709-</w:t>
      </w:r>
      <w:r>
        <w:rPr>
          <w:sz w:val="32"/>
          <w:szCs w:val="32"/>
        </w:rPr>
        <w:t>步步惊心宫廷风云录</w:t>
      </w:r>
      <w:r>
        <w:rPr>
          <w:sz w:val="32"/>
          <w:szCs w:val="32"/>
        </w:rPr>
        <w:t>.doc" rel="alternate" download="1052709-</w:t>
      </w:r>
      <w:r>
        <w:rPr>
          <w:sz w:val="32"/>
          <w:szCs w:val="32"/>
        </w:rPr>
        <w:t>步步惊心宫廷风云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