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传说中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丹凤朝阳传说中的奇遇</w:t>
      </w:r>
      <w:r>
        <w:rPr>
          <w:sz w:val="32"/>
          <w:szCs w:val="32"/>
        </w:rPr>
        <w:t>&lt;/p&gt;&lt;p&gt;&lt;img src="/static-img/63POjNR5pLxkk5TXYG3uMfI7p5IeUYHlZdFeWJUGJH6SXKfl4uWtscVrCJZWEZW3.png"&gt;&lt;/p&gt;&lt;p&gt;</w:t>
      </w:r>
      <w:r>
        <w:rPr>
          <w:sz w:val="32"/>
          <w:szCs w:val="32"/>
        </w:rPr>
        <w:t>在遥远的古代，传说中有一位名叫丹凤朝阳的英雄，他以勇猛和智慧著称。在他的冒险故事中，有一个关于他如何与一位强大的女巫斗智斗勇的奇遇，这个故事被广泛传唱，并且有许多人想要了解更多关于这个传奇人物的信息。为了满足他们对这段历史的好奇心，一本名为《丹凤朝阳》的</w:t>
      </w:r>
      <w:r>
        <w:rPr>
          <w:sz w:val="32"/>
          <w:szCs w:val="32"/>
        </w:rPr>
        <w:t>txt</w:t>
      </w:r>
      <w:r>
        <w:rPr>
          <w:sz w:val="32"/>
          <w:szCs w:val="32"/>
        </w:rPr>
        <w:t>书籍成为了他们获取这些信息的一个重要来源。</w:t>
      </w:r>
      <w:r>
        <w:rPr>
          <w:sz w:val="32"/>
          <w:szCs w:val="32"/>
        </w:rPr>
        <w:t>&lt;/p&gt;&lt;p&gt;</w:t>
      </w:r>
      <w:r>
        <w:rPr>
          <w:sz w:val="32"/>
          <w:szCs w:val="32"/>
        </w:rPr>
        <w:t>第一点：寻找神秘之石</w:t>
      </w:r>
      <w:r>
        <w:rPr>
          <w:sz w:val="32"/>
          <w:szCs w:val="32"/>
        </w:rPr>
        <w:t>&lt;/p&gt;&lt;p&gt;&lt;img src="/static-img/2ryfifIA4mOyYoGY6TjQL_I7p5IeUYHlZdFeWJUGJH64GmTejSt7fgSX9t4_NwHkVv7wwPpXW9DtgGLu6d0jVBUgBib5xheIhlt_rL4YJjvll1j85bnYbvCt06gHOPsPU3vfg0U7nP60hZkISmFoQflqHSf-Bm6MEPgVZnCABIs.jpg"&gt;&lt;/p&gt;&lt;p&gt;</w:t>
      </w:r>
      <w:r>
        <w:rPr>
          <w:sz w:val="32"/>
          <w:szCs w:val="32"/>
        </w:rPr>
        <w:t>在一次偶然间，丹凤朝阳听闻了一个关于一块可以赋予无尽力量的神秘之石存在于深山之中的消息。他立即决定踏上征途去寻找这块宝贵物品。经过多日跋涉，他终于来到了那座山峰，但却发现自己并不是唯一想要得到这个神石的人。这里面隐藏着一个复杂的情节，那个强大女巫也在此地等待着她自己的机会。</w:t>
      </w:r>
      <w:r>
        <w:rPr>
          <w:sz w:val="32"/>
          <w:szCs w:val="32"/>
        </w:rPr>
        <w:t>&lt;/p&gt;&lt;p&gt;</w:t>
      </w:r>
      <w:r>
        <w:rPr>
          <w:sz w:val="32"/>
          <w:szCs w:val="32"/>
        </w:rPr>
        <w:t>第二点：与女巫对峙</w:t>
      </w:r>
      <w:r>
        <w:rPr>
          <w:sz w:val="32"/>
          <w:szCs w:val="32"/>
        </w:rPr>
        <w:t>&lt;/p&gt;&lt;p&gt;&lt;img src="/static-img/sK3O9VzGedzCm8NLVQLrqvI7p5IeUYHlZdFeWJUGJH64GmTejSt7fgSX9t4_NwHkVv7wwPpXW9DtgGLu6d0jVBUgBib5xheIhlt_rL4YJjvll1j85bnYbvCt06gHOPsPU3vfg0U7nP60hZkISmFoQflqHSf-Bm6MEPgVZnCABIs.png"&gt;&lt;/p&gt;&lt;p&gt;</w:t>
      </w:r>
      <w:r>
        <w:rPr>
          <w:sz w:val="32"/>
          <w:szCs w:val="32"/>
        </w:rPr>
        <w:t>当丹凤朝阳得知女巫也追求同一目标时，他意识到必须采取行动以确保自己能首先获得这块宝藏。他通过智谋和武力两方面进行了一系列挑战，最终成功打败了那个女巫。她虽然落败但展现出非凡的魔法力量，使得丹凤朝阳更加相信只有通过坚持不懈和不断学习才能掌握真正的力量。</w:t>
      </w:r>
      <w:r>
        <w:rPr>
          <w:sz w:val="32"/>
          <w:szCs w:val="32"/>
        </w:rPr>
        <w:t>&lt;/p&gt;&lt;p&gt;</w:t>
      </w:r>
      <w:r>
        <w:rPr>
          <w:sz w:val="32"/>
          <w:szCs w:val="32"/>
        </w:rPr>
        <w:t>第三点：解开谜题</w:t>
      </w:r>
      <w:r>
        <w:rPr>
          <w:sz w:val="32"/>
          <w:szCs w:val="32"/>
        </w:rPr>
        <w:t>&lt;/p&gt;&lt;p&gt;&lt;img src="/static-img/Dur7JqFDd743xOsrPFCnRPI7p5IeUYHlZdFeWJUGJH64GmTejSt7fgSX9t4_NwHkVv7wwPpXW9DtgGLu6d0jVBUgBib5xheIhlt_rL4YJjvll1j85bnYbvCt06gHOPsPU3vfg0U7nP60hZkISmFoQflqHSf-Bm6MEPgVZnCABIs.jpg"&gt;&lt;/p&gt;&lt;p&gt;</w:t>
      </w:r>
      <w:r>
        <w:rPr>
          <w:sz w:val="32"/>
          <w:szCs w:val="32"/>
        </w:rPr>
        <w:t>随后，丹凤朝阳发现要打开通往神石所在位置的大门，还需要解开一个由众多谜题组成的地图。在这个过程中，他学会了如何分析问题，从而解决各种难题。这不仅锻炼了他的逻辑思维能力，也让他认识到解决问题是一个不断探索、学习新知识的手法。</w:t>
      </w:r>
      <w:r>
        <w:rPr>
          <w:sz w:val="32"/>
          <w:szCs w:val="32"/>
        </w:rPr>
        <w:t>&lt;/p&gt;&lt;p&gt;</w:t>
      </w:r>
      <w:r>
        <w:rPr>
          <w:sz w:val="32"/>
          <w:szCs w:val="32"/>
        </w:rPr>
        <w:t>第四点：体会友情</w:t>
      </w:r>
      <w:r>
        <w:rPr>
          <w:sz w:val="32"/>
          <w:szCs w:val="32"/>
        </w:rPr>
        <w:t>&lt;/p&gt;&lt;p&gt;&lt;img src="/static-img/bjCaKnGNcb93Db91dMLKvvI7p5IeUYHlZdFeWJUGJH64GmTejSt7fgSX9t4_NwHkVv7wwPpXW9DtgGLu6d0jVBUgBib5xheIhlt_rL4YJjvll1j85bnYbvCt06gHOPsPU3vfg0U7nP60hZkISmFoQflqHSf-Bm6MEPgVZnCABIs.jpg"&gt;&lt;/p&gt;&lt;p&gt;</w:t>
      </w:r>
      <w:r>
        <w:rPr>
          <w:sz w:val="32"/>
          <w:szCs w:val="32"/>
        </w:rPr>
        <w:t>正当他即将揭开最后一个谜团准备拿到宝藏时，却意外地发现原来是某位朋友帮助他解开了最关键的一环。这次经历让他深刻体会到了友情是多么珍贵，以及身边人的支持也是实现梦想不可或缺的一部分。</w:t>
      </w:r>
      <w:r>
        <w:rPr>
          <w:sz w:val="32"/>
          <w:szCs w:val="32"/>
        </w:rPr>
        <w:t>&lt;/p&gt;&lt;p&gt;</w:t>
      </w:r>
      <w:r>
        <w:rPr>
          <w:sz w:val="32"/>
          <w:szCs w:val="32"/>
        </w:rPr>
        <w:t>第五点：回归现实</w:t>
      </w:r>
      <w:r>
        <w:rPr>
          <w:sz w:val="32"/>
          <w:szCs w:val="32"/>
        </w:rPr>
        <w:t>&lt;/p&gt;&lt;p&gt;</w:t>
      </w:r>
      <w:r>
        <w:rPr>
          <w:sz w:val="32"/>
          <w:szCs w:val="32"/>
        </w:rPr>
        <w:t>尽管取得了一定的成就，但在收获之后，丹凤朝陽开始反思生活。当你拥有那么多权利的时候，你是否还能保持平常心？这是整个故事中最重要的一课，即使你有很多东西，但是如果没有内心上的平衡，你可能无法享受生活带来的乐趣。这种哲学思考对于那些追求更高境界的人来说是一种启示。</w:t>
      </w:r>
      <w:r>
        <w:rPr>
          <w:sz w:val="32"/>
          <w:szCs w:val="32"/>
        </w:rPr>
        <w:t>&lt;/p&gt;&lt;p&gt;</w:t>
      </w:r>
      <w:r>
        <w:rPr>
          <w:sz w:val="32"/>
          <w:szCs w:val="32"/>
        </w:rPr>
        <w:t>第六点：文本资料可供查阅</w:t>
      </w:r>
      <w:r>
        <w:rPr>
          <w:sz w:val="32"/>
          <w:szCs w:val="32"/>
        </w:rPr>
        <w:t>&lt;/p&gt;&lt;p&gt;</w:t>
      </w:r>
      <w:r>
        <w:rPr>
          <w:sz w:val="32"/>
          <w:szCs w:val="32"/>
        </w:rPr>
        <w:t>对于那些渴望了解更多关于这一段历史的小伙伴们，可以通过下载《丹鳯 朝陽》</w:t>
      </w:r>
      <w:r>
        <w:rPr>
          <w:sz w:val="32"/>
          <w:szCs w:val="32"/>
        </w:rPr>
        <w:t>txt</w:t>
      </w:r>
      <w:r>
        <w:rPr>
          <w:sz w:val="32"/>
          <w:szCs w:val="32"/>
        </w:rPr>
        <w:t>版本来进一步探究其余未提及的情节。此书详细记录了每一步冒险，每一次考验以及每一次决策背后的思考过程，是对过去岁月的一份纪念，更是一部激励未来的史诗般作品。</w:t>
      </w:r>
      <w:r>
        <w:rPr>
          <w:sz w:val="32"/>
          <w:szCs w:val="32"/>
        </w:rPr>
        <w:t>&lt;/p&gt;&lt;p&gt;&lt;a href = "/doc/1052571-</w:t>
      </w:r>
      <w:r>
        <w:rPr>
          <w:sz w:val="32"/>
          <w:szCs w:val="32"/>
        </w:rPr>
        <w:t>丹凤朝阳传说中的奇遇</w:t>
      </w:r>
      <w:r>
        <w:rPr>
          <w:sz w:val="32"/>
          <w:szCs w:val="32"/>
        </w:rPr>
        <w:t>.doc" rel="alternate" download="1052571-</w:t>
      </w:r>
      <w:r>
        <w:rPr>
          <w:sz w:val="32"/>
          <w:szCs w:val="32"/>
        </w:rPr>
        <w:t>丹凤朝阳传说中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