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传奇</w:t>
      </w:r>
      <w:r>
        <w:rPr>
          <w:sz w:val="48"/>
          <w:szCs w:val="48"/>
        </w:rPr>
        <w:t>02kkk</w:t>
      </w:r>
      <w:r>
        <w:rPr>
          <w:sz w:val="48"/>
          <w:szCs w:val="48"/>
        </w:rPr>
        <w:t>影视的经典之作</w:t>
      </w:r>
    </w:p>
    <w:p>
      <w:pPr>
        <w:pStyle w:val="Normal"/>
        <w:jc w:val="center"/>
        <w:rPr>
          <w:sz w:val="48"/>
          <w:szCs w:val="48"/>
        </w:rPr>
      </w:pPr>
      <w:r>
        <w:rPr>
          <w:sz w:val="48"/>
          <w:szCs w:val="48"/>
        </w:rPr>
      </w:r>
    </w:p>
    <w:p>
      <w:pPr>
        <w:pStyle w:val="Normal"/>
        <w:jc w:val="left"/>
        <w:rPr>
          <w:sz w:val="32"/>
          <w:szCs w:val="32"/>
        </w:rPr>
      </w:pPr>
      <w:r>
        <w:rPr>
          <w:sz w:val="32"/>
          <w:szCs w:val="32"/>
        </w:rPr>
        <w:t>&lt;p&gt;02kkk</w:t>
      </w:r>
      <w:r>
        <w:rPr>
          <w:sz w:val="32"/>
          <w:szCs w:val="32"/>
        </w:rPr>
        <w:t>电影：一场电影传奇的诞生</w:t>
      </w:r>
      <w:r>
        <w:rPr>
          <w:sz w:val="32"/>
          <w:szCs w:val="32"/>
        </w:rPr>
        <w:t>&lt;/p&gt;&lt;p&gt;&lt;img src="/static-img/rxVDdAiwYV3wYXZX9a9xs4aTLBCDCovX6PBXq2Lj5yZyDYsbML9RMrOadqFRSiSs.png"&gt;&lt;/p&gt;&lt;p&gt;</w:t>
      </w:r>
      <w:r>
        <w:rPr>
          <w:sz w:val="32"/>
          <w:szCs w:val="32"/>
        </w:rPr>
        <w:t>是什么让它成为经典？</w:t>
      </w:r>
      <w:r>
        <w:rPr>
          <w:sz w:val="32"/>
          <w:szCs w:val="32"/>
        </w:rPr>
        <w:t>&lt;/p&gt;&lt;p&gt;</w:t>
      </w:r>
      <w:r>
        <w:rPr>
          <w:sz w:val="32"/>
          <w:szCs w:val="32"/>
        </w:rPr>
        <w:t>在影史上，总有一些作品能够超越时代，永远留在人们的心中。</w:t>
      </w:r>
      <w:r>
        <w:rPr>
          <w:sz w:val="32"/>
          <w:szCs w:val="32"/>
        </w:rPr>
        <w:t>02kkk</w:t>
      </w:r>
      <w:r>
        <w:rPr>
          <w:sz w:val="32"/>
          <w:szCs w:val="32"/>
        </w:rPr>
        <w:t>电影就如同一颗璀璨的星辰，它不仅仅是艺术的产物，更是情感的传递者。那么，是什么让它成为经典呢？答案可能隐藏在其精心构建的人物关系、深邃的情感纠葛以及对社会现实的独特解读之中。</w:t>
      </w:r>
      <w:r>
        <w:rPr>
          <w:sz w:val="32"/>
          <w:szCs w:val="32"/>
        </w:rPr>
        <w:t>&lt;/p&gt;&lt;p&gt;&lt;img src="/static-img/Fa0XKeTDhobdMaS2R8Igt4aTLBCDCovX6PBXq2Lj5yY05vF8tdqsKRf06erkZWr0jVocYFdo3OuAZ_TPXxR4-26ZMbOT74TetnvPNeRWlcP8hZU7Ca8LuzG4YAXUbz0HYKTtnDTZcpSOZQ6j7d_vJiabtHXyAgoGXwghLEgWZ8Zfs6t-WqUTjxOoSa9nPogkUzs4N1PBomVevAQRcbAX5w.jpg"&gt;&lt;/p&gt;&lt;p&gt;</w:t>
      </w:r>
      <w:r>
        <w:rPr>
          <w:sz w:val="32"/>
          <w:szCs w:val="32"/>
        </w:rPr>
        <w:t>人物关系：情感纽带</w:t>
      </w:r>
      <w:r>
        <w:rPr>
          <w:sz w:val="32"/>
          <w:szCs w:val="32"/>
        </w:rPr>
        <w:t>&lt;/p&gt;&lt;p&gt;02kkk</w:t>
      </w:r>
      <w:r>
        <w:rPr>
          <w:sz w:val="32"/>
          <w:szCs w:val="32"/>
        </w:rPr>
        <w:t>电影中的每一个角色，都像是生活中的我们一样复杂多面，每个人都有自己的梦想和痛苦。在这部作品中，导演巧妙地将这些人物通过日常的小事、小情绪连接起来，这些小事和小情绪最终汇聚成了一幅生命画卷。观众仿佛被吸入了他们生活的小世界，让人忍不住想要参与其中，为他们加油打气。</w:t>
      </w:r>
      <w:r>
        <w:rPr>
          <w:sz w:val="32"/>
          <w:szCs w:val="32"/>
        </w:rPr>
        <w:t>&lt;/p&gt;&lt;p&gt;&lt;img src="/static-img/2JQcMGyLwjfwOjOlPImfU4aTLBCDCovX6PBXq2Lj5yY05vF8tdqsKRf06erkZWr0jVocYFdo3OuAZ_TPXxR4-26ZMbOT74TetnvPNeRWlcP8hZU7Ca8LuzG4YAXUbz0HYKTtnDTZcpSOZQ6j7d_vJiabtHXyAgoGXwghLEgWZ8Zfs6t-WqUTjxOoSa9nPogkUzs4N1PBomVevAQRcbAX5w.jpg"&gt;&lt;/p&gt;&lt;p&gt;</w:t>
      </w:r>
      <w:r>
        <w:rPr>
          <w:sz w:val="32"/>
          <w:szCs w:val="32"/>
        </w:rPr>
        <w:t>情感纠葛：触动人心</w:t>
      </w:r>
      <w:r>
        <w:rPr>
          <w:sz w:val="32"/>
          <w:szCs w:val="32"/>
        </w:rPr>
        <w:t>&lt;/p&gt;&lt;p&gt;02kkk</w:t>
      </w:r>
      <w:r>
        <w:rPr>
          <w:sz w:val="32"/>
          <w:szCs w:val="32"/>
        </w:rPr>
        <w:t>电影以其真挚的情感表达赢得了观众的心。从轻松幽默到沉重哀伤，从快乐欢歌到悲伤落泪，这部作品无缝衔接各种情绪曲线，让观众随着故事发展而体验不同的感觉。这正是为什么很多人会说，他们看完之后心里好受一些，因为它们帮我们找到了共鸣，也许就是这个原因，使得这部作品能够跨越时间与空间，不断地影响着新的一代。</w:t>
      </w:r>
      <w:r>
        <w:rPr>
          <w:sz w:val="32"/>
          <w:szCs w:val="32"/>
        </w:rPr>
        <w:t>&lt;/p&gt;&lt;p&gt;&lt;img src="/static-img/pJrzaGqmi0uBP2BG6EwAi4aTLBCDCovX6PBXq2Lj5yY05vF8tdqsKRf06erkZWr0jVocYFdo3OuAZ_TPXxR4-26ZMbOT74TetnvPNeRWlcP8hZU7Ca8LuzG4YAXUbz0HYKTtnDTZcpSOZQ6j7d_vJiabtHXyAgoGXwghLEgWZ8Zfs6t-WqUTjxOoSa9nPogkUzs4N1PBomVevAQRcbAX5w.png"&gt;&lt;/p&gt;&lt;p&gt;</w:t>
      </w:r>
      <w:r>
        <w:rPr>
          <w:sz w:val="32"/>
          <w:szCs w:val="32"/>
        </w:rPr>
        <w:t>社会现实：反思与思考</w:t>
      </w:r>
      <w:r>
        <w:rPr>
          <w:sz w:val="32"/>
          <w:szCs w:val="32"/>
        </w:rPr>
        <w:t>&lt;/p&gt;&lt;p&gt;</w:t>
      </w:r>
      <w:r>
        <w:rPr>
          <w:sz w:val="32"/>
          <w:szCs w:val="32"/>
        </w:rPr>
        <w:t>作为一种艺术形式，</w:t>
      </w:r>
      <w:r>
        <w:rPr>
          <w:sz w:val="32"/>
          <w:szCs w:val="32"/>
        </w:rPr>
        <w:t>02kkk</w:t>
      </w:r>
      <w:r>
        <w:rPr>
          <w:sz w:val="32"/>
          <w:szCs w:val="32"/>
        </w:rPr>
        <w:t>电影并非只是为了娱乐，而更是一种社会批判和反思的手段。在这部影片中，我们可以看到作者对于当时社会问题的深刻洞察和批评，如教育体系、家庭结构等等的问题。这使得观看此类影片不仅是一种消遣活动，更是一次精神上的洗礼，有助于我们更加清晰地认识到周围发生的事情，并且促使我们去思考如何改善当前的情况。</w:t>
      </w:r>
      <w:r>
        <w:rPr>
          <w:sz w:val="32"/>
          <w:szCs w:val="32"/>
        </w:rPr>
        <w:t>&lt;/p&gt;&lt;p&gt;&lt;img src="/static-img/KSbJDR9JR2CBHm3zzS5tboaTLBCDCovX6PBXq2Lj5yY05vF8tdqsKRf06erkZWr0jVocYFdo3OuAZ_TPXxR4-26ZMbOT74TetnvPNeRWlcP8hZU7Ca8LuzG4YAXUbz0HYKTtnDTZcpSOZQ6j7d_vJiabtHXyAgoGXwghLEgWZ8Zfs6t-WqUTjxOoSa9nPogkUzs4N1PBomVevAQRcbAX5w.jpg"&gt;&lt;/p&gt;&lt;p&gt;</w:t>
      </w:r>
      <w:r>
        <w:rPr>
          <w:sz w:val="32"/>
          <w:szCs w:val="32"/>
        </w:rPr>
        <w:t>创作背后：创意与技术结合</w:t>
      </w:r>
      <w:r>
        <w:rPr>
          <w:sz w:val="32"/>
          <w:szCs w:val="32"/>
        </w:rPr>
        <w:t>&lt;/p&gt;&lt;p&gt;</w:t>
      </w:r>
      <w:r>
        <w:rPr>
          <w:sz w:val="32"/>
          <w:szCs w:val="32"/>
        </w:rPr>
        <w:t>要把这样一个故事讲述得既真实又引人入胜，需要极高水平的创意力和专业技能。而在</w:t>
      </w:r>
      <w:r>
        <w:rPr>
          <w:sz w:val="32"/>
          <w:szCs w:val="32"/>
        </w:rPr>
        <w:t>02kkk</w:t>
      </w:r>
      <w:r>
        <w:rPr>
          <w:sz w:val="32"/>
          <w:szCs w:val="32"/>
        </w:rPr>
        <w:t>电影里，我们可以看到导演对于视觉效果、音效设计以及剧本构思等方面都做出了细致考虑。这一点也许就是为什么大家都会觉得它如此贴近生活，即便是在那些看似微不足道的小细节上也是如此精准捕捉到了我们的内心世界。</w:t>
      </w:r>
      <w:r>
        <w:rPr>
          <w:sz w:val="32"/>
          <w:szCs w:val="32"/>
        </w:rPr>
        <w:t>&lt;/p&gt;&lt;p&gt;</w:t>
      </w:r>
      <w:r>
        <w:rPr>
          <w:sz w:val="32"/>
          <w:szCs w:val="32"/>
        </w:rPr>
        <w:t>影响力：跨越时空影响新一代</w:t>
      </w:r>
      <w:r>
        <w:rPr>
          <w:sz w:val="32"/>
          <w:szCs w:val="32"/>
        </w:rPr>
        <w:t>&lt;/p&gt;&lt;p&gt;</w:t>
      </w:r>
      <w:r>
        <w:rPr>
          <w:sz w:val="32"/>
          <w:szCs w:val="32"/>
        </w:rPr>
        <w:t>由于其独到的叙事方式及深刻的情感主题，</w:t>
      </w:r>
      <w:r>
        <w:rPr>
          <w:sz w:val="32"/>
          <w:szCs w:val="32"/>
        </w:rPr>
        <w:t>02kkk</w:t>
      </w:r>
      <w:r>
        <w:rPr>
          <w:sz w:val="32"/>
          <w:szCs w:val="32"/>
        </w:rPr>
        <w:t>电影已经成为了许多人的青春回忆，它所蕴含的情感力量，不但触动了当年的观众，也激励着新的年轻人去探索自我，一起追逐梦想。不论是在哪个年代，只要有人愿意去寻找，那么这样的故事总能找到它们属于的地方，在那里，与更多的人分享那份无尽美好的记忆。</w:t>
      </w:r>
      <w:r>
        <w:rPr>
          <w:sz w:val="32"/>
          <w:szCs w:val="32"/>
        </w:rPr>
        <w:t>&lt;/p&gt;&lt;p&gt;</w:t>
      </w:r>
      <w:r>
        <w:rPr>
          <w:sz w:val="32"/>
          <w:szCs w:val="32"/>
        </w:rPr>
        <w:t>未来的可能性：继续闪耀光芒？</w:t>
      </w:r>
      <w:r>
        <w:rPr>
          <w:sz w:val="32"/>
          <w:szCs w:val="32"/>
        </w:rPr>
        <w:t>&lt;/p&gt;&lt;p&gt;</w:t>
      </w:r>
      <w:r>
        <w:rPr>
          <w:sz w:val="32"/>
          <w:szCs w:val="32"/>
        </w:rPr>
        <w:t>虽然已经过去多年，但作为文化遗产，它依然保持着鲜活性，其魅力似乎还没有被时间磨灭。而随着科技不断进步，对于数字媒体内容制作技术也有了新的理解与应用，这为未来的重新拍摄或更新版本提供了可能性。因此，我们完全有理由相信，无论何时何地，当人们提起“二零零二千二千零九十九”这一特殊数字组合，就一定会想到那场令人难忘的大事件——</w:t>
      </w:r>
      <w:r>
        <w:rPr>
          <w:sz w:val="32"/>
          <w:szCs w:val="32"/>
        </w:rPr>
        <w:t>01K</w:t>
      </w:r>
      <w:r>
        <w:rPr>
          <w:sz w:val="32"/>
          <w:szCs w:val="32"/>
        </w:rPr>
        <w:t>大师誓言——以及由此孕育出的那个传奇般的事迹，那是一个关于梦想、友谊、牺牲，以及最终实现自我价值的一个巨大的故事。一旦再次被放映出来，我敢保证，那将是一个全新的历史一页，被写下，而不是简单重复旧篇章。当你再一次踏入那个曾经熟悉又陌生的世界，你或许会发现自己跟之前不同，或许你也会发现自己仍然拥有那么一点点以前那个孩子的心跳。那时候，你是否能听见来自未来的声音，用来指导你的脚步？</w:t>
      </w:r>
      <w:r>
        <w:rPr>
          <w:sz w:val="32"/>
          <w:szCs w:val="32"/>
        </w:rPr>
        <w:t>&lt;/p&gt;&lt;p&gt;&lt;a href = "/doc/1052504-</w:t>
      </w:r>
      <w:r>
        <w:rPr>
          <w:sz w:val="32"/>
          <w:szCs w:val="32"/>
        </w:rPr>
        <w:t>电影传奇</w:t>
      </w:r>
      <w:r>
        <w:rPr>
          <w:sz w:val="32"/>
          <w:szCs w:val="32"/>
        </w:rPr>
        <w:t>02kkk</w:t>
      </w:r>
      <w:r>
        <w:rPr>
          <w:sz w:val="32"/>
          <w:szCs w:val="32"/>
        </w:rPr>
        <w:t>影视的经典之作</w:t>
      </w:r>
      <w:r>
        <w:rPr>
          <w:sz w:val="32"/>
          <w:szCs w:val="32"/>
        </w:rPr>
        <w:t>.doc" rel="alternate" download="1052504-</w:t>
      </w:r>
      <w:r>
        <w:rPr>
          <w:sz w:val="32"/>
          <w:szCs w:val="32"/>
        </w:rPr>
        <w:t>电影传奇</w:t>
      </w:r>
      <w:r>
        <w:rPr>
          <w:sz w:val="32"/>
          <w:szCs w:val="32"/>
        </w:rPr>
        <w:t>02kkk</w:t>
      </w:r>
      <w:r>
        <w:rPr>
          <w:sz w:val="32"/>
          <w:szCs w:val="32"/>
        </w:rPr>
        <w:t>影视的经典之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