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婚新浪直播新浪平台上的即时昏婚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婚新浪直播：这是什么样的现象？</w:t>
      </w:r>
      <w:r>
        <w:rPr>
          <w:sz w:val="32"/>
          <w:szCs w:val="32"/>
        </w:rPr>
        <w:t>&lt;/p&gt;&lt;p&gt;&lt;img src="/static-img/01iXOkQfgzx6E9ivQumPGmstyx_9PFucecvZNRBE4i9KQY5FXdn_pEn6F6wn3MoI.png"&gt;&lt;/p&gt;&lt;p&gt;</w:t>
      </w:r>
      <w:r>
        <w:rPr>
          <w:sz w:val="32"/>
          <w:szCs w:val="32"/>
        </w:rPr>
        <w:t>在当今社会，随着互联网的普及和社交媒体的发展，一些传统文化和习俗开始融入到网络内容中。昏婚，即未经双方同意就进行结婚仪式的行为，在古代中国是一个不太常见的情况，但现在它似乎又成为了一种新的流行趋势。尤其是在新浪平台上，这种名为“昏嫁</w:t>
      </w:r>
      <w:r>
        <w:rPr>
          <w:sz w:val="32"/>
          <w:szCs w:val="32"/>
        </w:rPr>
        <w:t>txt</w:t>
      </w:r>
      <w:r>
        <w:rPr>
          <w:sz w:val="32"/>
          <w:szCs w:val="32"/>
        </w:rPr>
        <w:t>新浪”的现象引起了公众的广泛关注。</w:t>
      </w:r>
      <w:r>
        <w:rPr>
          <w:sz w:val="32"/>
          <w:szCs w:val="32"/>
        </w:rPr>
        <w:t>&lt;/p&gt;&lt;p&gt;</w:t>
      </w:r>
      <w:r>
        <w:rPr>
          <w:sz w:val="32"/>
          <w:szCs w:val="32"/>
        </w:rPr>
        <w:t>昏婚</w:t>
      </w:r>
      <w:r>
        <w:rPr>
          <w:sz w:val="32"/>
          <w:szCs w:val="32"/>
        </w:rPr>
        <w:t>txt</w:t>
      </w:r>
      <w:r>
        <w:rPr>
          <w:sz w:val="32"/>
          <w:szCs w:val="32"/>
        </w:rPr>
        <w:t>新浪背后的原因是什么？</w:t>
      </w:r>
      <w:r>
        <w:rPr>
          <w:sz w:val="32"/>
          <w:szCs w:val="32"/>
        </w:rPr>
        <w:t>&lt;/p&gt;&lt;p&gt;&lt;img src="/static-img/Lq8k7v7hbj57ZyxuhTDQlmstyx_9PFucecvZNRBE4i_8awYGaFf2-gJHly2dj8CsWyi1pvg_IXAyRcBdoaabIGCGYoJ8pIETnAr6jzh-8T2DVJDsaxv92UbPbsppDdpBGk43yk3I4JRkLMoBmIXXC8zFcXwxIjRGUor6rOCiDq0.png"&gt;&lt;/p&gt;&lt;p&gt;</w:t>
      </w:r>
      <w:r>
        <w:rPr>
          <w:sz w:val="32"/>
          <w:szCs w:val="32"/>
        </w:rPr>
        <w:t>人们对此现象产生好奇是因为它涉及到了个人隐私、法律法规以及现代社会对于传统习俗的态度等多个层面。首先，昏婚本身就是一个侵犯他人权益的事情，它触动了每个人的底线。在信息时代，这种事情很容易被记录下来并迅速传播开来，从而形成一种网络上的热点话题。</w:t>
      </w:r>
      <w:r>
        <w:rPr>
          <w:sz w:val="32"/>
          <w:szCs w:val="32"/>
        </w:rPr>
        <w:t>&lt;/p&gt;&lt;p&gt;</w:t>
      </w:r>
      <w:r>
        <w:rPr>
          <w:sz w:val="32"/>
          <w:szCs w:val="32"/>
        </w:rPr>
        <w:t>为什么会有人选择在新浪这样的平台进行昏嫁</w:t>
      </w:r>
      <w:r>
        <w:rPr>
          <w:sz w:val="32"/>
          <w:szCs w:val="32"/>
        </w:rPr>
        <w:t>txt</w:t>
      </w:r>
      <w:r>
        <w:rPr>
          <w:sz w:val="32"/>
          <w:szCs w:val="32"/>
        </w:rPr>
        <w:t>？</w:t>
      </w:r>
      <w:r>
        <w:rPr>
          <w:sz w:val="32"/>
          <w:szCs w:val="32"/>
        </w:rPr>
        <w:t>&lt;/p&gt;&lt;p&gt;&lt;img src="/static-img/UJX_h-HKUyZ95bC3_MW7kmstyx_9PFucecvZNRBE4i_8awYGaFf2-gJHly2dj8CsWyi1pvg_IXAyRcBdoaabIGCGYoJ8pIETnAr6jzh-8T2DVJDsaxv92UbPbsppDdpBGk43yk3I4JRkLMoBmIXXC8zFcXwxIjRGUor6rOCiDq0.png"&gt;&lt;/p&gt;&lt;p&gt;</w:t>
      </w:r>
      <w:r>
        <w:rPr>
          <w:sz w:val="32"/>
          <w:szCs w:val="32"/>
        </w:rPr>
        <w:t>这一点值得深入思考，因为这反映出了一些人对于隐私保护与自我展示之间的心理矛盾。当一个人决定将自己的生活细节公开分享时，他可能同时也在寻求某种形式的认可或者希望通过这种方式来获取流量。这也是为什么很多网红和明星都愿意在社交媒体上曝光自己的一些生活片段，以吸引更多关注和粉丝。</w:t>
      </w:r>
      <w:r>
        <w:rPr>
          <w:sz w:val="32"/>
          <w:szCs w:val="32"/>
        </w:rPr>
        <w:t>&lt;/p&gt;&lt;p&gt;</w:t>
      </w:r>
      <w:r>
        <w:rPr>
          <w:sz w:val="32"/>
          <w:szCs w:val="32"/>
        </w:rPr>
        <w:t>如何看待昏嫁</w:t>
      </w:r>
      <w:r>
        <w:rPr>
          <w:sz w:val="32"/>
          <w:szCs w:val="32"/>
        </w:rPr>
        <w:t>txt</w:t>
      </w:r>
      <w:r>
        <w:rPr>
          <w:sz w:val="32"/>
          <w:szCs w:val="32"/>
        </w:rPr>
        <w:t>新浪这一现象？</w:t>
      </w:r>
      <w:r>
        <w:rPr>
          <w:sz w:val="32"/>
          <w:szCs w:val="32"/>
        </w:rPr>
        <w:t>&lt;/p&gt;&lt;p&gt;&lt;img src="/static-img/mg4YzONsQEE-yb6tWlhawmstyx_9PFucecvZNRBE4i_8awYGaFf2-gJHly2dj8CsWyi1pvg_IXAyRcBdoaabIGCGYoJ8pIETnAr6jzh-8T2DVJDsaxv92UbPbsppDdpBGk43yk3I4JRkLMoBmIXXC8zFcXwxIjRGUor6rOCiDq0.png"&gt;&lt;/p&gt;&lt;p&gt;</w:t>
      </w:r>
      <w:r>
        <w:rPr>
          <w:sz w:val="32"/>
          <w:szCs w:val="32"/>
        </w:rPr>
        <w:t>从道德角度来说，这一行为无疑是不应该接受的。但从社会学角度来看，人们对这种行为表现出的兴趣，也许可以作为一种窗口去理解现代社会中信息化程度高、隐私意识淡薄的一面。而且，如果能够合理引导和利用这些内容，为公众提供教育意义，或许还能转化为一种正面的影响力。</w:t>
      </w:r>
      <w:r>
        <w:rPr>
          <w:sz w:val="32"/>
          <w:szCs w:val="32"/>
        </w:rPr>
        <w:t>&lt;/p&gt;&lt;p&gt;</w:t>
      </w:r>
      <w:r>
        <w:rPr>
          <w:sz w:val="32"/>
          <w:szCs w:val="32"/>
        </w:rPr>
        <w:t>如何防止类似事件再次发生？</w:t>
      </w:r>
      <w:r>
        <w:rPr>
          <w:sz w:val="32"/>
          <w:szCs w:val="32"/>
        </w:rPr>
        <w:t>&lt;/p&gt;&lt;p&gt;&lt;img src="/static-img/_GFujc3L6qzPDx9n0AW2jGstyx_9PFucecvZNRBE4i_8awYGaFf2-gJHly2dj8CsWyi1pvg_IXAyRcBdoaabIGCGYoJ8pIETnAr6jzh-8T2DVJDsaxv92UbPbsppDdpBGk43yk3I4JRkLMoBmIXXC8zFcXwxIjRGUor6rOCiDq0.jpg"&gt;&lt;/p&gt;&lt;p&gt;</w:t>
      </w:r>
      <w:r>
        <w:rPr>
          <w:sz w:val="32"/>
          <w:szCs w:val="32"/>
        </w:rPr>
        <w:t>为了避免类似事件重演，可以加强法律法规建设，对于侵犯他人权益的事实给予足够严厉的惩罚，同时加强公共意识教育，让更多的人认识到尊重他人、私密空间的问题。此外，对于那些有意参与或推广这种类型活动的人，要采取有效措施限制他们发布相关内容，并提升监管能力，以确保网络环境更加健康稳定。</w:t>
      </w:r>
      <w:r>
        <w:rPr>
          <w:sz w:val="32"/>
          <w:szCs w:val="32"/>
        </w:rPr>
        <w:t>&lt;/p&gt;&lt;p&gt;</w:t>
      </w:r>
      <w:r>
        <w:rPr>
          <w:sz w:val="32"/>
          <w:szCs w:val="32"/>
        </w:rPr>
        <w:t>未来是否会有更好的解决方案出现？</w:t>
      </w:r>
      <w:r>
        <w:rPr>
          <w:sz w:val="32"/>
          <w:szCs w:val="32"/>
        </w:rPr>
        <w:t>&lt;/p&gt;&lt;p&gt;</w:t>
      </w:r>
      <w:r>
        <w:rPr>
          <w:sz w:val="32"/>
          <w:szCs w:val="32"/>
        </w:rPr>
        <w:t>随着技术进步和社会发展，我们相信一定能够找到更有效率，更符合现代文明标准的手段去处理这些问题。不论是通过改善法律框架还是提高民众素质，都需要我们共同努力，为实现一个更加安全、开放、高效的地球而奋斗。在这个过程中，每一次讨论都是促进进步的一步。</w:t>
      </w:r>
      <w:r>
        <w:rPr>
          <w:sz w:val="32"/>
          <w:szCs w:val="32"/>
        </w:rPr>
        <w:t>&lt;/p&gt;&lt;p&gt;&lt;a href = "/doc/1052404-</w:t>
      </w:r>
      <w:r>
        <w:rPr>
          <w:sz w:val="32"/>
          <w:szCs w:val="32"/>
        </w:rPr>
        <w:t>昏婚新浪直播新浪平台上的即时昏婚直播</w:t>
      </w:r>
      <w:r>
        <w:rPr>
          <w:sz w:val="32"/>
          <w:szCs w:val="32"/>
        </w:rPr>
        <w:t>.doc" rel="alternate" download="1052404-</w:t>
      </w:r>
      <w:r>
        <w:rPr>
          <w:sz w:val="32"/>
          <w:szCs w:val="32"/>
        </w:rPr>
        <w:t>昏婚新浪直播新浪平台上的即时昏婚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