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然的代课妹妹中考让我临时充当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&lt;img src="/static-img/nSSE-5iaO7ZcxjiX3USUGPR3ciX-9ZxU24zGgke1oyIr6LGtEX34jsXgPcihMrdu.jpg"&gt;&lt;/p&gt;&lt;p&gt;</w:t>
      </w:r>
      <w:r>
        <w:rPr>
          <w:sz w:val="32"/>
          <w:szCs w:val="32"/>
        </w:rPr>
        <w:t>一、无意中的代课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收到了我的妹妹发来的紧急信息：“哥哥，中考临时空缺了，能不能帮我上一节生物课？”看似简单的一句话，却让我陷入了沉思。作为大姐姐，她的请求自然得到了我的理解和支持，但我也知道，这不仅仅是一次简单的代课，更是对她学习成果的一个重要检验。</w:t>
      </w:r>
      <w:r>
        <w:rPr>
          <w:sz w:val="32"/>
          <w:szCs w:val="32"/>
        </w:rPr>
        <w:t>&lt;/p&gt;&lt;p&gt;&lt;img src="/static-img/wis7nLta3YFrcC2tw5Ju6vR3ciX-9ZxU24zGgke1oyK-7EioCWvRgoOqXGQROS23z2jb5bq1HZiczloo59eXLPBlu9yNrKOKe24x8Q-I_QnitR85pEBor3K1lTHpjRROY2KzRUfxXHhAmnChiAOJmzpusPnPHNFagf2EWvY2Tk5kj27WDgbN12r7S7-esqMpS0NWOUvpLj2eb84AA5T9Wg.jpg"&gt;&lt;/p&gt;&lt;p&gt;</w:t>
      </w:r>
      <w:r>
        <w:rPr>
          <w:sz w:val="32"/>
          <w:szCs w:val="32"/>
        </w:rPr>
        <w:t>二、从教到学：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这并不是一次普通的教学活动，而是一个家庭成员间相互帮助、共同成长的过程。我决定用这次机会，不仅要讲授知识，更要传递一种积极向上的心态。因此，在备課前，我花费了许多时间研究课程内容，同时也反复思考如何将这些抽象概念转化为易于理解和记忆的情境。</w:t>
      </w:r>
      <w:r>
        <w:rPr>
          <w:sz w:val="32"/>
          <w:szCs w:val="32"/>
        </w:rPr>
        <w:t>&lt;/p&gt;&lt;p&gt;&lt;img src="/static-img/NStde18SrRH4IAhcPM1NJvR3ciX-9ZxU24zGgke1oyK-7EioCWvRgoOqXGQROS23z2jb5bq1HZiczloo59eXLPBlu9yNrKOKe24x8Q-I_QnitR85pEBor3K1lTHpjRROY2KzRUfxXHhAmnChiAOJmzpusPnPHNFagf2EWvY2Tk5kj27WDgbN12r7S7-esqMpS0NWOUvpLj2eb84AA5T9Wg.jpg"&gt;&lt;/p&gt;&lt;p&gt;</w:t>
      </w:r>
      <w:r>
        <w:rPr>
          <w:sz w:val="32"/>
          <w:szCs w:val="32"/>
        </w:rPr>
        <w:t>三、临时抱佛脚：快速准备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教学质量，我花费了大量时间快速补充生物知识，并且设计出一套适合初中生的教学计划。在实际授课过程中，我发现最大的挑战并不在于教授新知识，而是在于如何让学生们能够有效地吸收和运用这些知识。这促使我采用了一些创新教学方法，比如通过角色扮演来解释生理结构，以及通过实验示范来展示生物学现象。</w:t>
      </w:r>
      <w:r>
        <w:rPr>
          <w:sz w:val="32"/>
          <w:szCs w:val="32"/>
        </w:rPr>
        <w:t>&lt;/p&gt;&lt;p&gt;&lt;img src="/static-img/jgdtn37iQ5huqKHYfnbr-_R3ciX-9ZxU24zGgke1oyK-7EioCWvRgoOqXGQROS23z2jb5bq1HZiczloo59eXLPBlu9yNrKOKe24x8Q-I_QnitR85pEBor3K1lTHpjRROY2KzRUfxXHhAmnChiAOJmzpusPnPHNFagf2EWvY2Tk5kj27WDgbN12r7S7-esqMpS0NWOUvpLj2eb84AA5T9Wg.jpg"&gt;&lt;/p&gt;&lt;p&gt;</w:t>
      </w:r>
      <w:r>
        <w:rPr>
          <w:sz w:val="32"/>
          <w:szCs w:val="32"/>
        </w:rPr>
        <w:t>四、一堂难忘的课堂：共鸣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我们站在黑板前，一张张脸庞透露出期待和好奇的时候，那种责任感油然而生。我深知，此刻不仅是我在教育他们，更是他们在锻炼自己。我尽力以身作则，用自己的经历给予他们鼓励，让每个孩子都感觉到自己都是非常重要的一部分。这份关怀与尊重，让我们的关系更加紧密，也让彼此之间建立起了更深厚的情感纽带。</w:t>
      </w:r>
      <w:r>
        <w:rPr>
          <w:sz w:val="32"/>
          <w:szCs w:val="32"/>
        </w:rPr>
        <w:t>&lt;/p&gt;&lt;p&gt;&lt;img src="/static-img/Uk4Cfg1QqNMT4BZ1ET5IafR3ciX-9ZxU24zGgke1oyK-7EioCWvRgoOqXGQROS23z2jb5bq1HZiczloo59eXLPBlu9yNrKOKe24x8Q-I_QnitR85pEBor3K1lTHpjRROY2KzRUfxXHhAmnChiAOJmzpusPnPHNFagf2EWvY2Tk5kj27WDgbN12r7S7-esqMpS0NWOUvpLj2eb84AA5T9Wg.jpg"&gt;&lt;/p&gt;&lt;p&gt;</w:t>
      </w:r>
      <w:r>
        <w:rPr>
          <w:sz w:val="32"/>
          <w:szCs w:val="32"/>
        </w:rPr>
        <w:t>五、回顾与展望：教书者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节课，但这段经历给我留下了深刻印象。在这个过程中学会如何倾听，小心翼翼地去理解对方所需要的是什么。而且，无论是作为学生还是教师，都应该有耐心，有爱心，因为教育是一门关于人性以及改变他人的艺术。在未来的日子里，或许我还能更多地参与到这样的教育工作中去，无论是正式还是非正式的地位，只要能帮助到他人，就没有错。</w:t>
      </w:r>
      <w:r>
        <w:rPr>
          <w:sz w:val="32"/>
          <w:szCs w:val="32"/>
        </w:rPr>
        <w:t>&lt;/p&gt;&lt;p&gt;&lt;a href = "/doc/1052299-</w:t>
      </w:r>
      <w:r>
        <w:rPr>
          <w:sz w:val="32"/>
          <w:szCs w:val="32"/>
        </w:rPr>
        <w:t>偶然的代课妹妹中考让我临时充当老师</w:t>
      </w:r>
      <w:r>
        <w:rPr>
          <w:sz w:val="32"/>
          <w:szCs w:val="32"/>
        </w:rPr>
        <w:t>.doc" rel="alternate" download="1052299-</w:t>
      </w:r>
      <w:r>
        <w:rPr>
          <w:sz w:val="32"/>
          <w:szCs w:val="32"/>
        </w:rPr>
        <w:t>偶然的代课妹妹中考让我临时充当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