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璀璨夜空中的闪耀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下等你的星光</w:t>
      </w:r>
      <w:r>
        <w:rPr>
          <w:sz w:val="32"/>
          <w:szCs w:val="32"/>
        </w:rPr>
        <w:t>&lt;/p&gt;&lt;p&gt;&lt;img src="/static-img/PhyMvhwC6cTF_kgnk1uBffMYOOmjllnHxuMqFNl2OSeqxLdYmrYMeErnC2wAVXVr.jpg"&gt;&lt;/p&gt;&lt;p&gt;</w:t>
      </w:r>
      <w:r>
        <w:rPr>
          <w:sz w:val="32"/>
          <w:szCs w:val="32"/>
        </w:rPr>
        <w:t>夜幕低垂，天际渐染成一片深沉的蓝色。群星点缀在无垠的宇宙之中，每颗星辰都有其独特的光芒和故事。人间也有着许多像这些璀璨星辰一样闪耀的人物，他们用自己的光芒照亮了他人的心灵。在这个世界上，有些人总是那么耐心地等待着，那些能让他们心动、激动甚至改变命运的人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出现的那一刻，我们会如何感受？</w:t>
      </w:r>
      <w:r>
        <w:rPr>
          <w:sz w:val="32"/>
          <w:szCs w:val="32"/>
        </w:rPr>
        <w:t>&lt;/p&gt;&lt;p&gt;&lt;img src="/static-img/dWFDadZ09VB4NyfGSUf3D_MYOOmjllnHxuMqFNl2OSeuoBwYnqaU_4Cv9j2GovUaVr2GNBRHX1UZhlK29g2xEgJUNhYPceQXbIFgllcKFMsfj0lvl1-zoxQ7Nhi8rt4_MP4euw-lMcFqzN3gj7OLN5yGDTHDCahVpkblfiTKhs4.jpg"&gt;&lt;/p&gt;&lt;p&gt;</w:t>
      </w:r>
      <w:r>
        <w:rPr>
          <w:sz w:val="32"/>
          <w:szCs w:val="32"/>
        </w:rPr>
        <w:t>当我们遇到那个特别的人时，内心会有什么样的波澜？是不是就像发现了一颗新的大行星，它不仅改变了我们的视野，还重新规划了我们的未来？每一次相遇都是对未知的一次探索，是对爱情的一个新的定义。也许，你现在还没有出现，但我相信，只要坚持前行，不断追寻，那个属于你的“等你的星光”终将出现在你生命中的某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应该做些什么？</w:t>
      </w:r>
      <w:r>
        <w:rPr>
          <w:sz w:val="32"/>
          <w:szCs w:val="32"/>
        </w:rPr>
        <w:t>&lt;/p&gt;&lt;p&gt;&lt;img src="/static-img/M6BUXSGCg1VkHLV2IY1zY_MYOOmjllnHxuMqFNl2OSeuoBwYnqaU_4Cv9j2GovUaVr2GNBRHX1UZhlK29g2xEgJUNhYPceQXbIFgllcKFMsfj0lvl1-zoxQ7Nhi8rt4_MP4euw-lMcFqzN3gj7OLN5yGDTHDCahVpkblfiTKhs4.jpg"&gt;&lt;/p&gt;&lt;p&gt;</w:t>
      </w:r>
      <w:r>
        <w:rPr>
          <w:sz w:val="32"/>
          <w:szCs w:val="32"/>
        </w:rPr>
        <w:t>面对这样的期盼与期待，我们该如何安排自己的生活呢？首先，要保持好奇心，不断学习新知识，这样才能更好地理解这个世界，以及那些可能出现在我们生活中的不同人物和事件。当我们拥有更多的见识和经验后，就能够更加准确地判断哪些人或事值得我们去珍惜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真正重要的是付出的勇气。</w:t>
      </w:r>
      <w:r>
        <w:rPr>
          <w:sz w:val="32"/>
          <w:szCs w:val="32"/>
        </w:rPr>
        <w:t>&lt;/p&gt;&lt;p&gt;&lt;img src="/static-img/ijs8e8auaQseNA51iYnLFfMYOOmjllnHxuMqFNl2OSeuoBwYnqaU_4Cv9j2GovUaVr2GNBRHX1UZhlK29g2xEgJUNhYPceQXbIFgllcKFMsfj0lvl1-zoxQ7Nhi8rt4_MP4euw-lMcFqzN3gj7OLN5yGDTHDCahVpkblfiTKhs4.jpg"&gt;&lt;/p&gt;&lt;p&gt;</w:t>
      </w:r>
      <w:r>
        <w:rPr>
          <w:sz w:val="32"/>
          <w:szCs w:val="32"/>
        </w:rPr>
        <w:t>在漫长的人生旅途中，每个人都需要找到属于自己的道路。这条路上充满了挑战，也伴随着无数次选择与决定。如果我们因为害怕失败而犹豫不决，那么即使最适合我们的“等你的星光”也许就会错过。所以，无论何时，都要鼓起勇气去尝试，因为只有这样，才有可能触碰到那些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，却又不失精彩。</w:t>
      </w:r>
      <w:r>
        <w:rPr>
          <w:sz w:val="32"/>
          <w:szCs w:val="32"/>
        </w:rPr>
        <w:t>&lt;/p&gt;&lt;p&gt;&lt;img src="/static-img/QWuIYjeY8ziFYHdgF9gOJPMYOOmjllnHxuMqFNl2OSeuoBwYnqaU_4Cv9j2GovUaVr2GNBRHX1UZhlK29g2xEgJUNhYPceQXbIFgllcKFMsfj0lvl1-zoxQ7Nhi8rt4_MP4euw-lMcFqzN3gj7OLN5yGDTHDCahVpkblfiTKhs4.jpg"&gt;&lt;/p&gt;&lt;p&gt;</w:t>
      </w:r>
      <w:r>
        <w:rPr>
          <w:sz w:val="32"/>
          <w:szCs w:val="32"/>
        </w:rPr>
        <w:t>生活中很多美好的事物并非一开始就显眼或者引人注目，有时候它们只是隐藏在日常琐事之间。但正是这些平凡却又不失精彩的小事情构成了大部分人的快乐源泉。不妨从小事做起，从细节入手，让生活中的每一个瞬间都变得充满意义，即便是在寻找“等你的星光”的过程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人终于站在你面前，你会怎么感觉？会不会觉得整个世界突然变得明媚起来，就像是太阳初升之时那样温暖而明亮。你是否愿意为了那个可以让你感受到这种感觉的人，无论多远、多难，一直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记住，无论今后的路多么崎岖，只要有一颗纯真的梦想、一份真挚的情感，以及不断向前的脚步，“等你的</w:t>
      </w:r>
      <w:r>
        <w:rPr>
          <w:sz w:val="32"/>
          <w:szCs w:val="32"/>
        </w:rPr>
        <w:t>-starlight”</w:t>
      </w:r>
      <w:r>
        <w:rPr>
          <w:sz w:val="32"/>
          <w:szCs w:val="32"/>
        </w:rPr>
        <w:t>终将成为现实。在这片繁华都市里，或是在遥远的地方，无论何时何地，只需抬头望天，你所渴望的一切都会降临于你身上。而这一切，都是由那颗来自遥远彼方的心，用它温柔而坚定的话语给予我的——永恒的安慰与支持。</w:t>
      </w:r>
      <w:r>
        <w:rPr>
          <w:sz w:val="32"/>
          <w:szCs w:val="32"/>
        </w:rPr>
        <w:t>&lt;/p&gt;&lt;p&gt;&lt;a href = "/doc/1052228-</w:t>
      </w:r>
      <w:r>
        <w:rPr>
          <w:sz w:val="32"/>
          <w:szCs w:val="32"/>
        </w:rPr>
        <w:t>等你的星光璀璨夜空中的闪耀希望</w:t>
      </w:r>
      <w:r>
        <w:rPr>
          <w:sz w:val="32"/>
          <w:szCs w:val="32"/>
        </w:rPr>
        <w:t>.doc" rel="alternate" download="1052228-</w:t>
      </w:r>
      <w:r>
        <w:rPr>
          <w:sz w:val="32"/>
          <w:szCs w:val="32"/>
        </w:rPr>
        <w:t>等你的星光璀璨夜空中的闪耀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