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粗大的内捧猛烈进出视频网我是如何在网络深渊中发现秘密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世界里充斥着各种各样的内容，从严肃的新闻到轻松的娱乐，再到那些让人困惑不解的视频。今天，我要和你分享的一段经历，就发生在一个我曾经偶然发现并沉迷于的一个“粗大的内捧猛烈进出视频网”。</w:t>
      </w:r>
      <w:r>
        <w:rPr>
          <w:sz w:val="32"/>
          <w:szCs w:val="32"/>
        </w:rPr>
        <w:t>&lt;/p&gt;&lt;p&gt;&lt;img src="/static-img/Wb11gZeuRnoKg4EFmT0DSJhY1bSHjfLJtJ-Kn5X0gH4UAa6rWiG8GTun2VH5dA3k.jpg"&gt;&lt;/p&gt;&lt;p&gt;</w:t>
      </w:r>
      <w:r>
        <w:rPr>
          <w:sz w:val="32"/>
          <w:szCs w:val="32"/>
        </w:rPr>
        <w:t>那是一个平凡无奇的周末，我正坐在电脑前，无意中打开了一个链接。那时，我还没有意识到这将是我一段时间内不可或缺的心灵避风港。我浏览了一会儿，那些夸张的情节、夸大其词的话语，以及一些隐晦但又明显的情欲暗示，让我感到既好奇又有些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“粗大的内捧猛烈进出视频网”变得越来越熟悉。每当心情低落或者需要放松的时候，它总能让我找回片刻宁静。在这里，每个人都成了自己最忠实的小伙伴，无论是笑声还是泪水，都能找到共鸣。</w:t>
      </w:r>
      <w:r>
        <w:rPr>
          <w:sz w:val="32"/>
          <w:szCs w:val="32"/>
        </w:rPr>
        <w:t>&lt;/p&gt;&lt;p&gt;&lt;img src="/static-img/Qqd9JinVphFk8mHFamXYpJhY1bSHjfLJtJ-Kn5X0gH60rt7pcm_nf53R23N7UpAIK8cd-GSBPMeieKXdZu-BIRIuyPZCtflNizneQ63jR8wKlDiMNFT2y4eb3iVXbsXxkiEIOH2xrQNMMdAN7epDKTUX7lwlcwXtoc0_09GzGJ-Bl9ckVbO9oaGXVYNfc4KI.jpg"&gt;&lt;/p&gt;&lt;p&gt;</w:t>
      </w:r>
      <w:r>
        <w:rPr>
          <w:sz w:val="32"/>
          <w:szCs w:val="32"/>
        </w:rPr>
        <w:t>然而，随着深入了解，这个世界也渐渐地揭开了它背后的真相。当初那种新鲜感逐渐消失，被一种更加复杂的情感所取代。我开始意识到，这些内容虽然能够瞬间吸引注意力，但它们背后隐藏的是怎样的社会现象？这些内容是否真的值得我们去关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尝试与几位朋友讨论过这个问题，我们都同意说：“尽管这些‘粗大的内捧猛烈进出’带给我们的刺激和快乐，但我们不能忽视它可能对我们心理健康产生的潜在影响。”我们的交流促使我思考：如何在享受这一切同时，也保持自己的界限，不被这种“秘密花园”牵绊太深。</w:t>
      </w:r>
      <w:r>
        <w:rPr>
          <w:sz w:val="32"/>
          <w:szCs w:val="32"/>
        </w:rPr>
        <w:t>&lt;/p&gt;&lt;p&gt;&lt;img src="/static-img/hJSOf9NfGYaTYh6q4bLsY5hY1bSHjfLJtJ-Kn5X0gH60rt7pcm_nf53R23N7UpAIK8cd-GSBPMeieKXdZu-BIRIuyPZCtflNizneQ63jR8wKlDiMNFT2y4eb3iVXbsXxkiEIOH2xrQNMMdAN7epDKTUX7lwlcwXtoc0_09GzGJ-Bl9ckVbO9oaGXVYNfc4KI.jpg"&gt;&lt;/p&gt;&lt;p&gt;</w:t>
      </w:r>
      <w:r>
        <w:rPr>
          <w:sz w:val="32"/>
          <w:szCs w:val="32"/>
        </w:rPr>
        <w:t>最后，在一次偶然的情况下，我遇到了一个人，他是一位心理咨询师。他提醒我：“生活中的每个人都是独一无二的，不应该被虚假的人物和故事所误导。”他的话让我深受启发，从此之后，我学会了更理性地看待那些似乎只有通过“粗大的内捧猛烈进出”的方式才能获得满足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想起那个曾经让我迷住的地方时，只觉得有点怀念，但更多的是庆幸自己有机会从中学习和成长。这一切，或许只是一场关于自我的探险，而那个时候，“秘密花园”变成了通往自知之境的大门。</w:t>
      </w:r>
      <w:r>
        <w:rPr>
          <w:sz w:val="32"/>
          <w:szCs w:val="32"/>
        </w:rPr>
        <w:t>&lt;/p&gt;&lt;p&gt;&lt;img src="/static-img/gIeO3dQbesgsQEs7kWalh5hY1bSHjfLJtJ-Kn5X0gH60rt7pcm_nf53R23N7UpAIK8cd-GSBPMeieKXdZu-BIRIuyPZCtflNizneQ63jR8wKlDiMNFT2y4eb3iVXbsXxkiEIOH2xrQNMMdAN7epDKTUX7lwlcwXtoc0_09GzGJ-Bl9ckVbO9oaGXVYNfc4KI.jpg"&gt;&lt;/p&gt;&lt;p&gt;&lt;a href = "/doc/1052058-</w:t>
      </w:r>
      <w:r>
        <w:rPr>
          <w:sz w:val="32"/>
          <w:szCs w:val="32"/>
        </w:rPr>
        <w:t>粗大的内捧猛烈进出视频网我是如何在网络深渊中发现秘密花园的</w:t>
      </w:r>
      <w:r>
        <w:rPr>
          <w:sz w:val="32"/>
          <w:szCs w:val="32"/>
        </w:rPr>
        <w:t>.doc" rel="alternate" download="1052058-</w:t>
      </w:r>
      <w:r>
        <w:rPr>
          <w:sz w:val="32"/>
          <w:szCs w:val="32"/>
        </w:rPr>
        <w:t>粗大的内捧猛烈进出视频网我是如何在网络深渊中发现秘密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