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花园里的奇幻挑战你的棒棒可以桶桶我的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被人遗忘的秘密花园。花园里生长着奇异的植物，树木间穿梭着缠绕的藤蔓，空气中弥漫着淡淡的香味。这个地方仿佛是时间倒流的地方，每天都有新的故事等待着被发现。</w:t>
      </w:r>
      <w:r>
        <w:rPr>
          <w:sz w:val="32"/>
          <w:szCs w:val="32"/>
        </w:rPr>
        <w:t>&lt;/p&gt;&lt;p&gt;&lt;img src="/static-img/SNRJbcFWco5pWxS-E9uXLqAjyv26oTNHSEJQqxaHXDrsdJVJAnjvurr-T8IabFcX.jpg"&gt;&lt;/p&gt;&lt;p&gt;</w:t>
      </w:r>
      <w:r>
        <w:rPr>
          <w:sz w:val="32"/>
          <w:szCs w:val="32"/>
        </w:rPr>
        <w:t>一、未知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对这座花园充满好奇，他们总是试图探索它，但却始终无法触及其神秘边缘。直到有一天，一位名叫艾米丽的小女孩偶然间发现了一扇隐藏在灌木丛中的小门。这扇门看起来很老旧，锁头上还挂着一个古怪的铃铛，当她轻轻地拉动铃铛时，那个声音就像是在召唤某种未知的声音。</w:t>
      </w:r>
      <w:r>
        <w:rPr>
          <w:sz w:val="32"/>
          <w:szCs w:val="32"/>
        </w:rPr>
        <w:t>&lt;/p&gt;&lt;p&gt;&lt;img src="/static-img/aDzLMnUXXyK12zZmkHCR1aAjyv26oTNHSEJQqxaHXDot-pMd28iA7lgsF3K0d4eZLe-ErxOWB30xZNv1AbUE7aQP8SS7FDBz9OgptnygjmununwyS5j695bU5FG4woJ-4xDhUy0omQn5D2nmqPfARQLyDVs3a1_qem6Lt3Be_Gr9wIh2xcHB_lF-Ud-mq6IO.jpg"&gt;&lt;/p&gt;&lt;p&gt;</w:t>
      </w:r>
      <w:r>
        <w:rPr>
          <w:sz w:val="32"/>
          <w:szCs w:val="32"/>
        </w:rPr>
        <w:t>二、勇敢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鼓起勇气推开了那扇小门，她走进了一个完全不同的世界。在这里，她遇到了各种各样的生物，它们有的帮助她，有的则试图阻止她前进。她开始意识到，这个世界并非简单，而是一个充满挑战与机遇的地方。</w:t>
      </w:r>
      <w:r>
        <w:rPr>
          <w:sz w:val="32"/>
          <w:szCs w:val="32"/>
        </w:rPr>
        <w:t>&lt;/p&gt;&lt;p&gt;&lt;img src="/static-img/6l3gy0Y9dvGUeILc1AYbdaAjyv26oTNHSEJQqxaHXDot-pMd28iA7lgsF3K0d4eZLe-ErxOWB30xZNv1AbUE7aQP8SS7FDBz9OgptnygjmununwyS5j695bU5FG4woJ-4xDhUy0omQn5D2nmqPfARQLyDVs3a1_qem6Lt3Be_Gr9wIh2xcHB_lF-Ud-mq6IO.jpg"&gt;&lt;/p&gt;&lt;p&gt;</w:t>
      </w:r>
      <w:r>
        <w:rPr>
          <w:sz w:val="32"/>
          <w:szCs w:val="32"/>
        </w:rPr>
        <w:t>三、魔法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艾米丽学会了许多关于魔法和真理的事情。她知道，无论多么复杂的问题，只要用心去理解，就能够找到解决之道。而当她站在面前的巨大的水龙头前时，她想出了一个大胆而又不可思议的话语：“你的棒棒可以桶桶我的下水道。”她的意思是，即使最复杂的事物，也能通过简单而直接的手法来解决问题。</w:t>
      </w:r>
      <w:r>
        <w:rPr>
          <w:sz w:val="32"/>
          <w:szCs w:val="32"/>
        </w:rPr>
        <w:t>&lt;/p&gt;&lt;p&gt;&lt;img src="/static-img/8dkwrtTmvsO9USpcFvjMCaAjyv26oTNHSEJQqxaHXDot-pMd28iA7lgsF3K0d4eZLe-ErxOWB30xZNv1AbUE7aQP8SS7FDBz9OgptnygjmununwyS5j695bU5FG4woJ-4xDhUy0omQn5D2nmqPfARQLyDVs3a1_qem6Lt3Be_Gr9wIh2xcHB_lF-Ud-mq6IO.jpg"&gt;&lt;/p&gt;&lt;p&gt;</w:t>
      </w:r>
      <w:r>
        <w:rPr>
          <w:sz w:val="32"/>
          <w:szCs w:val="32"/>
        </w:rPr>
        <w:t>四、大智若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句话似乎触动了水龙头的心灵，它缓缓地转动，最终发出了一声巨大的轰鸣，然后是一阵清澈透亮的水流从它口中涌出，将整个花园洗净如初。这让所有的人都惊叹不已，因为他们明白了真正的大智若愚，并且开始将这种方式应用于生活中的每一次困难面前。</w:t>
      </w:r>
      <w:r>
        <w:rPr>
          <w:sz w:val="32"/>
          <w:szCs w:val="32"/>
        </w:rPr>
        <w:t>&lt;/p&gt;&lt;p&gt;&lt;img src="/static-img/M9RzwA8_8JpiCbad8EO6mKAjyv26oTNHSEJQqxaHXDot-pMd28iA7lgsF3K0d4eZLe-ErxOWB30xZNv1AbUE7aQP8SS7FDBz9OgptnygjmununwyS5j695bU5FG4woJ-4xDhUy0omQn5D2nmqPfARQLyDVs3a1_qem6Lt3Be_Gr9wIh2xcHB_lF-Ud-mq6IO.jpg"&gt;&lt;/p&gt;&lt;p&gt;</w:t>
      </w:r>
      <w:r>
        <w:rPr>
          <w:sz w:val="32"/>
          <w:szCs w:val="32"/>
        </w:rPr>
        <w:t>五、新希望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的居民们纷纷效仿艾米丽，用她的方法解决了一系列困惑和问题。孩子们也更加积极地参与到探索和学习中来，他们相信只要勇敢去尝试，没有什么是不可能克服的。而那个曾经被遗忘的小镇，在人们的心目中变得光彩夺目，因为那里藏有无限可能性的秘密花园，那里的故事永远不会结束，只会不断延续下去。</w:t>
      </w:r>
      <w:r>
        <w:rPr>
          <w:sz w:val="32"/>
          <w:szCs w:val="32"/>
        </w:rPr>
        <w:t>&lt;/p&gt;&lt;p&gt;&lt;a href = "/doc/1051943-</w:t>
      </w:r>
      <w:r>
        <w:rPr>
          <w:sz w:val="32"/>
          <w:szCs w:val="32"/>
        </w:rPr>
        <w:t>秘密花园里的奇幻挑战你的棒棒可以桶桶我的下水道</w:t>
      </w:r>
      <w:r>
        <w:rPr>
          <w:sz w:val="32"/>
          <w:szCs w:val="32"/>
        </w:rPr>
        <w:t>.doc" rel="alternate" download="1051943-</w:t>
      </w:r>
      <w:r>
        <w:rPr>
          <w:sz w:val="32"/>
          <w:szCs w:val="32"/>
        </w:rPr>
        <w:t>秘密花园里的奇幻挑战你的棒棒可以桶桶我的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