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怎么趁着学霸不在家就坐了他高大棒棒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趁着学霸不在家就坐了他高大棒棒上的</w:t>
      </w:r>
      <w:r>
        <w:rPr>
          <w:sz w:val="32"/>
          <w:szCs w:val="32"/>
        </w:rPr>
        <w:t>&lt;/p&gt;&lt;p&gt;&lt;img src="/static-img/Fp9kAcOrWXqdtSw_sYZiX80jkItEcFXWTLELo81r-AVNKjLGiP_rVMxUuPpVvgOe.jpg"&gt;&lt;/p&gt;&lt;p&gt;</w:t>
      </w:r>
      <w:r>
        <w:rPr>
          <w:sz w:val="32"/>
          <w:szCs w:val="32"/>
        </w:rPr>
        <w:t>记得那天，正值春季末期的阳光明媚，窗外花瓣轻轻飘落的声音似乎在诉说着故事。我的同桌李明，每次成绩单出来都是全班第一，他的书桌上总是堆满了各种各样的奖状和荣誉证书。他的房间里挂着一幅“勤奋就是力量”的横幅，那字体结实而有力，让人不由自主地感到敬畏。</w:t>
      </w:r>
      <w:r>
        <w:rPr>
          <w:sz w:val="32"/>
          <w:szCs w:val="32"/>
        </w:rPr>
        <w:t>&lt;/p&gt;&lt;p&gt;</w:t>
      </w:r>
      <w:r>
        <w:rPr>
          <w:sz w:val="32"/>
          <w:szCs w:val="32"/>
        </w:rPr>
        <w:t>然而，这天却是一个特别的日子。我和李明约好一起去图书馆复习，但是在我们分别前，他匆忙地说：“今天我要去朋友家玩，你自己好好学习吧。” 我看着他手中的背包，看到了熟悉的运动装备和足球鞋，就知道这不是一个简单的聚会，而是一场足球赛。</w:t>
      </w:r>
      <w:r>
        <w:rPr>
          <w:sz w:val="32"/>
          <w:szCs w:val="32"/>
        </w:rPr>
        <w:t>&lt;/p&gt;&lt;p&gt;&lt;img src="/static-img/Jfg-oUgVLQsuu-e_O4j3l80jkItEcFXWTLELo81r-AUrl7OIjyvUlOeb3JQkHOgzOGo_ROnG3LVgaHYplDvRJXRNZuyVOmP7l8wUKgjlaJUi0mCQv84-MQpeY4ImcvbkeeGOA9ledSH7W8g5Rn_XZy8daaHjGghDbLE4bhJKVa8SsvgIXOCsKuoktmOpTjf2cjaOSUrADq_RKJhoATrZ4g.png"&gt;&lt;/p&gt;&lt;p&gt;</w:t>
      </w:r>
      <w:r>
        <w:rPr>
          <w:sz w:val="32"/>
          <w:szCs w:val="32"/>
        </w:rPr>
        <w:t>学校门口，我看到了一辆车子停下，一位女生从后座跳下来，她拿起行李箱准备回家。突然，她注意到我的眼神，便问：“你想帮忙吗？” 我点点头，我们聊了聊之后，我了解到她叫小芳，是新搬来的学生。她需要送东西给她的哥哥，在市郊的一个小区。</w:t>
      </w:r>
      <w:r>
        <w:rPr>
          <w:sz w:val="32"/>
          <w:szCs w:val="32"/>
        </w:rPr>
        <w:t>&lt;/p&gt;&lt;p&gt;</w:t>
      </w:r>
      <w:r>
        <w:rPr>
          <w:sz w:val="32"/>
          <w:szCs w:val="32"/>
        </w:rPr>
        <w:t>时间转瞬即逝，小芳急切地催促我赶紧上车，因为她怕晚到。但是我心里却有些犹豫。这时候，我看向对面的楼房，那栋看似孤独的大厦，它们之间隔着一条宽敞而宁静的小径。在这个平凡又异常的地方，有个秘密等待揭晓——坐在学霸的棒棒上写作业视频。</w:t>
      </w:r>
      <w:r>
        <w:rPr>
          <w:sz w:val="32"/>
          <w:szCs w:val="32"/>
        </w:rPr>
        <w:t>&lt;/p&gt;&lt;p&gt;&lt;img src="/static-img/s4llij2JNv9QpUQJC4JHUM0jkItEcFXWTLELo81r-AUrl7OIjyvUlOeb3JQkHOgzOGo_ROnG3LVgaHYplDvRJXRNZuyVOmP7l8wUKgjlaJUi0mCQv84-MQpeY4ImcvbkeeGOA9ledSH7W8g5Rn_XZy8daaHjGghDbLE4bhJKVa8SsvgIXOCsKuoktmOpTjf2cjaOSUrADq_RKJhoATrZ4g.jpg"&gt;&lt;/p&gt;&lt;p&gt;</w:t>
      </w:r>
      <w:r>
        <w:rPr>
          <w:sz w:val="32"/>
          <w:szCs w:val="32"/>
        </w:rPr>
        <w:t>经过几番考虑，我决定冒险跟随小芳前往目的地。那辆车子穿梭于城市之中，小芳偶尔开启音乐，让空气充满活力与欢快。我试图用这种方式来掩饰内心的情绪波动，不知不觉间，我们已经抵达了目的地——一个风景如画的小区。</w:t>
      </w:r>
      <w:r>
        <w:rPr>
          <w:sz w:val="32"/>
          <w:szCs w:val="32"/>
        </w:rPr>
        <w:t>&lt;/p&gt;&lt;p&gt;</w:t>
      </w:r>
      <w:r>
        <w:rPr>
          <w:sz w:val="32"/>
          <w:szCs w:val="32"/>
        </w:rPr>
        <w:t>小芳将物品交给我，然后匆忙离去，说是还有其他事情要处理。我站在那里，目光所及之处，只见许多居民正在享受他们温馨安逸的一天。而就在这一刻，一种冲动驱使我做出了决定：趁着这个机会尝试一下那个未被触碰过、看起来如此诱人的“棒棒”。</w:t>
      </w:r>
      <w:r>
        <w:rPr>
          <w:sz w:val="32"/>
          <w:szCs w:val="32"/>
        </w:rPr>
        <w:t>&lt;/p&gt;&lt;p&gt;&lt;img src="/static-img/jV71e8sw6pafObCKf-_zM80jkItEcFXWTLELo81r-AUrl7OIjyvUlOeb3JQkHOgzOGo_ROnG3LVgaHYplDvRJXRNZuyVOmP7l8wUKgjlaJUi0mCQv84-MQpeY4ImcvbkeeGOA9ledSH7W8g5Rn_XZy8daaHjGghDbLE4bhJKVa8SsvgIXOCsKuoktmOpTjf2cjaOSUrADq_RKJhoATrZ4g.jpg"&gt;&lt;/p&gt;&lt;p&gt;</w:t>
      </w:r>
      <w:r>
        <w:rPr>
          <w:sz w:val="32"/>
          <w:szCs w:val="32"/>
        </w:rPr>
        <w:t>快速步伐带我穿越了院落，最终走进了一栋颇为典雅但略显陈旧的小木屋。这里空无一人，但有一股浓浓的知识气息弥漫其中。当我看到一张巨大的阅读台以及周围遍布各式各样的书籍时，我几乎能感受到那些文字本身传递出的智慧与力量。那张台面宽敞，又坚固，仿佛能够承载世界所有的问题答案，同时也承载我们的梦想与希望。</w:t>
      </w:r>
      <w:r>
        <w:rPr>
          <w:sz w:val="32"/>
          <w:szCs w:val="32"/>
        </w:rPr>
        <w:t>&lt;/p&gt;&lt;p&gt;</w:t>
      </w:r>
      <w:r>
        <w:rPr>
          <w:sz w:val="32"/>
          <w:szCs w:val="32"/>
        </w:rPr>
        <w:t>突然间，当一切都显得那么安静的时候，那张巨大的木制椅竟然吸引住了我的目光。那是一把高大且结实至极、仿佛可以支撑整个世界重量的大椅子，它似乎在告诉每个人，无论多么强大或弱小，都有自己的位置，即便是在最隐蔽的地方，也值得被发现并尊重。</w:t>
      </w:r>
      <w:r>
        <w:rPr>
          <w:sz w:val="32"/>
          <w:szCs w:val="32"/>
        </w:rPr>
        <w:t>&lt;/p&gt;&lt;p&gt;&lt;img src="/static-img/9tv3Bi0yFv7hSTdc13jFVs0jkItEcFXWTLELo81r-AUrl7OIjyvUlOeb3JQkHOgzOGo_ROnG3LVgaHYplDvRJXRNZuyVOmP7l8wUKgjlaJUi0mCQv84-MQpeY4ImcvbkeeGOA9ledSH7W8g5Rn_XZy8daaHjGghDbLE4bhJKVa8SsvgIXOCsKuoktmOpTjf2cjaOSUrADq_RKJhoATrZ4g.jpg"&gt;&lt;/p&gt;&lt;p&gt;</w:t>
      </w:r>
      <w:r>
        <w:rPr>
          <w:sz w:val="32"/>
          <w:szCs w:val="32"/>
        </w:rPr>
        <w:t>当夜幕降临，将城市照亮时，小芳已经返回，并不知道她留下的宝藏已被发现。她离开后，我开始思考如何利用这段意外获得的地盘完成我的作业。在这样的环境下，用笔尖划过纸页，与其它任何地方相比，这里的每一次抒情都显得格外珍贵，每个字母都散发出一种特殊的心灵味道，而这些仅仅因为它们出现在这样一个曾经属于别人的地方——坐在学霸的棒棒上写作业视频，如今成了属于你的独特故事片段之一。”</w:t>
      </w:r>
      <w:r>
        <w:rPr>
          <w:sz w:val="32"/>
          <w:szCs w:val="32"/>
        </w:rPr>
        <w:t>&lt;/p&gt;&lt;p&gt;</w:t>
      </w:r>
      <w:r>
        <w:rPr>
          <w:sz w:val="32"/>
          <w:szCs w:val="32"/>
        </w:rPr>
        <w:t>最后，当月光洒满整个房间的时候，在那些古老而沉稳的大树旁边，或许还会有人找到另一个人影，他们可能正在寻找类似的空间，用以记录下他们自己的故事。不过，对于那个夏日午后的惊喜，以及那份来自陌生的勇气，现在回忆起来，只觉得它就像一杯清新的饮料，在炎热的人生旅途中，为我们提供了一丝凉爽和慰藉。</w:t>
      </w:r>
      <w:r>
        <w:rPr>
          <w:sz w:val="32"/>
          <w:szCs w:val="32"/>
        </w:rPr>
        <w:t>&lt;/p&gt;&lt;p&gt;&lt;a href = "/doc/1051936-</w:t>
      </w:r>
      <w:r>
        <w:rPr>
          <w:sz w:val="32"/>
          <w:szCs w:val="32"/>
        </w:rPr>
        <w:t>坐在学霸的棒棒上写作业视频我是怎么趁着学霸不在家就坐了他高大棒棒上的</w:t>
      </w:r>
      <w:r>
        <w:rPr>
          <w:sz w:val="32"/>
          <w:szCs w:val="32"/>
        </w:rPr>
        <w:t>.doc" rel="alternate" download="1051936-</w:t>
      </w:r>
      <w:r>
        <w:rPr>
          <w:sz w:val="32"/>
          <w:szCs w:val="32"/>
        </w:rPr>
        <w:t>坐在学霸的棒棒上写作业视频我是怎么趁着学霸不在家就坐了他高大棒棒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