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养出一个文艺女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养出一个文艺女孩的？</w:t>
      </w:r>
      <w:r>
        <w:rPr>
          <w:sz w:val="32"/>
          <w:szCs w:val="32"/>
        </w:rPr>
        <w:t>&lt;/p&gt;&lt;p&gt;&lt;img src="/static-img/V9sx8cxCrWiey53qjVwrD8TOzs0eN_qgH98WOL-RB7r2dGwtNPBILoaRpw5cXj3K.jpg"&gt;&lt;/p&gt;&lt;p&gt;</w:t>
      </w:r>
      <w:r>
        <w:rPr>
          <w:sz w:val="32"/>
          <w:szCs w:val="32"/>
        </w:rPr>
        <w:t>记得小的时候，家里的小伙伴们总是喜欢把我形容为“娘娘腔”。那时候，我还不太懂什么叫做“娘娘腔”，只知道他们说这话的时候脸上总会露出一丝不屑和嘲笑。后来慢慢地，我才明白了这个词的含义，它指的是那些行为、穿着打扮或者说话方式与传统男性角色相去甚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从没想过，那个用来贬低我的词汇，一天能变成对我最亲切的称呼。直到有一天，当我打开电脑，准备写下这篇文章时，我突然意识到，这些年来的改变，以及现在成为一个文艺女孩背后的故事。</w:t>
      </w:r>
      <w:r>
        <w:rPr>
          <w:sz w:val="32"/>
          <w:szCs w:val="32"/>
        </w:rPr>
        <w:t>&lt;/p&gt;&lt;p&gt;&lt;img src="/static-img/NboxI54feazSjtO9fye7JsTOzs0eN_qgH98WOL-RB7pCTM9EX9WGoluU_1ILp150gFWbt6I4PYP2hZAcWdveeqjOA4NhLiS7pIBTGvrBRGE1X2Y76j-CsCTb8JhHLMGYqIwuoCDhdLUuWBdKc7ayeXM0ikFCcRiLF-qucW_CrJXT2KqsfqV6-SgoD1gUubvo.jpg"&gt;&lt;/p&gt;&lt;p&gt;</w:t>
      </w:r>
      <w:r>
        <w:rPr>
          <w:sz w:val="32"/>
          <w:szCs w:val="32"/>
        </w:rPr>
        <w:t>回忆起当年，每次听闻“娘娘腔”这个词汇时，我都会感到一阵刺痛。但随着时间的推移，这种感觉逐渐消失，因为我开始理解自己，不再在乎外界如何评价自己。我开始接触各种艺术形式，从书籍到电影，从音乐到绘画，无所不入。我发现这种爱好并没有被社会所定义，而是来自内心深处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朋友们提及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是在夸奖我的文学品味，也是在表达对我的欣赏。我学会了接受自己的独特性，并将其转化为力量。在这个过程中，“文字”的魅力让我深陷其中，就像是一场无法抗拒的情缘。</w:t>
      </w:r>
      <w:r>
        <w:rPr>
          <w:sz w:val="32"/>
          <w:szCs w:val="32"/>
        </w:rPr>
        <w:t>&lt;/p&gt;&lt;p&gt;&lt;img src="/static-img/wIfA1CiSjxTSNQ2p7L-sc8TOzs0eN_qgH98WOL-RB7pCTM9EX9WGoluU_1ILp150gFWbt6I4PYP2hZAcWdveeqjOA4NhLiS7pIBTGvrBRGE1X2Y76j-CsCTb8JhHLMGYqIwuoCDhdLUuWBdKc7ayeXM0ikFCcRiLF-qucW_CrJXT2KqsfqV6-SgoD1gUubvo.jpg"&gt;&lt;/p&gt;&lt;p&gt;</w:t>
      </w:r>
      <w:r>
        <w:rPr>
          <w:sz w:val="32"/>
          <w:szCs w:val="32"/>
        </w:rPr>
        <w:t>所以，如果你也是一位喜欢沉浸于文字世界的人，那么无论别人怎样称呼你，你都应该庆幸自己拥有这样的灵魂。因为在这个快节奏、高压力的世界里，有一种宁静和自由，只有那些真正热爱文字的人才能感受到。这份爱，是一种语言，是一种情感，是我们共同的心声，让我们一起沉醉于文字之中吧！</w:t>
      </w:r>
      <w:r>
        <w:rPr>
          <w:sz w:val="32"/>
          <w:szCs w:val="32"/>
        </w:rPr>
        <w:t>&lt;/p&gt;&lt;p&gt;&lt;a href = "/doc/105193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养出一个文艺女孩的</w:t>
      </w:r>
      <w:r>
        <w:rPr>
          <w:sz w:val="32"/>
          <w:szCs w:val="32"/>
        </w:rPr>
        <w:t>.doc" rel="alternate" download="105193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养出一个文艺女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