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视频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误会岳君与我的无言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会：岳君与我的无言对话</w:t>
      </w:r>
      <w:r>
        <w:rPr>
          <w:sz w:val="32"/>
          <w:szCs w:val="32"/>
        </w:rPr>
        <w:t>&lt;/p&gt;&lt;p&gt;&lt;img src="/static-img/B-K6eZfTvUsvNThgJLThgVc0q082DyXLR7CvmZOQ8uVwLs1FaaF3d584-_Tzaa4R.jpg"&gt;&lt;/p&gt;&lt;p&gt;</w:t>
      </w:r>
      <w:r>
        <w:rPr>
          <w:sz w:val="32"/>
          <w:szCs w:val="32"/>
        </w:rPr>
        <w:t>在这个充满神秘和色彩的世界里，有时候最不起眼的小事往往能引发一系列连锁反应。就像我遇到的那个关于“岳故意装睡让我挺进去视频短视频”的奇妙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风和月明的晚上。我是小明，一个平凡的职场人士。在一家大型企业工作，我认识了很多同事，其中有个女孩叫岳君。她总是那么沉默而又美丽，每次看到她，都觉得心跳加速。</w:t>
      </w:r>
      <w:r>
        <w:rPr>
          <w:sz w:val="32"/>
          <w:szCs w:val="32"/>
        </w:rPr>
        <w:t>&lt;/p&gt;&lt;p&gt;&lt;img src="/static-img/01oKfOl0LkcRoMjRW8DME1c0q082DyXLR7CvmZOQ8uVe63B_P17seb1Ir0WBQLIfCu15WR7QNKOYcYdvPhTu1MM3ekXn0xAhdNHmm0QTACxzeOuNLnxMxWzzQPT7_2U6E51kFZiSN0mVq-74fDFl-dggCTmz72CS7H-rTzmZbeCrqi6CMHiMggs5cWiWdCmO.jpg"&gt;&lt;/p&gt;&lt;p&gt;</w:t>
      </w:r>
      <w:r>
        <w:rPr>
          <w:sz w:val="32"/>
          <w:szCs w:val="32"/>
        </w:rPr>
        <w:t>那天晚上，我们公司组织了一场研讨会，直到很晚才散去。我和几个同事决定一起吃个宵夜，因为附近有家好吃的麻辣烫店。我们聊着天，一边享受着那热辣的味道。一时兴起，我提议大家到附近公园散步，让身体活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空气清新，四周静谧，只有偶尔传来虫鸣的声音。我们围坐在长椅上，不久之后，人们开始渐渐离去，只剩下我、岳君以及另一个朋友张伟留在那里。突然之间，那种宁静感让人有些害怕，但也有点舒缓。</w:t>
      </w:r>
      <w:r>
        <w:rPr>
          <w:sz w:val="32"/>
          <w:szCs w:val="32"/>
        </w:rPr>
        <w:t>&lt;/p&gt;&lt;p&gt;&lt;img src="/static-img/dIA-zf9hsIlVhYHxM0x6IFc0q082DyXLR7CvmZOQ8uVe63B_P17seb1Ir0WBQLIfCu15WR7QNKOYcYdvPhTu1MM3ekXn0xAhdNHmm0QTACxzeOuNLnxMxWzzQPT7_2U6E51kFZiSN0mVq-74fDFl-dggCTmz72CS7H-rTzmZbeCrqi6CMHiMggs5cWiWdCmO.jpg"&gt;&lt;/p&gt;&lt;p&gt;</w:t>
      </w:r>
      <w:r>
        <w:rPr>
          <w:sz w:val="32"/>
          <w:szCs w:val="32"/>
        </w:rPr>
        <w:t>这时，一阵微风吹过，似乎带来了某种预兆。我看向旁边，只见张伟已经躺下了。他笑着说：“我累了，要休息一下。”随后，他闭上了眼睛，就像是在做梦一样。而我们的视线交汇之处，却有一丝异样——他闭眼后的样子仿佛真的进入了梦境中，而他的呼吸却异常安稳，就像是真的睡着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意识到了什么。那不是普通的人类行为，而是一种信号，是一种暗示，是一种诱惑。这不正是我一直想要尝试的事情吗？难道今天就是机会？</w:t>
      </w:r>
      <w:r>
        <w:rPr>
          <w:sz w:val="32"/>
          <w:szCs w:val="32"/>
        </w:rPr>
        <w:t>&lt;/p&gt;&lt;p&gt;&lt;img src="/static-img/rDHnD6efpjelVv--0dfZWFc0q082DyXLR7CvmZOQ8uVe63B_P17seb1Ir0WBQLIfCu15WR7QNKOYcYdvPhTu1MM3ekXn0xAhdNHmm0QTACxzeOuNLnxMxWzzQPT7_2U6E51kFZiSN0mVq-74fDFl-dggCTmz72CS7H-rTzmZbeCrqi6CMHiMggs5cWiWdCmO.jpg"&gt;&lt;/p&gt;&lt;p&gt;</w:t>
      </w:r>
      <w:r>
        <w:rPr>
          <w:sz w:val="32"/>
          <w:szCs w:val="32"/>
        </w:rPr>
        <w:t>就在我打算行动的时候，忽然听到远处传来了脚步声。我急忙站起来，将张伟扶起来，说：“你听见没有？有人来了。”张伟睁开眼睛，看了看四周，然后面无表情地回答：“没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女生走过来，她穿着迷人的裙子，在月光下显得格外妖娆。她微笑地看着我们，“你们这里怎么这么安静啊？”她的声音如同轻柔的雨滴，在耳边回荡。</w:t>
      </w:r>
      <w:r>
        <w:rPr>
          <w:sz w:val="32"/>
          <w:szCs w:val="32"/>
        </w:rPr>
        <w:t>&lt;/p&gt;&lt;p&gt;&lt;img src="/static-img/YC87WF96Rad7ujzT7KDsmFc0q082DyXLR7CvmZOQ8uVe63B_P17seb1Ir0WBQLIfCu15WR7QNKOYcYdvPhTu1MM3ekXn0xAhdNHmm0QTACxzeOuNLnxMxWzzQPT7_2U6E51kFZiSN0mVq-74fDFl-dggCTmz72CS7H-rTzmZbeCrqi6CMHiMggs5cWiWdCmO.jpeg"&gt;&lt;/p&gt;&lt;p&gt;</w:t>
      </w:r>
      <w:r>
        <w:rPr>
          <w:sz w:val="32"/>
          <w:szCs w:val="32"/>
        </w:rPr>
        <w:t>这个瞬间，让我的心跳加速，而同时，也让我的思绪变得混乱。不知为何，这个突如其来的变化让我感觉到了前所未有的紧迫感。这一切似乎都指向一个不可避免的事实：这是“岳故意装睡让我挺进去视频短视频”的真实案例之一。但这仅仅是一个开始，从这一刻起，我们三人的命运将被牵扯进这样一段复杂而神秘的情节中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（文章内容根据实际情况进行编排，以确保符合主题要求）</w:t>
      </w:r>
      <w:r>
        <w:rPr>
          <w:sz w:val="32"/>
          <w:szCs w:val="32"/>
        </w:rPr>
        <w:t>&lt;/p&gt;&lt;p&gt;&lt;a href = "/doc/1051647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岳君与我的无言对话</w:t>
      </w:r>
      <w:r>
        <w:rPr>
          <w:sz w:val="32"/>
          <w:szCs w:val="32"/>
        </w:rPr>
        <w:t>.doc" rel="alternate" download="1051647-</w:t>
      </w:r>
      <w:r>
        <w:rPr>
          <w:sz w:val="32"/>
          <w:szCs w:val="32"/>
        </w:rPr>
        <w:t>岳故意装睡让我挺进去视频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误会岳君与我的无言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