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我怎么就迷失在了这场荒唐的婚姻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失在了这场荒唐的婚姻里？记得那天，我喝醉了，醒来时发现自己已经和债主结婚了。酒醒以后，我才意识到自己做出了多么愚蠢的决定。</w:t>
      </w:r>
      <w:r>
        <w:rPr>
          <w:sz w:val="32"/>
          <w:szCs w:val="32"/>
        </w:rPr>
        <w:t>&lt;/p&gt;&lt;p&gt;&lt;img src="/static-img/hzwKbdkPyWA_2ghd1o66AXgS4xMziZemuyEzQ_9dYkj3E2XVhESCKYWz2nwdccSt.png"&gt;&lt;/p&gt;&lt;p&gt;</w:t>
      </w:r>
      <w:r>
        <w:rPr>
          <w:sz w:val="32"/>
          <w:szCs w:val="32"/>
        </w:rPr>
        <w:t>从前，我是一个自由自在的人，没人能控制我的生活。但是，那一夜改变了一切。我借钱给朋友，却被他们背叛，他们把我欠下的钱卖给我。我还以为这是个陷阱，但我却不小心掉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债主出现时，我以为他会要我的命，但他却提出一个荒谬的条件：如果我嫁给他，他就放过我。他的话让我惊讶又困惑，但更让人害怕的是，他似乎真的有能力兑现他的承诺。</w:t>
      </w:r>
      <w:r>
        <w:rPr>
          <w:sz w:val="32"/>
          <w:szCs w:val="32"/>
        </w:rPr>
        <w:t>&lt;/p&gt;&lt;p&gt;&lt;img src="/static-img/I8h0Nj8wZZPdvuhJ30DBsngS4xMziZemuyEzQ_9dYkjTQnXOFDG-swq5IMmAog36MB-4TMrpY3iZXgSSKGIxNCnbAPA-YrRWVTeMkfaIVc0DHmwF9XyfSCvUytYAaBGHeO5e5LYAHIhEKqXfGIqAw0S_D4nrK91dSrZGPaM4r9Q.jpg"&gt;&lt;/p&gt;&lt;p&gt;</w:t>
      </w:r>
      <w:r>
        <w:rPr>
          <w:sz w:val="32"/>
          <w:szCs w:val="32"/>
        </w:rPr>
        <w:t>在一片混乱中，我同意了他的提议。婚礼举行得很匆忙，就像是我整个人的世界也被迅速颠覆一样。那天晚上，在朋友们和家人的目光下，我穿着白纱，手拿花束，对一个陌生人宣誓永恒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充满了压力与痛苦。我不得不接受他的管控，每一次出门都需要得到他的许可。他对我的每一步动作都进行监控，不让我接近任何可能威胁到我们关系的人或事物。我感到自己的灵魂正在逐渐消亡，被一种无法逃脱的奴役所取代。</w:t>
      </w:r>
      <w:r>
        <w:rPr>
          <w:sz w:val="32"/>
          <w:szCs w:val="32"/>
        </w:rPr>
        <w:t>&lt;/p&gt;&lt;p&gt;&lt;img src="/static-img/zLgIqQuOw9ePhD0Vq8j123gS4xMziZemuyEzQ_9dYkjTQnXOFDG-swq5IMmAog36MB-4TMrpY3iZXgSSKGIxNCnbAPA-YrRWVTeMkfaIVc0DHmwF9XyfSCvUytYAaBGHeO5e5LYAHIhEKqXfGIqAw0S_D4nrK91dSrZGPaM4r9Q.jpg"&gt;&lt;/p&gt;&lt;p&gt;</w:t>
      </w:r>
      <w:r>
        <w:rPr>
          <w:sz w:val="32"/>
          <w:szCs w:val="32"/>
        </w:rPr>
        <w:t>但即使如此，当酒精冲淡我的记忆的时候，即便是在最黑暗的夜晚，当所有希望似乎已经熄灭的时候，那份曾经短暂存在的情感仍然浮现在脑海中——那是一种错觉，一种幻想，一种逃避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再次面对那个债主时，我们之间产生了一丝微妙的情感交流。在那一刻，或许是因为我们共同经历过太多艰难险阻，也或许是因为我们的关系超越了简单的地位和身份，我们开始慢慢地互相理解、互相尊重。</w:t>
      </w:r>
      <w:r>
        <w:rPr>
          <w:sz w:val="32"/>
          <w:szCs w:val="32"/>
        </w:rPr>
        <w:t>&lt;/p&gt;&lt;p&gt;&lt;img src="/static-img/TVXDjTcog-eZ229_i5UDLXgS4xMziZemuyEzQ_9dYkjTQnXOFDG-swq5IMmAog36MB-4TMrpY3iZXgSSKGIxNCnbAPA-YrRWVTeMkfaIVc0DHmwF9XyfSCvUytYAaBGHeO5e5LYAHIhEKqXfGIqAw0S_D4nrK91dSrZGPaM4r9Q.jpg"&gt;&lt;/p&gt;&lt;p&gt;</w:t>
      </w:r>
      <w:r>
        <w:rPr>
          <w:sz w:val="32"/>
          <w:szCs w:val="32"/>
        </w:rPr>
        <w:t>现在回想起来，那场荒唐的婚姻其实成为了我们之间情感桥梁的一部分。虽然它起初看似错误无比，但最终却带来了意料之外的心灵上的解放。当你迷失在这个世界上，你总会找到一些意想不到的地方去寻找你的真实自我，而那些地方常常隐藏于最不为人知的地方。</w:t>
      </w:r>
      <w:r>
        <w:rPr>
          <w:sz w:val="32"/>
          <w:szCs w:val="32"/>
        </w:rPr>
        <w:t>&lt;/p&gt;&lt;p&gt;&lt;a href = "/doc/1051560-</w:t>
      </w:r>
      <w:r>
        <w:rPr>
          <w:sz w:val="32"/>
          <w:szCs w:val="32"/>
        </w:rPr>
        <w:t>酒醒以后和债主结婚了我怎么就迷失在了这场荒唐的婚姻里</w:t>
      </w:r>
      <w:r>
        <w:rPr>
          <w:sz w:val="32"/>
          <w:szCs w:val="32"/>
        </w:rPr>
        <w:t>.doc" rel="alternate" download="1051560-</w:t>
      </w:r>
      <w:r>
        <w:rPr>
          <w:sz w:val="32"/>
          <w:szCs w:val="32"/>
        </w:rPr>
        <w:t>酒醒以后和债主结婚了我怎么就迷失在了这场荒唐的婚姻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