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港湾解读你别烦我了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港湾：解读“你别烦我了”背后的情感深度</w:t>
      </w:r>
      <w:r>
        <w:rPr>
          <w:sz w:val="32"/>
          <w:szCs w:val="32"/>
        </w:rPr>
        <w:t>&lt;/p&gt;&lt;p&gt;&lt;img src="/static-img/Jw4X_bQb52BeMjiW54MsDv63EI2yqcqzV-kuIrXi86O6rvM62_WLVg5xy-PfC_E4.jpg"&gt;&lt;/p&gt;&lt;p&gt;</w:t>
      </w:r>
      <w:r>
        <w:rPr>
          <w:sz w:val="32"/>
          <w:szCs w:val="32"/>
        </w:rPr>
        <w:t>在这个快节奏、高压力的时代，我们常常会遇到各种各样的烦恼。有时候，身边的人虽然是出于关心和善意，但他们的行为往往却让我们感到更加焦虑和沮丧。这时，我们的心灵就需要一个安静的港湾，一个可以避开世俗喧嚣的地方，让自己平复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，这句话听起来简单，却蕴含着深刻的情感。它不仅是一句简单的话语，更是一种态度，一种对生活中的困扰选择放弃，不再纠结，而是选择去享受当下的美好。</w:t>
      </w:r>
      <w:r>
        <w:rPr>
          <w:sz w:val="32"/>
          <w:szCs w:val="32"/>
        </w:rPr>
        <w:t>&lt;/p&gt;&lt;p&gt;&lt;img src="/static-img/O2jS1v4akfEwu2azsWn2jf63EI2yqcqzV-kuIrXi86MCPj1jrCI3SAiJRRI9pmLhhVUCpcaMMzA8jzf2Qd4ygm56_AeBa3OCQOIFTQak-ZdfMFqmneUWvVX_U3eSr4azZxAQE1afLYtwqjwgVjISGhl8hke9iak8n_7EKonCnxMITo0jr4hkNsrLKAZEjzbu.jpg"&gt;&lt;/p&gt;&lt;p&gt;</w:t>
      </w:r>
      <w:r>
        <w:rPr>
          <w:sz w:val="32"/>
          <w:szCs w:val="32"/>
        </w:rPr>
        <w:t>例如，有一位女孩，她工作非常努力，每天都在忙碌中奔波。但她的朋友总是不断地给她发短信、打电话，无论是在早晨还是晚上，在休息时间还是工作时间。尽管这些朋友的意图都是为了表达关心，但女孩渐渐地开始感觉到了被困扰，被追问。她开始觉得自己的个人空间被侵犯，她的心理健康也受到影响。当她终于决定用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的话来回应那些无休止的消息时，她发现了一丝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年轻人，他因为一次次失恋而感到痛苦。他周围的人都想帮助他振作，但是每次提起过去的事业，他就会陷入忧郁之中。在一次与心理咨询师交流时，他坦白地说：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我现在真的很难接受现实。”咨询师理解他的感受，并鼓励他接受现状，而不是继续纠缠过去。通过这样的支持，这位年轻人最终学会了如何面对失落，并逐渐走出了阴影。</w:t>
      </w:r>
      <w:r>
        <w:rPr>
          <w:sz w:val="32"/>
          <w:szCs w:val="32"/>
        </w:rPr>
        <w:t>&lt;/p&gt;&lt;p&gt;&lt;img src="/static-img/cObDotUnU0K8Vs3vCNh30f63EI2yqcqzV-kuIrXi86MCPj1jrCI3SAiJRRI9pmLhhVUCpcaMMzA8jzf2Qd4ygm56_AeBa3OCQOIFTQak-ZdfMFqmneUWvVX_U3eSr4azZxAQE1afLYtwqjwgVjISGhl8hke9iak8n_7EKonCnxMITo0jr4hkNsrLKAZEjzbu.jpg"&gt;&lt;/p&gt;&lt;p&gt;“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背后，是一种对自我的尊重，对内心世界的一种保护。当我们说出这句话的时候，我们是在告诉对方，以及告诉自己，即使我们的世界没有那么完美，也应该拥有属于自己的空间去处理自己的问题。不必为他人的期待或担忧而牺牲掉自己的幸福，只要知道如何珍惜这一份属于自己的自由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遇到挑战或者身边的人越来越多地给予建议和批评的时候，记得给自己一些时间和空间，用你的方式去处理事情，用你的声音告诉他们：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。这样，你们之间关系可能会变得更加真诚，因为你们都明白，每个人都有权利拥有属于自己的宁静港湾。</w:t>
      </w:r>
      <w:r>
        <w:rPr>
          <w:sz w:val="32"/>
          <w:szCs w:val="32"/>
        </w:rPr>
        <w:t>&lt;/p&gt;&lt;p&gt;&lt;img src="/static-img/jteV4pk81zIgBz9xcrLUYP63EI2yqcqzV-kuIrXi86MCPj1jrCI3SAiJRRI9pmLhhVUCpcaMMzA8jzf2Qd4ygm56_AeBa3OCQOIFTQak-ZdfMFqmneUWvVX_U3eSr4azZxAQE1afLYtwqjwgVjISGhl8hke9iak8n_7EKonCnxMITo0jr4hkNsrLKAZEjzbu.jpg"&gt;&lt;/p&gt;&lt;p&gt;&lt;a href = "/doc/1051550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港湾解读你别烦我了背后的情感深度</w:t>
      </w:r>
      <w:r>
        <w:rPr>
          <w:sz w:val="32"/>
          <w:szCs w:val="32"/>
        </w:rPr>
        <w:t>.doc" rel="alternate" download="1051550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港湾解读你别烦我了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