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巨星们的数字战场最大尺寸下载排行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娱乐的时代，夜间直播不再仅仅是简单的聊天或游戏，它已经成为了一个全新的文化现象。随着技术的发展和用户需求的变化，一些平台开始推出“夜间直播最大尺寸下载排行榜”，这不仅展示了平台上的热门主播，也反映出了观众对高质量内容的追求。</w:t>
      </w:r>
      <w:r>
        <w:rPr>
          <w:sz w:val="32"/>
          <w:szCs w:val="32"/>
        </w:rPr>
        <w:t>&lt;/p&gt;&lt;p&gt;&lt;img src="/static-img/lA_1NCruMRkzcUAu3x71qvM17cjk0ZJHvpQritbE6K5Im66CYLBBkH9ohYugCMcS.png"&gt;&lt;/p&gt;&lt;p&gt;</w:t>
      </w:r>
      <w:r>
        <w:rPr>
          <w:sz w:val="32"/>
          <w:szCs w:val="32"/>
        </w:rPr>
        <w:t>首先，这个排行榜背后隐藏着一场关于流量、影响力和粉丝忠诚度的大赛。在这里，每位主播都在争取成为下一个明星，而观众则成了他们最重要的评委。那些能不断创新内容、提升互动体验并且能够吸引大量观众关注的人，他们往往能稳居榜首。</w:t>
      </w:r>
      <w:r>
        <w:rPr>
          <w:sz w:val="32"/>
          <w:szCs w:val="32"/>
        </w:rPr>
        <w:t>&lt;/p&gt;&lt;p&gt;</w:t>
      </w:r>
      <w:r>
        <w:rPr>
          <w:sz w:val="32"/>
          <w:szCs w:val="32"/>
        </w:rPr>
        <w:t>其次，这个排行榜也显示了平台对于优质内容提供者的重视。优秀主播通常会因为自己的努力而被推荐到首页，从而吸引更多潜在用户观看。而对于这些推荐来说，拥有更大的视频尺寸自然是一个优势，因为它可以提供更清晰、高分辨率的视听体验，使得观看者更加沉浸于节目中。</w:t>
      </w:r>
      <w:r>
        <w:rPr>
          <w:sz w:val="32"/>
          <w:szCs w:val="32"/>
        </w:rPr>
        <w:t>&lt;/p&gt;&lt;p&gt;&lt;img src="/static-img/meLTUXK7AqESn_7hz5XJCfM17cjk0ZJHvpQritbE6K6PnouvgaxLqVti6x9M7tkXh42Ujyqw5UisgwrLDWToLWm98RD9Hg99_2SqjmsvJfBZ7fBRwjFigsoc4sfoa-r5IyI1PVhwpZ_6SsSyCtrx6NH8iFq3aV5z39H4DiwsHm0Ecb86v83EBpXL2s_Geg7tHmY29yK_rR2jvp_3psbzRA.png"&gt;&lt;/p&gt;&lt;p&gt;</w:t>
      </w:r>
      <w:r>
        <w:rPr>
          <w:sz w:val="32"/>
          <w:szCs w:val="32"/>
        </w:rPr>
        <w:t>此外，还有许多专业人士通过分析这个排名来预测市场趋势和消费者偏好。这一点尤其重要，因为它帮助企业了解哪些类型或风格的内容最受欢迎，从而调整策略以满足市场需求。</w:t>
      </w:r>
      <w:r>
        <w:rPr>
          <w:sz w:val="32"/>
          <w:szCs w:val="32"/>
        </w:rPr>
        <w:t>&lt;/p&gt;&lt;p&gt;</w:t>
      </w:r>
      <w:r>
        <w:rPr>
          <w:sz w:val="32"/>
          <w:szCs w:val="32"/>
        </w:rPr>
        <w:t>值得注意的是，这个排名还涉及到法律法规的问题，比如版权保护、隐私政策等。作为一个公正可靠的地标性指标，需要确保所有数据都是准确无误，不侵犯任何人的合法权益，同时遵守相关法律法规规定。</w:t>
      </w:r>
      <w:r>
        <w:rPr>
          <w:sz w:val="32"/>
          <w:szCs w:val="32"/>
        </w:rPr>
        <w:t>&lt;/p&gt;&lt;p&gt;&lt;img src="/static-img/rY7UESGerIPe0H3n_3v13_M17cjk0ZJHvpQritbE6K6PnouvgaxLqVti6x9M7tkXh42Ujyqw5UisgwrLDWToLWm98RD9Hg99_2SqjmsvJfBZ7fBRwjFigsoc4sfoa-r5IyI1PVhwpZ_6SsSyCtrx6NH8iFq3aV5z39H4DiwsHm0Ecb86v83EBpXL2s_Geg7tHmY29yK_rR2jvp_3psbzRA.jpg"&gt;&lt;/p&gt;&lt;p&gt;</w:t>
      </w:r>
      <w:r>
        <w:rPr>
          <w:sz w:val="32"/>
          <w:szCs w:val="32"/>
        </w:rPr>
        <w:t>最后，但绝非最不重要的一点，是这个排名为行业内创造了一种竞争机制。这促使每个人都要不断进步，不断创新，以便保持领先地位。在这样的环境中，即使是一线明星也不敢懈怠，每一次直播都是一次挑战，一次考验自己是否真的适应了这种新兴媒体形式所带来的快节奏生活方式。</w:t>
      </w:r>
      <w:r>
        <w:rPr>
          <w:sz w:val="32"/>
          <w:szCs w:val="32"/>
        </w:rPr>
        <w:t>&lt;/p&gt;&lt;p&gt;</w:t>
      </w:r>
      <w:r>
        <w:rPr>
          <w:sz w:val="32"/>
          <w:szCs w:val="32"/>
        </w:rPr>
        <w:t>总之，无论是从商业角度还是从社交文化角度看，“夜间直播最大尺寸下载排行榜”都是一个多维度复杂的情境，它反映了当代社会对娱乐与交流渴望，以及我们如何利用技术去探索新型媒体模式，为人们带来更多样的生活选择。</w:t>
      </w:r>
      <w:r>
        <w:rPr>
          <w:sz w:val="32"/>
          <w:szCs w:val="32"/>
        </w:rPr>
        <w:t>&lt;/p&gt;&lt;p&gt;&lt;img src="/static-img/jyHJz41qLcCRF7hQRyc8xvM17cjk0ZJHvpQritbE6K6PnouvgaxLqVti6x9M7tkXh42Ujyqw5UisgwrLDWToLWm98RD9Hg99_2SqjmsvJfBZ7fBRwjFigsoc4sfoa-r5IyI1PVhwpZ_6SsSyCtrx6NH8iFq3aV5z39H4DiwsHm0Ecb86v83EBpXL2s_Geg7tHmY29yK_rR2jvp_3psbzRA.jpg"&gt;&lt;/p&gt;&lt;p&gt;&lt;a href = "/doc/1051386-</w:t>
      </w:r>
      <w:r>
        <w:rPr>
          <w:sz w:val="32"/>
          <w:szCs w:val="32"/>
        </w:rPr>
        <w:t>夜间直播巨星们的数字战场最大尺寸下载排行揭秘</w:t>
      </w:r>
      <w:r>
        <w:rPr>
          <w:sz w:val="32"/>
          <w:szCs w:val="32"/>
        </w:rPr>
        <w:t>.doc" rel="alternate" download="1051386-</w:t>
      </w:r>
      <w:r>
        <w:rPr>
          <w:sz w:val="32"/>
          <w:szCs w:val="32"/>
        </w:rPr>
        <w:t>夜间直播巨星们的数字战场最大尺寸下载排行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