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君夜妾一段缱绻情缘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冷君夜妾中的历史背景与文化内涵</w:t>
      </w:r>
      <w:r>
        <w:rPr>
          <w:sz w:val="32"/>
          <w:szCs w:val="32"/>
        </w:rPr>
        <w:t>&lt;/p&gt;&lt;p&gt;&lt;img src="/static-img/ZNwJSPygaWEvpGABui2DyEdtEyhyUsibl3PzTG4nSnr1wfkZA0qfji-i71Ql56qC.jpg"&gt;&lt;/p&gt;&lt;p&gt;</w:t>
      </w:r>
      <w:r>
        <w:rPr>
          <w:sz w:val="32"/>
          <w:szCs w:val="32"/>
        </w:rPr>
        <w:t>在中国古代文学中，冷君夜妾这个形象不仅体现了作者对爱情的追求，也反映了当时社会对于女性地位和人际关系的思考。她的存在，让我们从一个侧面窥见那个时代人们的情感世界。</w:t>
      </w:r>
      <w:r>
        <w:rPr>
          <w:sz w:val="32"/>
          <w:szCs w:val="32"/>
        </w:rPr>
        <w:t>&lt;/p&gt;&lt;p&gt;</w:t>
      </w:r>
      <w:r>
        <w:rPr>
          <w:sz w:val="32"/>
          <w:szCs w:val="32"/>
        </w:rPr>
        <w:t>夜妾与主角之间的情感纠葛</w:t>
      </w:r>
      <w:r>
        <w:rPr>
          <w:sz w:val="32"/>
          <w:szCs w:val="32"/>
        </w:rPr>
        <w:t>&lt;/p&gt;&lt;p&gt;&lt;img src="/static-img/JdoyUPc7soPj5DQtBo8XrUdtEyhyUsibl3PzTG4nSnoklsachpesE3H29i4iO33vqG6GSQtjRSUCagHFiusONtnQO1206i7idWDjI3bvX9qbVcOpN4H_UA3eetI0UZ75iMNGX2QKZFw1yKvyZlbt3Q.jpg"&gt;&lt;/p&gt;&lt;p&gt;</w:t>
      </w:r>
      <w:r>
        <w:rPr>
          <w:sz w:val="32"/>
          <w:szCs w:val="32"/>
        </w:rPr>
        <w:t>冷君夜妾作为故事中的重要角色，与主角之间的情感纠葛是这部作品最为人所津津乐道的一部分。他们之间错综复杂的情愫，既有悲剧性，又充满了浪漫主义色彩，这使得读者难以忘怀。</w:t>
      </w:r>
      <w:r>
        <w:rPr>
          <w:sz w:val="32"/>
          <w:szCs w:val="32"/>
        </w:rPr>
        <w:t>&lt;/p&gt;&lt;p&gt;</w:t>
      </w:r>
      <w:r>
        <w:rPr>
          <w:sz w:val="32"/>
          <w:szCs w:val="32"/>
        </w:rPr>
        <w:t>夜妾在故事中的成长与变化</w:t>
      </w:r>
      <w:r>
        <w:rPr>
          <w:sz w:val="32"/>
          <w:szCs w:val="32"/>
        </w:rPr>
        <w:t>&lt;/p&gt;&lt;p&gt;&lt;img src="/static-img/dT8cXleu49bFO-js9-tJLUdtEyhyUsibl3PzTG4nSnoklsachpesE3H29i4iO33vqG6GSQtjRSUCagHFiusONtnQO1206i7idWDjI3bvX9qbVcOpN4H_UA3eetI0UZ75iMNGX2QKZFw1yKvyZlbt3Q.jpg"&gt;&lt;/p&gt;&lt;p&gt;</w:t>
      </w:r>
      <w:r>
        <w:rPr>
          <w:sz w:val="32"/>
          <w:szCs w:val="32"/>
        </w:rPr>
        <w:t>从最初的自卑到后来的坚强独立，冷君夜妾经历了一场心灵的洗礼。在这个过程中，她学会了如何去爱、被爱，同时也明白了什么是真正意义上的自由和幸福。</w:t>
      </w:r>
      <w:r>
        <w:rPr>
          <w:sz w:val="32"/>
          <w:szCs w:val="32"/>
        </w:rPr>
        <w:t>&lt;/p&gt;&lt;p&gt;</w:t>
      </w:r>
      <w:r>
        <w:rPr>
          <w:sz w:val="32"/>
          <w:szCs w:val="32"/>
        </w:rPr>
        <w:t>文学作品中的性别角色分析</w:t>
      </w:r>
      <w:r>
        <w:rPr>
          <w:sz w:val="32"/>
          <w:szCs w:val="32"/>
        </w:rPr>
        <w:t>&lt;/p&gt;&lt;p&gt;&lt;img src="/static-img/gJ1kuoIo3y8r0NknwiB2s0dtEyhyUsibl3PzTG4nSnoklsachpesE3H29i4iO33vqG6GSQtjRSUCagHFiusONtnQO1206i7idWDjI3bvX9qbVcOpN4H_UA3eetI0UZ75iMNGX2QKZFw1yKvyZlbt3Q.jpg"&gt;&lt;/p&gt;&lt;p&gt;</w:t>
      </w:r>
      <w:r>
        <w:rPr>
          <w:sz w:val="32"/>
          <w:szCs w:val="32"/>
        </w:rPr>
        <w:t>通过对冷君夜妾这一形象的分析，我们可以更深入地理解古代文学作品中女性角色所扮演的地位，以及她们在男权社会中寻求自我实现的一种方式。这不仅是一场关于爱情的小小戏谑，也是一次对于性别刻板印象的深刻批判。</w:t>
      </w:r>
      <w:r>
        <w:rPr>
          <w:sz w:val="32"/>
          <w:szCs w:val="32"/>
        </w:rPr>
        <w:t>&lt;/p&gt;&lt;p&gt;</w:t>
      </w:r>
      <w:r>
        <w:rPr>
          <w:sz w:val="32"/>
          <w:szCs w:val="32"/>
        </w:rPr>
        <w:t>情感表达与心理洞察力</w:t>
      </w:r>
      <w:r>
        <w:rPr>
          <w:sz w:val="32"/>
          <w:szCs w:val="32"/>
        </w:rPr>
        <w:t>&lt;/p&gt;&lt;p&gt;&lt;img src="/static-img/ckoDm7ectOIKeQWcvXO2ZUdtEyhyUsibl3PzTG4nSnoklsachpesE3H29i4iO33vqG6GSQtjRSUCagHFiusONtnQO1206i7idWDjI3bvX9qbVcOpN4H_UA3eetI0UZ75iMNGX2QKZFw1yKvyZlbt3Q.jpg"&gt;&lt;/p&gt;&lt;p&gt;</w:t>
      </w:r>
      <w:r>
        <w:rPr>
          <w:sz w:val="32"/>
          <w:szCs w:val="32"/>
        </w:rPr>
        <w:t>冷君夜妾之所以令人铭记，是因为她展现了一种独特的人格魅力。她能以一种敏锐而细腻的心理洞察力来捕捉每一次交往背后的微妙情感，从而引发读者的共鸣。</w:t>
      </w:r>
      <w:r>
        <w:rPr>
          <w:sz w:val="32"/>
          <w:szCs w:val="32"/>
        </w:rPr>
        <w:t>&lt;/p&gt;&lt;p&gt;</w:t>
      </w:r>
      <w:r>
        <w:rPr>
          <w:sz w:val="32"/>
          <w:szCs w:val="32"/>
        </w:rPr>
        <w:t>文学价值及其现代传承意义</w:t>
      </w:r>
      <w:r>
        <w:rPr>
          <w:sz w:val="32"/>
          <w:szCs w:val="32"/>
        </w:rPr>
        <w:t>&lt;/p&gt;&lt;p&gt;</w:t>
      </w:r>
      <w:r>
        <w:rPr>
          <w:sz w:val="32"/>
          <w:szCs w:val="32"/>
        </w:rPr>
        <w:t>作为一部具有浓厚文学气息的小说，《冷君夜 妎》的价值并不仅限于其叙述技巧，更在于它能够跨越时间界限，对后世产生影响。这让我们认识到文学不仅是过去留给我们的遗产，更是连接现在与未来的桥梁。</w:t>
      </w:r>
      <w:r>
        <w:rPr>
          <w:sz w:val="32"/>
          <w:szCs w:val="32"/>
        </w:rPr>
        <w:t>&lt;/p&gt;&lt;p&gt;&lt;a href = "/doc/1051176-</w:t>
      </w:r>
      <w:r>
        <w:rPr>
          <w:sz w:val="32"/>
          <w:szCs w:val="32"/>
        </w:rPr>
        <w:t>冷君夜妾一段缱绻情缘的深度探究</w:t>
      </w:r>
      <w:r>
        <w:rPr>
          <w:sz w:val="32"/>
          <w:szCs w:val="32"/>
        </w:rPr>
        <w:t>.doc" rel="alternate" download="1051176-</w:t>
      </w:r>
      <w:r>
        <w:rPr>
          <w:sz w:val="32"/>
          <w:szCs w:val="32"/>
        </w:rPr>
        <w:t>冷君夜妾一段缱绻情缘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