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密码的秘密解锁</w:t>
      </w:r>
      <w:r>
        <w:rPr>
          <w:sz w:val="48"/>
          <w:szCs w:val="48"/>
        </w:rPr>
        <w:t>xxx228</w:t>
      </w:r>
      <w:r>
        <w:rPr>
          <w:sz w:val="48"/>
          <w:szCs w:val="48"/>
        </w:rPr>
        <w:t>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密码的秘密：解锁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&lt;/p&gt;&lt;p&gt;&lt;img src="/static-img/RZWIeEpEdOd9m9WYEFDJIcHbhDm_fC2nNB8-aOs9mwI93Tv6LRrM3ml-YSDrxucq.jpg"&gt;&lt;/p&gt;&lt;p&gt;</w:t>
      </w:r>
      <w:r>
        <w:rPr>
          <w:sz w:val="32"/>
          <w:szCs w:val="32"/>
        </w:rPr>
        <w:t>在这个信息爆炸的时代，数据安全成为了每个人都必须面对的问题。随着网络技术的不断进步，我们在日常生活中所使用的一切设备，无论是手机、电脑还是智能家居，都可能成为潜在的安全漏洞。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作为一款领先的人工智能加密软件，它以其强大的算法和高效率，迅速赢得了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采用了最前沿的人工智能技术，这种技术能够根据用户习惯和行为模式，为其提供个性化的加密服务。这意味着，不同用户将获得不同的加密方式，使得攻击者难以通过常规手段破解。例如，对于经常性的工作人员，他们可能会收到更加复杂和频繁更新的密码，而对于不经常操作系统的大多数普通用户，则可以得到更为简单易记却仍然高度安全的密码。</w:t>
      </w:r>
      <w:r>
        <w:rPr>
          <w:sz w:val="32"/>
          <w:szCs w:val="32"/>
        </w:rPr>
        <w:t>&lt;/p&gt;&lt;p&gt;&lt;img src="/static-img/ijWxAwXhGCLzK1dAbDmc7MHbhDm_fC2nNB8-aOs9mwJ6yHi6xoBVad7_RImVqIfsSa7O0a-JXHuul6yEG2XnPbzfM6a4jfdhgRcta7wCRNy2Gb1AgdGTnUUpTsvOTA4UzrcYWS6imDBvkWtU1SUxsBdKVvIdWLh6UzJktHuyzk0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还配备了一个高级别的人机交互界面，让用戶能轻松地管理自己的账户和设置。这包括创建新的口令、修改已有口令以及进行二因素认证等功能。这样的设计使得使用者即便不是专门从事网络安全工作的人，也能轻松掌握如何保护自己的数据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值得一提的是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具有极强的地理位置隐私保护能力。当你启用该软件时，它会自动监测你的设备周围环境，并实时调整加密策略，以防止任何潜在威胁。此外，当你的设备连接到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或其他未知网络时，该软件也会主动启动额外层次保护措施。</w:t>
      </w:r>
      <w:r>
        <w:rPr>
          <w:sz w:val="32"/>
          <w:szCs w:val="32"/>
        </w:rPr>
        <w:t>&lt;/p&gt;&lt;p&gt;&lt;img src="/static-img/Iujb66QlATf1dQFuLoxjcMHbhDm_fC2nNB8-aOs9mwJ6yHi6xoBVad7_RImVqIfsSa7O0a-JXHuul6yEG2XnPbzfM6a4jfdhgRcta7wCRNy2Gb1AgdGTnUUpTsvOTA4UzrcYWS6imDBvkWtU1SUxsBdKVvIdWLh6UzJktHuyzk0.jpg"&gt;&lt;/p&gt;&lt;p&gt;</w:t>
      </w:r>
      <w:r>
        <w:rPr>
          <w:sz w:val="32"/>
          <w:szCs w:val="32"/>
        </w:rPr>
        <w:t>第四个特点是它具备出色的跨平台兼容性，无论是在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ac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上运行，其性能均表现出色。在移动端方面，它同样支持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与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系统，可以无缝连接并同步你的所有设备上的数据，加强整体防护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要注意的是，在处理敏感信息时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采用了一套独特且严格执行的事务审计流程。这意味着，每一次操作都会被记录下来，并可供后续审查，以确保所有活动都是合规且透明的。如果发现任何异常行为，该系统也能够及时通知相关部门采取相应措施进行调查。</w:t>
      </w:r>
      <w:r>
        <w:rPr>
          <w:sz w:val="32"/>
          <w:szCs w:val="32"/>
        </w:rPr>
        <w:t>&lt;/p&gt;&lt;p&gt;&lt;img src="/static-img/s_dMsJZ55330Y710P8CIL8HbhDm_fC2nNB8-aOs9mwJ6yHi6xoBVad7_RImVqIfsSa7O0a-JXHuul6yEG2XnPbzfM6a4jfdhgRcta7wCRNy2Gb1AgdGTnUUpTsvOTA4UzrcYWS6imDBvkWtU1SUxsBdKVvIdWLh6UzJktHuyzk0.jpg"&gt;&lt;/p&gt;&lt;p&gt;</w:t>
      </w:r>
      <w:r>
        <w:rPr>
          <w:sz w:val="32"/>
          <w:szCs w:val="32"/>
        </w:rPr>
        <w:t>最后，由于涉及到的技术含量极高，因此开发团队致力于保持产品持续升级，从而确保最新科技成果能迅速融入产品中提供更优质服务。此举不仅让用户享受到最新科技带来的便利，同时也是预防未来可能出现新型威胁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数字密码”、“人工智能”、“个性化服务”、“高级界面设计”、“地理位置隐私保护”、“跨平台兼容性”以及“事务审计流程”的结合，使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成为了市场上不可忽视的一款创新工具，为我们构建起了一座坚固如山的小宇宙，即使是在互联网海洋中也是一个安心港湾。</w:t>
      </w:r>
      <w:r>
        <w:rPr>
          <w:sz w:val="32"/>
          <w:szCs w:val="32"/>
        </w:rPr>
        <w:t>&lt;/p&gt;&lt;p&gt;&lt;img src="/static-img/GbXWRvLWTjOq6XzzMR7xncHbhDm_fC2nNB8-aOs9mwJ6yHi6xoBVad7_RImVqIfsSa7O0a-JXHuul6yEG2XnPbzfM6a4jfdhgRcta7wCRNy2Gb1AgdGTnUUpTsvOTA4UzrcYWS6imDBvkWtU1SUxsBdKVvIdWLh6UzJktHuyzk0.jpg"&gt;&lt;/p&gt;&lt;p&gt;&lt;a href = "/doc/1050679-</w:t>
      </w:r>
      <w:r>
        <w:rPr>
          <w:sz w:val="32"/>
          <w:szCs w:val="32"/>
        </w:rPr>
        <w:t>数字密码的秘密解锁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.doc" rel="alternate" download="1050679-</w:t>
      </w:r>
      <w:r>
        <w:rPr>
          <w:sz w:val="32"/>
          <w:szCs w:val="32"/>
        </w:rPr>
        <w:t>数字密码的秘密解锁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