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学界震惊处钕膜被捅背后隐藏的技术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被捅背后的科学奥秘</w:t>
      </w:r>
      <w:r>
        <w:rPr>
          <w:sz w:val="32"/>
          <w:szCs w:val="32"/>
        </w:rPr>
        <w:t>&lt;/p&gt;&lt;p&gt;&lt;img src="/static-img/hRAUgErMSDLkJ00MZYNiCcyiRyaizMZOjlXqeBRTkunCwPMeT9GOFAnN2k9j2Nt_.jpg"&gt;&lt;/p&gt;&lt;p&gt;</w:t>
      </w:r>
      <w:r>
        <w:rPr>
          <w:sz w:val="32"/>
          <w:szCs w:val="32"/>
        </w:rPr>
        <w:t>在现代科技的海洋中，有一种极其微小、却又极其重要的物质，它就是钕元素。作为稀土金属的一员，钕因其独特的磁性和光学性能，被广泛应用于高温超导体、激光技术、电子显示设备等多个领域。而在这些应用中，处于核心地位的便是“处钕膜”，它是指通过特殊工艺将钕元素精确定位到材料表面形成的一层薄膜。</w:t>
      </w:r>
      <w:r>
        <w:rPr>
          <w:sz w:val="32"/>
          <w:szCs w:val="32"/>
        </w:rPr>
        <w:t>&lt;/p&gt;&lt;p&gt;</w:t>
      </w:r>
      <w:r>
        <w:rPr>
          <w:sz w:val="32"/>
          <w:szCs w:val="32"/>
        </w:rPr>
        <w:t>然而，一张引起轰动的图片开始流传开来：一幅显微镜下的场景，在其中，可以清晰看到一个看似无害的小洞穿透了这层精密构造的钕膜。这不仅让研究人员们震惊，也让公众对这个看似简单但实则复杂的问题产生了浓厚兴趣。那么，这张“处钕膜被捅图片”背后隐藏着什么样的故事呢？</w:t>
      </w:r>
      <w:r>
        <w:rPr>
          <w:sz w:val="32"/>
          <w:szCs w:val="32"/>
        </w:rPr>
        <w:t>&lt;/p&gt;&lt;p&gt;&lt;img src="/static-img/7oGo5GyNYCL3joySKtJD0cyiRyaizMZOjlXqeBRTkumyyJiyf_LnsE89mzWbjZfYhGXQOr3dNy7WItiUtDAbCb6X7Lv95paJ2GmzoxqG8VDEVmLjRxM6therr-1kpyqKJNYDZG6YIZBdOEWCUWJV3fhUk7zCyIU2gwzMLvczXuvpso5_y2edK1dI_XXkbW0C.jpg"&gt;&lt;/p&gt;&lt;p&gt;</w:t>
      </w:r>
      <w:r>
        <w:rPr>
          <w:sz w:val="32"/>
          <w:szCs w:val="32"/>
        </w:rPr>
        <w:t>科研进展与挑战</w:t>
      </w:r>
      <w:r>
        <w:rPr>
          <w:sz w:val="32"/>
          <w:szCs w:val="32"/>
        </w:rPr>
        <w:t>&lt;/p&gt;&lt;p&gt;</w:t>
      </w:r>
      <w:r>
        <w:rPr>
          <w:sz w:val="32"/>
          <w:szCs w:val="32"/>
        </w:rPr>
        <w:t>在探索新材料和新技术的时候，我们总会遇到一些意料之外的问题。对于那些致力于研究和开发新的功能性材料的人来说，能够成功地将某种有用物质如 钕纳米粒子稳定地固化成薄膜，是他们最大的愿望之一。但要实现这一点，并非易事，因为这种操作需要高度精细化工艺，同时还需避免在处理过程中损伤这些微小结构。</w:t>
      </w:r>
      <w:r>
        <w:rPr>
          <w:sz w:val="32"/>
          <w:szCs w:val="32"/>
        </w:rPr>
        <w:t>&lt;/p&gt;&lt;p&gt;&lt;img src="/static-img/kW0wVKKqp31EuPVHVModMcyiRyaizMZOjlXqeBRTkumyyJiyf_LnsE89mzWbjZfYhGXQOr3dNy7WItiUtDAbCb6X7Lv95paJ2GmzoxqG8VDEVmLjRxM6therr-1kpyqKJNYDZG6YIZBdOEWCUWJV3fhUk7zCyIU2gwzMLvczXuvpso5_y2edK1dI_XXkbW0C.jpg"&gt;&lt;/p&gt;&lt;p&gt;</w:t>
      </w:r>
      <w:r>
        <w:rPr>
          <w:sz w:val="32"/>
          <w:szCs w:val="32"/>
        </w:rPr>
        <w:t>图像解析与意义</w:t>
      </w:r>
      <w:r>
        <w:rPr>
          <w:sz w:val="32"/>
          <w:szCs w:val="32"/>
        </w:rPr>
        <w:t>&lt;/p&gt;&lt;p&gt;</w:t>
      </w:r>
      <w:r>
        <w:rPr>
          <w:sz w:val="32"/>
          <w:szCs w:val="32"/>
        </w:rPr>
        <w:t>这张图片中的“被捅”的地方，其实是一个经过设计的小孔口，即所谓的掺杂区域。在制造过程中，这些掺杂区域可能因为各种原因而出现缺陷，比如由于处理时未能达到预期标准，或是在之后测试阶段发现了一些异常现象。当我们仔细观察这幅图像时，可以发现，那个小洞其实并不是随机造成，而是有意识设计出来的一个结构变化点。</w:t>
      </w:r>
      <w:r>
        <w:rPr>
          <w:sz w:val="32"/>
          <w:szCs w:val="32"/>
        </w:rPr>
        <w:t>&lt;/p&gt;&lt;p&gt;&lt;img src="/static-img/8FiOpob5MVXaoG-r3f3IlcyiRyaizMZOjlXqeBRTkumyyJiyf_LnsE89mzWbjZfYhGXQOr3dNy7WItiUtDAbCb6X7Lv95paJ2GmzoxqG8VDEVmLjRxM6therr-1kpyqKJNYDZG6YIZBdOEWCUWJV3fhUk7zCyIU2gwzMLvczXuvpso5_y2edK1dI_XXkbW0C.jpg"&gt;&lt;/p&gt;&lt;p&gt;</w:t>
      </w:r>
      <w:r>
        <w:rPr>
          <w:sz w:val="32"/>
          <w:szCs w:val="32"/>
        </w:rPr>
        <w:t>科学界响应</w:t>
      </w:r>
      <w:r>
        <w:rPr>
          <w:sz w:val="32"/>
          <w:szCs w:val="32"/>
        </w:rPr>
        <w:t>&lt;/p&gt;&lt;p&gt;</w:t>
      </w:r>
      <w:r>
        <w:rPr>
          <w:sz w:val="32"/>
          <w:szCs w:val="32"/>
        </w:rPr>
        <w:t>由于这个问题涉及到了先进技术领域，对此进行深入分析和讨论的是专家们。在专业会议上，他们就如何解决这个问题以及如何防止类似情况再次发生进行了热烈讨论。同时，也有一些科研团队开始着手实验，以更好地理解这种现象，以及找到解决方案。</w:t>
      </w:r>
      <w:r>
        <w:rPr>
          <w:sz w:val="32"/>
          <w:szCs w:val="32"/>
        </w:rPr>
        <w:t>&lt;/p&gt;&lt;p&gt;&lt;img src="/static-img/cuGu3w5aerXhKuOj6AAbGcyiRyaizMZOjlXqeBRTkumyyJiyf_LnsE89mzWbjZfYhGXQOr3dNy7WItiUtDAbCb6X7Lv95paJ2GmzoxqG8VDEVmLjRxM6therr-1kpyqKJNYDZG6YIZBdOEWCUWJV3fhUk7zCyIU2gwzMLvczXuvpso5_y2edK1dI_XXkbW0C.jpg"&gt;&lt;/p&gt;&lt;p&gt;</w:t>
      </w:r>
      <w:r>
        <w:rPr>
          <w:sz w:val="32"/>
          <w:szCs w:val="32"/>
        </w:rPr>
        <w:t>应用前景与挑战</w:t>
      </w:r>
      <w:r>
        <w:rPr>
          <w:sz w:val="32"/>
          <w:szCs w:val="32"/>
        </w:rPr>
        <w:t>&lt;/p&gt;&lt;p&gt;</w:t>
      </w:r>
      <w:r>
        <w:rPr>
          <w:sz w:val="32"/>
          <w:szCs w:val="32"/>
        </w:rPr>
        <w:t>虽然目前存在这样的问题，但并不意味着整个行业都陷入困境。一旦解决掉这一难题，将为很多高科技产业带来革命性的突破。比如说，在激光技术方面，如果能成功控制每一片纳米级别结构，就可以制作出更加强大、高效率且稳定的激光器；而在电子显示设备上，则可以创造出更加亮丽色彩丰富的大屏幕电视。</w:t>
      </w:r>
      <w:r>
        <w:rPr>
          <w:sz w:val="32"/>
          <w:szCs w:val="32"/>
        </w:rPr>
        <w:t>&lt;/p&gt;&lt;p&gt;</w:t>
      </w:r>
      <w:r>
        <w:rPr>
          <w:sz w:val="32"/>
          <w:szCs w:val="32"/>
        </w:rPr>
        <w:t>未来的展望</w:t>
      </w:r>
      <w:r>
        <w:rPr>
          <w:sz w:val="32"/>
          <w:szCs w:val="32"/>
        </w:rPr>
        <w:t>&lt;/p&gt;&lt;p&gt;</w:t>
      </w:r>
      <w:r>
        <w:rPr>
          <w:sz w:val="32"/>
          <w:szCs w:val="32"/>
        </w:rPr>
        <w:t>面对这样的挑战，我们不能退缩，而应该勇敢迈向前方寻找解决之道。不断推动科技发展，不仅能够帮助我们克服当前的问题，更能够为人类社会带来更多利益。在未来的日子里，无疑，“处钕膜被捅”将成为一个标志性的事件，让人们认识到即使是在最微小的地方，都蕴藏着巨大的力量和潜力，只要我们不断探索，不断创新，就没有任何困难无法克服。</w:t>
      </w:r>
      <w:r>
        <w:rPr>
          <w:sz w:val="32"/>
          <w:szCs w:val="32"/>
        </w:rPr>
        <w:t>&lt;/p&gt;&lt;p&gt;&lt;a href = "/doc/1050536-</w:t>
      </w:r>
      <w:r>
        <w:rPr>
          <w:sz w:val="32"/>
          <w:szCs w:val="32"/>
        </w:rPr>
        <w:t>科学界震惊处钕膜被捅背后隐藏的技术秘密</w:t>
      </w:r>
      <w:r>
        <w:rPr>
          <w:sz w:val="32"/>
          <w:szCs w:val="32"/>
        </w:rPr>
        <w:t>.doc" rel="alternate" download="1050536-</w:t>
      </w:r>
      <w:r>
        <w:rPr>
          <w:sz w:val="32"/>
          <w:szCs w:val="32"/>
        </w:rPr>
        <w:t>科学界震惊处钕膜被捅背后隐藏的技术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